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enade (indicatif de pays +1 473)</w:t>
      </w:r>
    </w:p>
    <w:p>
      <w:pPr>
        <w:pStyle w:val="Heading5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30.I.2006:</w:t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i/>
          <w:sz w:val="20"/>
          <w:szCs w:val="20"/>
          <w:lang w:val="fr-FR"/>
        </w:rPr>
        <w:t xml:space="preserve">Eastern Caribbean Telecommunications Authority (ECTEL), </w:t>
      </w:r>
      <w:r>
        <w:rPr>
          <w:rFonts w:cs="Arial" w:ascii="Arial" w:hAnsi="Arial"/>
          <w:sz w:val="20"/>
          <w:szCs w:val="20"/>
          <w:lang w:val="fr-FR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, annonce les plans de numérotage téléphonique ci-après pour le Commonwealth de la Dominique, la Grenade, Saint-Kitts-et-Nevis, Sainte-Lucie et Saint-Vincent-et-Grenadines.  L'ECTEL est chargée de veiller à ce que tous les numéros attribués à ses Etats Membres soient enregistrés auprès de l'UIT.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701"/>
        <w:gridCol w:w="255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WS Gre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473 533 XXXX</w:t>
              <w:br/>
              <w:t>+1 473 534 XXXX</w:t>
              <w:br/>
              <w:t>+1 473 535 XXXX</w:t>
              <w:br/>
              <w:t>+1 473 536 XXXX</w:t>
              <w:br/>
              <w:t>+1 473 537 XXXX</w:t>
              <w:br/>
              <w:t>+1 473 538 XXXX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Gren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473 414 XXXX</w:t>
              <w:br/>
              <w:t>+1 473 415 XXXX</w:t>
              <w:br/>
              <w:t>+1 473 416 XXXX</w:t>
              <w:br/>
              <w:t>+1 473 417 XXXX</w:t>
              <w:br/>
              <w:t>+1 473 418 XXXX</w:t>
              <w:br/>
              <w:t>+1 473 419 XXXX</w:t>
              <w:br/>
              <w:t>+1 473 420 XXXX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ble and Wireless Gren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Fixe</w:t>
              <w:br/>
              <w:t>Mobile</w:t>
              <w:br/>
              <w:t>Mobile</w:t>
              <w:br/>
              <w:t>Mobil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473 403 XXXX</w:t>
              <w:br/>
              <w:t>+1 473 404 XXXX</w:t>
              <w:br/>
              <w:t>+1 473 405 XXXX</w:t>
              <w:br/>
              <w:t>+1 473 406 XXXX</w:t>
              <w:br/>
              <w:t>+1 473 407 XXXX</w:t>
              <w:br/>
              <w:t>+1 473 408 XXXX</w:t>
              <w:br/>
              <w:t>+1 473 409 XXXX</w:t>
              <w:br/>
              <w:t>+1 473 410 XXXX</w:t>
              <w:br/>
              <w:t>+1 473 458 XXXX</w:t>
              <w:br/>
              <w:t>+1 473 435 XXXX</w:t>
              <w:br/>
              <w:t>+1 473 436 XXXX</w:t>
              <w:br/>
              <w:t>+1 473 437 XXXX</w:t>
              <w:br/>
              <w:t>+1 473 438 XXXX</w:t>
              <w:br/>
              <w:t>+1 473 439 XXXX</w:t>
              <w:br/>
              <w:t>+1 473 440 XXXX</w:t>
              <w:br/>
              <w:t>+1 473 441 XXXX</w:t>
              <w:br/>
              <w:t>+1 473 442 XXXX</w:t>
              <w:br/>
              <w:t>+1 473 443 XXXX</w:t>
              <w:br/>
              <w:t>+1 473 444 XXXX</w:t>
              <w:br/>
              <w:t>+1 473 449 XXXX</w:t>
              <w:br/>
              <w:t>+1 473 455 XXXX</w:t>
              <w:br/>
              <w:t>+1 473 456 XXXX</w:t>
              <w:br/>
              <w:t>+1 473 457 XXXX</w:t>
              <w:br/>
              <w:t>+1 473 459 XXXX</w:t>
              <w:br/>
              <w:t>+1 473 468 XXXX</w:t>
              <w:br/>
              <w:t>+1 473 473 XXXX</w:t>
              <w:br/>
              <w:t>+1 473 490 XXXX</w:t>
              <w:br/>
              <w:t>+1 473 636 XXXX</w:t>
              <w:br/>
              <w:t>+1 473 638 XXXX</w:t>
              <w:br/>
              <w:t>+1 473 758 XXXX</w:t>
              <w:br/>
              <w:t>+1 473 784 XXXX</w:t>
              <w:br/>
              <w:t>+1 473 938 XXXX</w:t>
              <w:br/>
              <w:t>+1 473 269 XXXX</w:t>
              <w:br/>
              <w:t>+1 473 328 XXXX</w:t>
              <w:br/>
              <w:t>+1 473 329 XXXX</w:t>
              <w:br/>
              <w:t>+1 473 386 XXXX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é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8:00Z</dcterms:created>
  <dc:creator>ITU</dc:creator>
  <dc:description/>
  <cp:keywords/>
  <dc:language>en-US</dc:language>
  <cp:lastModifiedBy>ITU</cp:lastModifiedBy>
  <cp:lastPrinted>2006-02-23T15:25:00Z</cp:lastPrinted>
  <dcterms:modified xsi:type="dcterms:W3CDTF">2006-02-23T14:25:00Z</dcterms:modified>
  <cp:revision>3</cp:revision>
  <dc:subject/>
  <dc:title>Grenade (indicatif de pays +1 473)</dc:title>
</cp:coreProperties>
</file>