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hana (country code +233)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>- Communication of 16.XII.2003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>The</w:t>
      </w:r>
      <w:r>
        <w:rPr>
          <w:rFonts w:cs="Arial"/>
          <w:i/>
          <w:sz w:val="20"/>
        </w:rPr>
        <w:t xml:space="preserve"> National Communications Authority, </w:t>
      </w:r>
      <w:r>
        <w:rPr>
          <w:rFonts w:cs="Arial"/>
          <w:sz w:val="20"/>
        </w:rPr>
        <w:t>Accra, announces the following National Numbering Plan (NNP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Ghana is currently divided into fifty-two numbering areas with the following arrangements:</w:t>
      </w:r>
    </w:p>
    <w:p>
      <w:pPr>
        <w:pStyle w:val="ISPCtext1"/>
        <w:tabs>
          <w:tab w:val="clear" w:pos="1985"/>
          <w:tab w:val="clear" w:pos="5387"/>
          <w:tab w:val="clear" w:pos="5954"/>
          <w:tab w:val="left" w:pos="567" w:leader="none"/>
          <w:tab w:val="left" w:pos="2410" w:leader="none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BC-DEF</w:t>
        <w:tab/>
        <w:t>(three-digit subscriber number)</w:t>
        <w:tab/>
        <w:t>e.g. Ada</w:t>
        <w:br/>
        <w:t>ABC-DEFG</w:t>
        <w:tab/>
        <w:t>(four-digit subscriber number)</w:t>
        <w:tab/>
        <w:t>e.g. Hohoe</w:t>
        <w:br/>
        <w:t>ABC-DEFGH</w:t>
        <w:tab/>
        <w:t>(five-digit subscriber number)</w:t>
        <w:tab/>
        <w:t>e.g. Kete-Krachi</w:t>
        <w:br/>
        <w:t>AB-CDE</w:t>
        <w:tab/>
        <w:t>(three-digit subscriber number)</w:t>
        <w:tab/>
        <w:t>e.g. Ho</w:t>
        <w:br/>
        <w:t>AB-CDEF</w:t>
        <w:tab/>
        <w:t>(four-digit subscriber number)</w:t>
        <w:tab/>
        <w:t>e.g. Bolgatanga</w:t>
        <w:br/>
        <w:t>AB-CDEFG</w:t>
        <w:tab/>
        <w:t>(five-digit subscriber number)</w:t>
        <w:tab/>
        <w:t>e.g. Kumasi</w:t>
        <w:br/>
        <w:t>AB-CDEFGH</w:t>
        <w:tab/>
        <w:t>(six-digit subscriber number)</w:t>
        <w:tab/>
        <w:t>e.g. Accra Nor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existing subscriber numbering scheme for the whole country comprises of three, four, five and six-digit numbers. The digits used for A are from 2 – 9.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7"/>
        <w:gridCol w:w="1980"/>
        <w:gridCol w:w="2340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Region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Existing </w:t>
              <w:br/>
              <w:t>Area co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Existing </w:t>
              <w:br/>
              <w:t>Subscriber Numb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hanti</w:t>
              <w:br/>
              <w:t>Agogo</w:t>
              <w:br/>
              <w:t>Akumadan</w:t>
              <w:br/>
              <w:t>Bekwai</w:t>
              <w:br/>
              <w:t>Buokrom1</w:t>
              <w:br/>
              <w:t>Buokrom2</w:t>
              <w:br/>
              <w:t>Effiduasi</w:t>
              <w:br/>
              <w:t>Ejura</w:t>
              <w:br/>
              <w:t>Jamasi</w:t>
              <w:br/>
              <w:t>Juaben</w:t>
              <w:br/>
              <w:t xml:space="preserve">Konon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572</w:t>
              <w:br/>
              <w:t>51</w:t>
              <w:br/>
              <w:br/>
              <w:t>–</w:t>
              <w:br/>
              <w:t>565</w:t>
              <w:br/>
              <w:t>–</w:t>
              <w:br/>
              <w:t>–</w:t>
              <w:br/>
              <w:t>5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2XX, 3XX</w:t>
              <w:br/>
              <w:t>7XXXX</w:t>
              <w:br/>
              <w:br/>
              <w:br/>
              <w:t>2XXXX</w:t>
              <w:br/>
              <w:t>–</w:t>
              <w:br/>
              <w:t>–</w:t>
              <w:br/>
              <w:t>2XX, 3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  <w:br/>
              <w:t>AS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umasi1</w:t>
              <w:br/>
              <w:t>Kumasi2</w:t>
              <w:br/>
              <w:t>Kumawu</w:t>
              <w:br/>
              <w:t>Mampong-Ashanti</w:t>
              <w:br/>
              <w:t>Nkenkaso</w:t>
              <w:br/>
              <w:t>Obuasi</w:t>
              <w:br/>
              <w:t>Odumase</w:t>
              <w:br/>
              <w:t>Sekodumasi</w:t>
              <w:br/>
              <w:t>Tanos1</w:t>
              <w:br/>
              <w:t>Tanoso2</w:t>
              <w:br/>
              <w:t>Te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1</w:t>
              <w:br/>
              <w:t>51</w:t>
              <w:br/>
              <w:t>–</w:t>
              <w:br/>
              <w:t>561</w:t>
              <w:br/>
              <w:t>–</w:t>
              <w:br/>
              <w:t>582</w:t>
              <w:br/>
              <w:t>–</w:t>
              <w:br/>
              <w:t>–</w:t>
              <w:br/>
              <w:t>51</w:t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XXX-34XXX</w:t>
              <w:br/>
              <w:t>4XXXXX</w:t>
              <w:br/>
              <w:t>–</w:t>
              <w:br/>
              <w:t>2XX, 3XX</w:t>
              <w:br/>
              <w:t>–</w:t>
              <w:br/>
              <w:t>2XX, 4XX</w:t>
              <w:br/>
              <w:t>–</w:t>
              <w:br/>
              <w:t>–</w:t>
              <w:br/>
              <w:t>5XXXX</w:t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H</w:t>
              <w:br/>
              <w:t>ASH</w:t>
              <w:br/>
              <w:t>AS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ST1</w:t>
              <w:br/>
              <w:t>UST2</w:t>
              <w:br/>
              <w:t>Wiamo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1</w:t>
              <w:br/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XXXX</w:t>
              <w:br/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rong Ahafo</w:t>
              <w:br/>
              <w:t>Atebubu</w:t>
              <w:br/>
              <w:t>Bech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7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XXX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  <w:br/>
              <w:t>BRA</w:t>
              <w:br/>
              <w:t>B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erekum</w:t>
              <w:br/>
              <w:t>Dormaa-Ahenkro</w:t>
              <w:br/>
              <w:t>Duayaw Nkwanta</w:t>
              <w:br/>
              <w:t>Goaso</w:t>
              <w:br/>
              <w:t>Keny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42</w:t>
              <w:br/>
              <w:t>648</w:t>
              <w:br/>
              <w:t>–</w:t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XXXX</w:t>
              <w:br/>
              <w:t>2XXXX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  <w:br/>
              <w:t>BRA</w:t>
              <w:br/>
              <w:t>B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intampo</w:t>
              <w:br/>
              <w:t>Kyeraa</w:t>
              <w:br/>
              <w:t>Mim</w:t>
              <w:br/>
              <w:t>Nkoraza</w:t>
              <w:br/>
              <w:t>Nsuat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–</w:t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unyani (Neax)</w:t>
              <w:br/>
              <w:t>SunyaniI (UV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2XX-6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unyaniII (HDX1)</w:t>
              <w:br/>
              <w:t>Techiman</w:t>
              <w:br/>
              <w:t>Techimant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1</w:t>
              <w:br/>
              <w:t>653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0XX-74XX</w:t>
              <w:br/>
              <w:t>2XXX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RA</w:t>
              <w:br/>
              <w:t>BRA</w:t>
              <w:br/>
              <w:t>BRA</w:t>
              <w:br/>
              <w:t>B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uobodom</w:t>
              <w:br/>
              <w:t>Wamfie</w:t>
              <w:br/>
              <w:t>Wenchi</w:t>
              <w:br/>
              <w:t>Ye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652</w:t>
              <w:br/>
              <w:t>5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  <w:br/>
              <w:t>2XXX</w:t>
              <w:br/>
              <w:t>2X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entral Region</w:t>
              <w:br/>
              <w:t>Asikuma</w:t>
              <w:br/>
              <w:t>Assin Foso</w:t>
              <w:br/>
              <w:t>Besease</w:t>
              <w:br/>
              <w:t>Bodwoase</w:t>
              <w:br/>
              <w:t>Cape Coast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–</w:t>
              <w:br/>
              <w:t>–</w:t>
              <w:br/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–</w:t>
              <w:br/>
              <w:t>–</w:t>
              <w:br/>
              <w:t>32XXX-34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  <w:br/>
              <w:t>CEN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pe Coast2</w:t>
              <w:br/>
              <w:t>Dunkwa</w:t>
              <w:br/>
              <w:t>Elmina</w:t>
              <w:br/>
              <w:t>Kasoa</w:t>
              <w:br/>
              <w:t>Kwanyarku</w:t>
              <w:br/>
              <w:t>Mankesim</w:t>
              <w:br/>
              <w:t>Moree</w:t>
              <w:br/>
              <w:t>Mumford</w:t>
              <w:br/>
              <w:t>Nyaakrom</w:t>
              <w:br/>
              <w:t>Saltpo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  <w:br/>
              <w:t>372</w:t>
              <w:br/>
              <w:t>–</w:t>
              <w:br/>
              <w:br/>
              <w:t>–</w:t>
              <w:br/>
              <w:t>–</w:t>
              <w:br/>
              <w:t>–</w:t>
              <w:br/>
              <w:t>–</w:t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XXXX</w:t>
              <w:br/>
              <w:t>2XX-4XX</w:t>
              <w:br/>
              <w:t>–</w:t>
              <w:br/>
              <w:br/>
              <w:t>–</w:t>
              <w:br/>
              <w:t>–</w:t>
              <w:br/>
              <w:t>–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EN</w:t>
              <w:br/>
              <w:t>CEN</w:t>
              <w:br/>
              <w:t>CEN</w:t>
              <w:br/>
              <w:t>CEN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enya Bereku</w:t>
              <w:br/>
              <w:t>Swedru</w:t>
              <w:br/>
              <w:t>Winneba1</w:t>
              <w:br/>
              <w:t>Winneba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41</w:t>
              <w:br/>
              <w:t>4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XX-4XX</w:t>
              <w:br/>
              <w:t>22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tern Region</w:t>
              <w:br/>
              <w:t>Aburi</w:t>
              <w:br/>
              <w:t>Adumasi</w:t>
              <w:br/>
              <w:t>Agomenya</w:t>
              <w:br/>
              <w:t>Akim Oda1</w:t>
              <w:br/>
              <w:t>Akim Oda2</w:t>
              <w:br/>
              <w:t>Akosombo</w:t>
              <w:br/>
              <w:t>Akropong</w:t>
              <w:br/>
              <w:t>Akros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876</w:t>
              <w:br/>
              <w:t>–</w:t>
              <w:br/>
              <w:t>–</w:t>
              <w:br/>
              <w:t>882</w:t>
              <w:br/>
              <w:t>–</w:t>
              <w:br/>
              <w:t>251</w:t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2XXX</w:t>
              <w:br/>
              <w:t>–</w:t>
              <w:br/>
              <w:t>–</w:t>
              <w:br/>
              <w:t>2XX</w:t>
              <w:br/>
              <w:t>–</w:t>
              <w:br/>
              <w:t>2XX-7XX</w:t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  <w:br/>
              <w:t>EA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kuse</w:t>
              <w:br/>
              <w:t>Akwatia</w:t>
              <w:br/>
              <w:t>Asamanke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suom</w:t>
              <w:br/>
              <w:t>Begoro</w:t>
              <w:br/>
              <w:t>Bepong</w:t>
              <w:br/>
              <w:t>Donkorkrom</w:t>
              <w:br/>
              <w:t>Effiduase</w:t>
              <w:br/>
              <w:t>K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848</w:t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–</w:t>
              <w:br/>
              <w:t>22XXX</w:t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>EAS</w:t>
              <w:br/>
              <w:t xml:space="preserve">EAS </w:t>
              <w:br/>
              <w:t>EAS</w:t>
              <w:br/>
              <w:t>EAS</w:t>
              <w:br/>
              <w:t>EAS</w:t>
              <w:br/>
              <w:t>EAS</w:t>
              <w:br/>
              <w:t>EA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ibi</w:t>
              <w:br/>
              <w:t>Koforidua1</w:t>
              <w:br/>
              <w:t>Koforidua2</w:t>
              <w:br/>
              <w:t>Kpong</w:t>
              <w:br/>
              <w:t>Krobo Odumasi</w:t>
              <w:br/>
              <w:t>Kukurantumi</w:t>
              <w:br/>
              <w:t>Mampong-Akwapim</w:t>
              <w:br/>
              <w:t>Mpraeso</w:t>
              <w:br/>
              <w:t>Nkawkaw1</w:t>
              <w:br/>
              <w:t>Nkawkaw2</w:t>
              <w:br/>
              <w:t>Nkwatia</w:t>
              <w:br/>
              <w:t>Nsawam1</w:t>
              <w:br/>
              <w:t>Nsawam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81</w:t>
              <w:br/>
              <w:br/>
              <w:t>–</w:t>
              <w:br/>
              <w:t>–</w:t>
              <w:br/>
              <w:t>–</w:t>
              <w:br/>
              <w:t>872</w:t>
              <w:br/>
              <w:t>846</w:t>
              <w:br/>
              <w:t>842</w:t>
              <w:br/>
              <w:t>–</w:t>
              <w:br/>
              <w:t>–</w:t>
              <w:br/>
              <w:t>842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2XXX-25XXX</w:t>
              <w:br/>
              <w:br/>
              <w:t>–</w:t>
              <w:br/>
              <w:t>–</w:t>
              <w:br/>
              <w:t>–</w:t>
              <w:br/>
              <w:t>22XXX</w:t>
              <w:br/>
              <w:t>22XXX</w:t>
              <w:br/>
              <w:t>22XXX</w:t>
              <w:br/>
              <w:t>–</w:t>
              <w:br/>
              <w:t>–</w:t>
              <w:br/>
              <w:t>22XXX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AS</w:t>
              <w:br/>
              <w:t>EA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uhum</w:t>
              <w:br/>
              <w:t>Taf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A</w:t>
              <w:br/>
              <w:t>GRA</w:t>
              <w:br/>
              <w:t>GRA</w:t>
              <w:br/>
              <w:t>GRA</w:t>
              <w:br/>
              <w:t>GRA</w:t>
              <w:br/>
              <w:t>GRA</w:t>
              <w:br/>
              <w:t>GRA</w:t>
              <w:br/>
              <w:t>G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eater Accra</w:t>
              <w:br/>
              <w:t>Accra Central</w:t>
              <w:br/>
              <w:t>Accra-North</w:t>
              <w:br/>
              <w:t>Achimota</w:t>
              <w:br/>
              <w:t>Ada</w:t>
              <w:br/>
              <w:t>Cantonments</w:t>
              <w:br/>
              <w:t>Dansoman</w:t>
              <w:br/>
              <w:t>Dod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21</w:t>
              <w:br/>
              <w:t>21</w:t>
              <w:br/>
              <w:t>21</w:t>
              <w:br/>
              <w:t>968</w:t>
              <w:br/>
              <w:t>21</w:t>
              <w:br/>
              <w:t>21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66XXXX-69XXXX</w:t>
              <w:br/>
              <w:t>22XXXX-25XXXX</w:t>
              <w:br/>
              <w:t>40XXXX-41XXXX</w:t>
              <w:br/>
              <w:t>2XX-3XX</w:t>
              <w:br/>
              <w:t>76XXXX-78XXXX</w:t>
              <w:br/>
              <w:t>30XXX-31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ba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A</w:t>
              <w:br/>
              <w:t>GRA</w:t>
              <w:br/>
              <w:t>GRA</w:t>
              <w:br/>
              <w:t>GRA</w:t>
              <w:br/>
              <w:t>G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ashibi1</w:t>
              <w:br/>
              <w:t>Lashibi2</w:t>
              <w:br/>
              <w:t>Madina</w:t>
              <w:br/>
              <w:t>Redemption Valle</w:t>
              <w:br/>
              <w:t>Baatsona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</w:t>
              <w:br/>
              <w:t>–</w:t>
              <w:br/>
              <w:t>21</w:t>
              <w:br/>
              <w:t>22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XXX</w:t>
              <w:br/>
              <w:t>–</w:t>
              <w:br/>
              <w:t>50XXXX-51XXXX</w:t>
              <w:br/>
              <w:t>30XXXX-31XXXX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RA</w:t>
              <w:br/>
              <w:t>GRA</w:t>
              <w:br/>
              <w:t>GR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ma</w:t>
              <w:br/>
              <w:t>Teshie-Nungua</w:t>
              <w:br/>
              <w:t>We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</w:t>
              <w:br/>
              <w:t>21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XXXX-21XXXX</w:t>
              <w:br/>
              <w:t>712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R</w:t>
              <w:br/>
              <w:t>NOR</w:t>
              <w:br/>
              <w:t>NO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Northern Region </w:t>
              <w:br/>
              <w:t>Bimbilla</w:t>
              <w:br/>
              <w:t>B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7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–</w:t>
              <w:br/>
              <w:t>22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uip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NOR </w:t>
              <w:br/>
              <w:t>NOR</w:t>
              <w:br/>
              <w:t>NOR</w:t>
              <w:br/>
              <w:t xml:space="preserve">NOR </w:t>
              <w:br/>
              <w:t>NOR</w:t>
              <w:br/>
              <w:t>NOR</w:t>
              <w:br/>
              <w:t>NOR</w:t>
              <w:br/>
              <w:t>NOR</w:t>
              <w:br/>
              <w:t>NO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amongo</w:t>
              <w:br/>
              <w:t>Gambaga</w:t>
              <w:br/>
              <w:t>Gushiegu</w:t>
              <w:br/>
              <w:t>Kumbugu</w:t>
              <w:br/>
              <w:t>Nalerigu</w:t>
              <w:br/>
              <w:t>Salaga</w:t>
              <w:br/>
              <w:t>Savelugu</w:t>
              <w:br/>
              <w:t>Tamale</w:t>
              <w:br/>
              <w:t>Walew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17</w:t>
              <w:br/>
              <w:t>762</w:t>
              <w:br/>
              <w:t>–</w:t>
              <w:br/>
              <w:t>–</w:t>
              <w:br/>
              <w:t>–</w:t>
              <w:br/>
              <w:t>752</w:t>
              <w:br/>
              <w:t>–</w:t>
              <w:br/>
              <w:t>71</w:t>
              <w:br/>
              <w:t>7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XXX</w:t>
              <w:br/>
              <w:t>22XXX</w:t>
              <w:br/>
              <w:t>–</w:t>
              <w:br/>
              <w:t>–</w:t>
              <w:br/>
              <w:t>–</w:t>
              <w:br/>
              <w:t>22XXX</w:t>
              <w:br/>
              <w:t>–</w:t>
              <w:br/>
              <w:t>22XXX-23XXX</w:t>
              <w:br/>
              <w:t>22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R</w:t>
              <w:br/>
              <w:t>NO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Yendi</w:t>
              <w:br/>
              <w:t>Zabzu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cs="Arial" w:ascii="Arial" w:hAnsi="Arial"/>
                <w:b w:val="false"/>
                <w:sz w:val="20"/>
              </w:rPr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–</w:t>
            </w:r>
            <w:r>
              <w:rPr>
                <w:rFonts w:cs="Arial" w:ascii="Arial" w:hAnsi="Arial"/>
                <w:b w:val="false"/>
                <w:sz w:val="20"/>
              </w:rPr>
              <w:br/>
              <w:t>/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E</w:t>
              <w:br/>
              <w:t>UPE</w:t>
              <w:br/>
              <w:t>UPE</w:t>
              <w:br/>
              <w:t>UPE</w:t>
              <w:br/>
              <w:t>UP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Upper East Region </w:t>
              <w:br/>
              <w:t>Bawku</w:t>
              <w:br/>
              <w:t>Bolgatanga</w:t>
              <w:br/>
              <w:t>Navrongo</w:t>
              <w:br/>
              <w:t>Zebi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743</w:t>
              <w:br/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XXX</w:t>
              <w:br/>
              <w:t>2XXX-4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PW</w:t>
              <w:br/>
              <w:t>UPW</w:t>
              <w:br/>
              <w:t>UPW</w:t>
              <w:br/>
              <w:t>UPW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pper West Region</w:t>
              <w:br/>
              <w:t>Jirapa</w:t>
              <w:br/>
              <w:t>Wa1</w:t>
              <w:br/>
              <w:t>Wa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7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22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lta Region</w:t>
              <w:br/>
              <w:t>Aflao</w:t>
              <w:br/>
              <w:t>Akatsi</w:t>
              <w:br/>
              <w:t>Amedzofe</w:t>
              <w:br/>
              <w:t>Anloga</w:t>
              <w:br/>
              <w:t>Dzodze</w:t>
              <w:br/>
              <w:t>Ho</w:t>
              <w:br/>
              <w:t>HoI</w:t>
              <w:br/>
              <w:t>HoII</w:t>
              <w:br/>
              <w:t>Hohoe</w:t>
              <w:br/>
              <w:t>Kadje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962</w:t>
              <w:br/>
              <w:br/>
              <w:t>931</w:t>
              <w:br/>
              <w:t>–</w:t>
              <w:br/>
              <w:t>–</w:t>
              <w:br/>
              <w:br/>
              <w:t>91</w:t>
              <w:br/>
              <w:t>91</w:t>
              <w:br/>
              <w:t>935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XX-4XX</w:t>
              <w:br/>
              <w:t>22XXX</w:t>
              <w:br/>
              <w:br/>
              <w:t>–</w:t>
              <w:br/>
              <w:t>–</w:t>
              <w:br/>
              <w:br/>
              <w:t>2XX-7XX</w:t>
              <w:br/>
              <w:t>8XXX</w:t>
              <w:br/>
              <w:t>2XXX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  <w:br/>
              <w:t>VO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eta</w:t>
              <w:br/>
              <w:t>Kete-Krachi1</w:t>
              <w:br/>
              <w:t>Kete-Krachi2</w:t>
              <w:br/>
              <w:t>Kpandu</w:t>
              <w:br/>
              <w:t>Kpase</w:t>
              <w:br/>
              <w:t>Peki</w:t>
              <w:br/>
              <w:t>Teg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66</w:t>
              <w:br/>
              <w:t>953</w:t>
              <w:br/>
              <w:br/>
              <w:t>–</w:t>
              <w:br/>
              <w:t>–</w:t>
              <w:br/>
              <w:t>–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XX-3XX</w:t>
              <w:br/>
              <w:t>22XXX</w:t>
              <w:br/>
              <w:br/>
              <w:t>–</w:t>
              <w:br/>
              <w:t>–</w:t>
              <w:br/>
              <w:t>–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ES</w:t>
              <w:br/>
              <w:t>WES</w:t>
              <w:br/>
              <w:t>WES</w:t>
              <w:br/>
              <w:t>WES</w:t>
              <w:br/>
              <w:t>WE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Western Region </w:t>
              <w:br/>
              <w:t>Asankragua1</w:t>
              <w:br/>
              <w:t>Asankragua2</w:t>
              <w:br/>
              <w:t>Axim</w:t>
              <w:br/>
              <w:t>Bib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392</w:t>
              <w:br/>
              <w:t>–</w:t>
              <w:br/>
              <w:t>342</w:t>
              <w:br/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2XXX</w:t>
              <w:br/>
              <w:t>–</w:t>
              <w:br/>
              <w:t>2XX</w:t>
              <w:br/>
              <w:t>–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  <w:br/>
              <w:t>WE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ffia-Kuma</w:t>
              <w:br/>
              <w:t>Elubo1</w:t>
              <w:br/>
              <w:t>Elubo2</w:t>
              <w:br/>
              <w:t>Enchi</w:t>
              <w:br/>
              <w:t>Half Assini</w:t>
              <w:br/>
              <w:t>Kwesimintsim</w:t>
              <w:br/>
              <w:t>Prestea</w:t>
              <w:br/>
              <w:t>Samreboi</w:t>
              <w:br/>
              <w:t>Sekond1</w:t>
              <w:br/>
              <w:t>Sekond2</w:t>
              <w:br/>
              <w:t>Shama</w:t>
              <w:br/>
              <w:t>Takoradi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345</w:t>
              <w:br/>
              <w:t>–</w:t>
              <w:br/>
              <w:t>395</w:t>
              <w:br/>
              <w:t>–</w:t>
              <w:br/>
              <w:t>–</w:t>
              <w:br/>
              <w:t>–</w:t>
              <w:br/>
              <w:t>394</w:t>
              <w:br/>
              <w:t>31</w:t>
              <w:br/>
              <w:t>–</w:t>
              <w:br/>
              <w:t>–</w:t>
              <w:br/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–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2XXX</w:t>
              <w:br/>
              <w:t>–</w:t>
              <w:br/>
              <w:t>22XXX</w:t>
              <w:br/>
              <w:t>–</w:t>
              <w:br/>
              <w:t>–</w:t>
              <w:br/>
              <w:t>–</w:t>
              <w:br/>
              <w:t>22XXX</w:t>
              <w:br/>
              <w:t>46XXX</w:t>
              <w:br/>
              <w:t>–</w:t>
              <w:br/>
              <w:t>–</w:t>
              <w:br/>
              <w:t>21XXX-26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ES</w:t>
              <w:br/>
              <w:t>WE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akoradi2</w:t>
              <w:br/>
              <w:t>Tark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XX-5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ellular Operators</w:t>
              <w:br/>
              <w:t>Celltel</w:t>
              <w:br/>
              <w:t>GT – Ashanti Region</w:t>
              <w:br/>
              <w:t>GT – Brong Ahafo</w:t>
              <w:br/>
              <w:t>GT – Central Region</w:t>
              <w:br/>
              <w:t>GT – Eastern Region</w:t>
              <w:br/>
              <w:t>GT – Greater Accra</w:t>
              <w:br/>
              <w:t>GT – Nor, Upe, Upw, Reg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21X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  <w:br/>
              <w:t>zzCLO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T – Volta Region</w:t>
              <w:br/>
              <w:t>GT – Western Region</w:t>
              <w:br/>
              <w:t>Mobitel</w:t>
              <w:br/>
              <w:t>Scancom</w:t>
              <w:br/>
              <w:t>GT-ONETOU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27</w:t>
              <w:br/>
              <w:t>24</w:t>
              <w:br/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t>55XXXX</w:t>
              <w:br/>
              <w:t>YYXXXX</w:t>
              <w:br/>
              <w:t>8XXX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S</w:t>
              <w:br/>
              <w:t>ZzSPS</w:t>
              <w:br/>
              <w:t>ZzSPS</w:t>
              <w:br/>
              <w:t>ZzSOS/6</w:t>
              <w:br/>
              <w:br/>
              <w:t>ZzSPs/6</w:t>
              <w:br/>
              <w:t>ZzSPS7</w:t>
              <w:br/>
              <w:br/>
              <w:t>ZzSPS7</w:t>
              <w:br/>
              <w:t>ZzSP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Services</w:t>
              <w:br/>
              <w:t>Personal No.</w:t>
              <w:br/>
              <w:t>Share Cost</w:t>
              <w:br/>
              <w:t>Special Services / premium rate</w:t>
              <w:br/>
              <w:t>Prem Rate Services</w:t>
              <w:br/>
              <w:t>Special Services / Freephone</w:t>
              <w:br/>
              <w:t>Freephone</w:t>
              <w:br/>
              <w:t>Toll Fr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S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Services / Internat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1</w:t>
              <w:br/>
              <w:t xml:space="preserve">ZzsPS1 </w:t>
              <w:br/>
              <w:t>ZzSP1</w:t>
              <w:br/>
              <w:t>ZzsPS1</w:t>
              <w:br/>
              <w:br/>
              <w:t>ZzSP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ternational Prefix</w:t>
              <w:br/>
              <w:t>International Call Booking</w:t>
              <w:br/>
              <w:t>International Call Enquiries</w:t>
              <w:br/>
              <w:t>International Call Complaints</w:t>
              <w:br/>
              <w:t>International Call Book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</w:t>
              <w:br/>
              <w:t>0171</w:t>
              <w:br/>
              <w:t>0172</w:t>
              <w:br/>
              <w:t>0174</w:t>
              <w:br/>
              <w:br/>
              <w:t>0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1</w:t>
              <w:br/>
              <w:t xml:space="preserve">ZzsPS1 </w:t>
              <w:br/>
              <w:t>ZzSP1</w:t>
              <w:br/>
              <w:t>ZzsPS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ternational Call Booking</w:t>
              <w:br/>
              <w:t>Information On C</w:t>
              <w:br/>
              <w:t>USA Direct</w:t>
              <w:br/>
              <w:t>UK Dir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176</w:t>
              <w:br/>
              <w:t>0177</w:t>
              <w:br/>
              <w:t>0191</w:t>
              <w:br/>
              <w:t>01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2</w:t>
              <w:br/>
              <w:br/>
              <w:t xml:space="preserve">ZzsPS2 </w:t>
              <w:br/>
              <w:t>ZzSPS2</w:t>
              <w:br/>
              <w:t>ZzSPS2</w:t>
              <w:br/>
              <w:t>ZzSPS2</w:t>
              <w:br/>
              <w:t>ZzSPS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Services / Emergency</w:t>
              <w:br/>
              <w:t>Protected</w:t>
              <w:br/>
              <w:t>Emergency</w:t>
              <w:br/>
              <w:t>Police</w:t>
              <w:br/>
              <w:t>Fire</w:t>
              <w:br/>
              <w:t>Ambul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br/>
              <w:t>999</w:t>
              <w:br/>
              <w:t>191</w:t>
              <w:br/>
              <w:t>192</w:t>
              <w:br/>
              <w:t>1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S3 ZzSPS3</w:t>
              <w:br/>
              <w:br/>
              <w:t>ZzSPS3</w:t>
              <w:br/>
              <w:t>ZzSPS3</w:t>
              <w:br/>
              <w:t>ZzSPS3</w:t>
              <w:br/>
              <w:t>ZzSPS3</w:t>
              <w:br/>
              <w:t>ZzSPS3</w:t>
              <w:br/>
              <w:br/>
              <w:t>ZzSPS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Services / Internet Access</w:t>
              <w:br/>
              <w:t>Internet (Africa On-Line)</w:t>
              <w:br/>
              <w:t>Internet (Ghana Classified)</w:t>
              <w:br/>
              <w:t>Internet Access (GT)</w:t>
              <w:br/>
              <w:t>Internet Access (NCS)</w:t>
              <w:br/>
              <w:t>Internet Ghana</w:t>
              <w:br/>
              <w:t>./Special Services/GT Customer Ca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ZzSPS4</w:t>
              <w:br/>
              <w:t>ZzSPS4</w:t>
              <w:br/>
              <w:t>ZzSPS4 ZzSPS4 ZzSPS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ault Reporting</w:t>
              <w:br/>
              <w:t>General Enquiries</w:t>
              <w:br/>
              <w:t>Time Announcement</w:t>
              <w:br/>
              <w:t>Directory Assistance</w:t>
              <w:br/>
              <w:t>Phon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01</w:t>
              <w:br/>
              <w:t>102</w:t>
              <w:br/>
              <w:t>104</w:t>
              <w:br/>
              <w:t>105</w:t>
              <w:br/>
              <w:t>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National Communications Authority</w:t>
        <w:br/>
        <w:t>P.O. Box C1568 - Cantonments</w:t>
        <w:br/>
        <w:t xml:space="preserve">ACCRA </w:t>
        <w:br/>
        <w:t>Ghana</w:t>
        <w:br/>
        <w:t>Tel:</w:t>
        <w:tab/>
        <w:t>+233 21 776 621</w:t>
        <w:br/>
        <w:t>Fax:</w:t>
        <w:tab/>
        <w:t>+233 21 763 449</w:t>
        <w:br/>
        <w:t>E-mail:</w:t>
        <w:tab/>
        <w:t>nca@ncs.com.gh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spacing w:before="0" w:after="120"/>
        <w:ind w:right="-567" w:hanging="0"/>
        <w:rPr>
          <w:sz w:val="20"/>
        </w:rPr>
      </w:pPr>
      <w:r>
        <w:rPr>
          <w:sz w:val="20"/>
        </w:rPr>
        <w:t>- Communication of 2.VIII.2005:</w:t>
      </w:r>
    </w:p>
    <w:p>
      <w:pPr>
        <w:pStyle w:val="Normal"/>
        <w:ind w:right="-567" w:firstLine="720"/>
        <w:rPr/>
      </w:pPr>
      <w:r>
        <w:rPr>
          <w:sz w:val="20"/>
        </w:rPr>
        <w:t>The</w:t>
      </w:r>
      <w:r>
        <w:rPr>
          <w:i/>
          <w:sz w:val="20"/>
        </w:rPr>
        <w:t xml:space="preserve"> National Communications Authority, </w:t>
      </w:r>
      <w:r>
        <w:rPr>
          <w:sz w:val="20"/>
        </w:rPr>
        <w:t>Accra, announces the following change in the National Numbering Plan (NNP) of Ghana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firstLine="720"/>
        <w:rPr>
          <w:sz w:val="20"/>
        </w:rPr>
      </w:pPr>
      <w:r>
        <w:rPr>
          <w:sz w:val="20"/>
        </w:rPr>
        <w:t>Kasapa Telecom Limited, the Analogue (AMPRS) mobile cellular telephone operator in Ghana will be converting to CDMA from 15 August 2005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firstLine="720"/>
        <w:rPr>
          <w:sz w:val="20"/>
        </w:rPr>
      </w:pPr>
      <w:r>
        <w:rPr>
          <w:sz w:val="20"/>
        </w:rPr>
        <w:t>Consequently, a seven-digit number series following the country mobile access codes has been introduced in place of the existing six-digit number as follows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567" w:hanging="0"/>
        <w:rPr>
          <w:sz w:val="20"/>
        </w:rPr>
      </w:pPr>
      <w:r>
        <w:rPr>
          <w:sz w:val="20"/>
        </w:rPr>
        <w:t>International dialling format:</w:t>
        <w:tab/>
        <w:t>+233 28 XXX XXXX</w:t>
      </w:r>
    </w:p>
    <w:p>
      <w:pPr>
        <w:pStyle w:val="Normal"/>
        <w:ind w:left="720" w:right="-567" w:hanging="0"/>
        <w:rPr>
          <w:sz w:val="20"/>
        </w:rPr>
      </w:pPr>
      <w:r>
        <w:rPr>
          <w:sz w:val="20"/>
        </w:rPr>
        <w:t>Domestic dialling format:</w:t>
        <w:tab/>
        <w:t>028 XXX XXXX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firstLine="720"/>
        <w:rPr>
          <w:sz w:val="20"/>
        </w:rPr>
      </w:pPr>
      <w:r>
        <w:rPr>
          <w:sz w:val="20"/>
        </w:rPr>
        <w:t>The existing six-digit number will run concurrently with the seven-digit number from 15 August 2005 until 30 January 2006, when the six-digit number may be discontinu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720" w:hanging="0"/>
        <w:rPr>
          <w:sz w:val="20"/>
        </w:rPr>
      </w:pPr>
      <w:r>
        <w:rPr>
          <w:sz w:val="20"/>
        </w:rPr>
        <w:t>Contac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BodyText2"/>
        <w:ind w:left="1134" w:hanging="0"/>
        <w:rPr/>
      </w:pPr>
      <w:r>
        <w:rPr/>
        <w:t>National Communications Authority</w:t>
        <w:br/>
        <w:t>P.O. Box CT1568 - Cantonments</w:t>
        <w:br/>
        <w:t xml:space="preserve">ACCRA </w:t>
        <w:br/>
        <w:t>Gha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1134" w:hanging="0"/>
        <w:rPr>
          <w:sz w:val="20"/>
        </w:rPr>
      </w:pPr>
      <w:r>
        <w:rPr>
          <w:sz w:val="20"/>
        </w:rPr>
        <w:t>Tel:   +233 21 776 6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1134" w:hanging="0"/>
        <w:rPr>
          <w:sz w:val="20"/>
        </w:rPr>
      </w:pPr>
      <w:r>
        <w:rPr>
          <w:sz w:val="20"/>
        </w:rPr>
        <w:t>Fax:  +233 21 763 4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6521" w:leader="none"/>
          <w:tab w:val="left" w:pos="6946" w:leader="none"/>
        </w:tabs>
        <w:ind w:left="1134" w:hanging="0"/>
        <w:rPr/>
      </w:pPr>
      <w:r>
        <w:rPr>
          <w:sz w:val="20"/>
        </w:rPr>
        <w:t xml:space="preserve">E-mail: </w:t>
      </w:r>
      <w:r>
        <w:rPr>
          <w:rStyle w:val="InternetLink"/>
          <w:sz w:val="20"/>
        </w:rPr>
        <w:t>nca@ghana.com</w:t>
      </w:r>
    </w:p>
    <w:p>
      <w:pPr>
        <w:pStyle w:val="Normal"/>
        <w:rPr>
          <w:rStyle w:val="InternetLink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47:00Z</dcterms:created>
  <dc:creator>godfrey</dc:creator>
  <dc:description/>
  <cp:keywords/>
  <dc:language>en-US</dc:language>
  <cp:lastModifiedBy>ITU</cp:lastModifiedBy>
  <cp:lastPrinted>2004-03-01T16:05:00Z</cp:lastPrinted>
  <dcterms:modified xsi:type="dcterms:W3CDTF">2005-09-06T08:49:00Z</dcterms:modified>
  <cp:revision>3</cp:revision>
  <dc:subject/>
  <dc:title>ITU Normal.dot</dc:title>
</cp:coreProperties>
</file>