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Ghana (indicatif de pays +233) 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Communication du 16.XII.2003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/>
          <w:b/>
          <w:bCs/>
          <w:sz w:val="20"/>
          <w:lang w:val="fr-FR"/>
        </w:rPr>
      </w:r>
    </w:p>
    <w:p>
      <w:pPr>
        <w:pStyle w:val="Normal"/>
        <w:rPr/>
      </w:pPr>
      <w:r>
        <w:rPr>
          <w:rFonts w:cs="Arial"/>
          <w:sz w:val="20"/>
          <w:lang w:val="fr-FR"/>
        </w:rPr>
        <w:tab/>
        <w:t>La</w:t>
      </w:r>
      <w:r>
        <w:rPr>
          <w:rFonts w:cs="Arial"/>
          <w:i/>
          <w:sz w:val="20"/>
          <w:lang w:val="fr-FR"/>
        </w:rPr>
        <w:t xml:space="preserve"> National Communications Authority, </w:t>
      </w:r>
      <w:r>
        <w:rPr>
          <w:rFonts w:cs="Arial"/>
          <w:sz w:val="20"/>
          <w:lang w:val="fr-FR"/>
        </w:rPr>
        <w:t>Accra, annonce l’entrée en vigueur du plan de numérotage national (NNP – National Numbering Plan).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Le Ghana est actuellement divisé en cinquante-deux zones de numérotage, selon les modalités suivantes:</w:t>
      </w:r>
    </w:p>
    <w:p>
      <w:pPr>
        <w:pStyle w:val="ISPCtext1"/>
        <w:tabs>
          <w:tab w:val="clear" w:pos="1985"/>
          <w:tab w:val="clear" w:pos="5387"/>
          <w:tab w:val="clear" w:pos="5954"/>
          <w:tab w:val="left" w:pos="567" w:leader="none"/>
          <w:tab w:val="left" w:pos="2410" w:leader="none"/>
          <w:tab w:val="left" w:pos="6379" w:leader="none"/>
        </w:tabs>
        <w:spacing w:before="12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BC-DEF</w:t>
        <w:tab/>
        <w:t>(Numéro d’abonné à trois chiffres)</w:t>
        <w:tab/>
        <w:t>e.g. Ada</w:t>
        <w:br/>
        <w:t>ABC-DEFG</w:t>
        <w:tab/>
        <w:t>(Numéro d’abonné à quatre chiffres)</w:t>
        <w:tab/>
        <w:t>e.g. Hohoe</w:t>
        <w:br/>
        <w:t>ABC-DEFGH</w:t>
        <w:tab/>
        <w:t>(Numéro d’abonné à cinq chiffres)</w:t>
        <w:tab/>
        <w:t>e.g. Kete-Krachi</w:t>
        <w:br/>
        <w:t>AB-CDE</w:t>
        <w:tab/>
        <w:t>(Numéro d’abonné à trois chiffres)</w:t>
        <w:tab/>
        <w:t>e.g. Ho</w:t>
        <w:br/>
        <w:t>AB-CDEF</w:t>
        <w:tab/>
        <w:t>(Numéro d’abonné à quatre chiffres)</w:t>
        <w:tab/>
        <w:t>e.g. Bolgatanga</w:t>
        <w:br/>
        <w:t>AB-CDEFG</w:t>
        <w:tab/>
        <w:t>(Numéro d’abonné à cinq chiffres)</w:t>
        <w:tab/>
        <w:t>e.g. Kumasi</w:t>
        <w:br/>
        <w:t>AB-CDEFGH</w:t>
        <w:tab/>
        <w:t>(Numéro d’abonné à six chiffres)</w:t>
        <w:tab/>
        <w:t>e.g. Accra North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Le plan de numérotage actuel pour l’ensemble du pays comprend des numéros d’abonné à trois, quatre, cinq et six chiffres. Les chiffres utilisés pour A vont de 2 à 9.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8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036"/>
        <w:gridCol w:w="2520"/>
      </w:tblGrid>
      <w:tr>
        <w:trPr>
          <w:tblHeader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Rég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calité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ndicatif interurbain actu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uméro d’abonné actuel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ASH</w:t>
              <w:br/>
              <w:t>ASH</w:t>
              <w:br/>
              <w:t>ASH</w:t>
              <w:br/>
              <w:t>ASH</w:t>
              <w:br/>
              <w:t>ASH</w:t>
              <w:br/>
              <w:t>ASH</w:t>
              <w:br/>
              <w:t>ASH</w:t>
              <w:br/>
              <w:t>ASH</w:t>
              <w:br/>
              <w:t>ASH</w:t>
              <w:br/>
              <w:t>ASH</w:t>
              <w:br/>
              <w:t>AS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Ashanti</w:t>
              <w:br/>
              <w:t>Agogo</w:t>
              <w:br/>
              <w:t>Akumadan</w:t>
              <w:br/>
              <w:t>Bekwai</w:t>
              <w:br/>
              <w:t>Buokrom1</w:t>
              <w:br/>
              <w:t>Buokrom2</w:t>
              <w:br/>
              <w:t>Effiduasi</w:t>
              <w:br/>
              <w:t>Ejura</w:t>
              <w:br/>
              <w:t>Jamasi</w:t>
              <w:br/>
              <w:t>Juaben</w:t>
              <w:br/>
              <w:t xml:space="preserve">Konongo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–</w:t>
              <w:br/>
              <w:t>–</w:t>
              <w:br/>
              <w:t>572</w:t>
              <w:br/>
              <w:t>51</w:t>
              <w:br/>
              <w:br/>
              <w:t>–</w:t>
              <w:br/>
              <w:t>565</w:t>
              <w:br/>
              <w:t>–</w:t>
              <w:br/>
              <w:t>–</w:t>
              <w:br/>
              <w:t>5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–</w:t>
              <w:br/>
              <w:t>–</w:t>
              <w:br/>
              <w:t>2XX, 3XX</w:t>
              <w:br/>
              <w:t>7XXXX</w:t>
              <w:br/>
              <w:br/>
              <w:br/>
              <w:t>2XXXX</w:t>
              <w:br/>
              <w:t>–</w:t>
              <w:br/>
              <w:t>–</w:t>
              <w:br/>
              <w:t>2XX, 3XX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ASH</w:t>
              <w:br/>
              <w:t>ASH</w:t>
              <w:br/>
              <w:t>ASH</w:t>
              <w:br/>
              <w:t>ASH</w:t>
              <w:br/>
              <w:t>ASH</w:t>
              <w:br/>
              <w:t>ASH</w:t>
              <w:br/>
              <w:t>ASH</w:t>
              <w:br/>
              <w:t>ASH</w:t>
              <w:br/>
              <w:t>ASH</w:t>
              <w:br/>
              <w:t>ASH</w:t>
              <w:br/>
              <w:t>AS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Kumasi1</w:t>
              <w:br/>
              <w:t>Kumasi2</w:t>
              <w:br/>
              <w:t>Kumawu</w:t>
              <w:br/>
              <w:t>Mampong-Ashanti</w:t>
              <w:br/>
              <w:t>Nkenkaso</w:t>
              <w:br/>
              <w:t>Obuasi</w:t>
              <w:br/>
              <w:t>Odumase</w:t>
              <w:br/>
              <w:t>Sekodumasi</w:t>
              <w:br/>
              <w:t>Tanos1</w:t>
              <w:br/>
              <w:t>Tanoso2</w:t>
              <w:br/>
              <w:t>Tepa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1</w:t>
              <w:br/>
              <w:t>51</w:t>
              <w:br/>
              <w:t>–</w:t>
              <w:br/>
              <w:t>561</w:t>
              <w:br/>
              <w:t>–</w:t>
              <w:br/>
              <w:t>582</w:t>
              <w:br/>
              <w:t>–</w:t>
              <w:br/>
              <w:t>–</w:t>
              <w:br/>
              <w:t>51</w:t>
              <w:br/>
              <w:t>–</w:t>
              <w:br/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0XXX-34XXX</w:t>
              <w:br/>
              <w:t>4XXXXX</w:t>
              <w:br/>
              <w:t>–</w:t>
              <w:br/>
              <w:t>2XX, 3XX</w:t>
              <w:br/>
              <w:t>–</w:t>
              <w:br/>
              <w:t>2XX, 4XX</w:t>
              <w:br/>
              <w:t>–</w:t>
              <w:br/>
              <w:t>–</w:t>
              <w:br/>
              <w:t>5XXXX</w:t>
              <w:br/>
              <w:t>–</w:t>
              <w:br/>
              <w:t>–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ASH</w:t>
              <w:br/>
              <w:t>ASH</w:t>
              <w:br/>
              <w:t>AS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UST1</w:t>
              <w:br/>
              <w:t>UST2</w:t>
              <w:br/>
              <w:t>Wiamoase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1</w:t>
              <w:br/>
              <w:br/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6XXXX</w:t>
              <w:br/>
              <w:br/>
              <w:t>–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BRA</w:t>
              <w:br/>
              <w:t>BRA</w:t>
              <w:br/>
              <w:t>B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Brong Ahafo</w:t>
              <w:br/>
              <w:t>Atebubu</w:t>
              <w:br/>
              <w:t>Bechem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67</w:t>
              <w:br/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XXX</w:t>
              <w:br/>
              <w:t>–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BRA</w:t>
              <w:br/>
              <w:t>BRA</w:t>
              <w:br/>
              <w:t>BRA</w:t>
              <w:br/>
              <w:t>BRA</w:t>
              <w:br/>
              <w:t>B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Berekum</w:t>
              <w:br/>
              <w:t>Dormaa-Ahenkro</w:t>
              <w:br/>
              <w:t>Duayaw Nkwanta</w:t>
              <w:br/>
              <w:t>Goaso</w:t>
              <w:br/>
              <w:t>Kenyase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642</w:t>
              <w:br/>
              <w:t>648</w:t>
              <w:br/>
              <w:t>–</w:t>
              <w:br/>
              <w:t>–</w:t>
              <w:br/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XXXX</w:t>
              <w:br/>
              <w:t>2XXXX</w:t>
              <w:br/>
              <w:t>–</w:t>
              <w:br/>
              <w:t>–</w:t>
              <w:br/>
              <w:t>–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BRA</w:t>
              <w:br/>
              <w:t>BRA</w:t>
              <w:br/>
              <w:t>BRA</w:t>
              <w:br/>
              <w:t>BRA</w:t>
              <w:br/>
              <w:t>B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Kintampo</w:t>
              <w:br/>
              <w:t>Kyeraa</w:t>
              <w:br/>
              <w:t>Mim</w:t>
              <w:br/>
              <w:t>Nkoraza</w:t>
              <w:br/>
              <w:t>Nsuatre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–</w:t>
            </w:r>
            <w:r>
              <w:rPr>
                <w:rFonts w:cs="Arial" w:ascii="Arial" w:hAnsi="Arial"/>
                <w:b w:val="false"/>
                <w:sz w:val="20"/>
                <w:lang w:val="es-ES_tradnl"/>
              </w:rPr>
              <w:br/>
              <w:t>–</w:t>
              <w:br/>
              <w:t>–</w:t>
              <w:br/>
              <w:t>–</w:t>
              <w:br/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–</w:t>
            </w:r>
            <w:r>
              <w:rPr>
                <w:rFonts w:cs="Arial" w:ascii="Arial" w:hAnsi="Arial"/>
                <w:b w:val="false"/>
                <w:sz w:val="20"/>
                <w:lang w:val="es-ES_tradnl"/>
              </w:rPr>
              <w:br/>
              <w:t>–</w:t>
              <w:br/>
              <w:t>–</w:t>
              <w:br/>
              <w:t>–</w:t>
              <w:br/>
              <w:t>–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BRA</w:t>
              <w:br/>
              <w:t>B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unyani (Neax)</w:t>
              <w:br/>
              <w:t>SunyaniI (UV)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–</w:t>
            </w:r>
            <w:r>
              <w:rPr>
                <w:rFonts w:cs="Arial" w:ascii="Arial" w:hAnsi="Arial"/>
                <w:b w:val="false"/>
                <w:sz w:val="20"/>
                <w:lang w:val="es-ES_tradnl"/>
              </w:rPr>
              <w:br/>
              <w:t>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–</w:t>
            </w:r>
            <w:r>
              <w:rPr>
                <w:rFonts w:cs="Arial" w:ascii="Arial" w:hAnsi="Arial"/>
                <w:b w:val="false"/>
                <w:sz w:val="20"/>
                <w:lang w:val="es-ES_tradnl"/>
              </w:rPr>
              <w:br/>
              <w:t>2XX-6XX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BRA</w:t>
              <w:br/>
              <w:t>BRA</w:t>
              <w:br/>
              <w:t>B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unyaniII (HDX1)</w:t>
              <w:br/>
              <w:t>Techiman</w:t>
              <w:br/>
              <w:t>Techimantia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1</w:t>
              <w:br/>
              <w:t>653</w:t>
              <w:br/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70XX-74XX</w:t>
              <w:br/>
              <w:t>2XXX</w:t>
              <w:br/>
              <w:t>–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BRA</w:t>
              <w:br/>
              <w:t>BRA</w:t>
              <w:br/>
              <w:t>BRA</w:t>
              <w:br/>
              <w:t>B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uobodom</w:t>
              <w:br/>
              <w:t>Wamfie</w:t>
              <w:br/>
              <w:t>Wenchi</w:t>
              <w:br/>
              <w:t>Yeji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–</w:t>
            </w:r>
            <w:r>
              <w:rPr>
                <w:rFonts w:cs="Arial" w:ascii="Arial" w:hAnsi="Arial"/>
                <w:b w:val="false"/>
                <w:sz w:val="20"/>
                <w:lang w:val="es-ES_tradnl"/>
              </w:rPr>
              <w:br/>
              <w:t>–</w:t>
              <w:br/>
              <w:t>652</w:t>
              <w:br/>
              <w:t>5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–</w:t>
            </w:r>
            <w:r>
              <w:rPr>
                <w:rFonts w:cs="Arial" w:ascii="Arial" w:hAnsi="Arial"/>
                <w:b w:val="false"/>
                <w:sz w:val="20"/>
                <w:lang w:val="es-ES_tradnl"/>
              </w:rPr>
              <w:br/>
              <w:t>–</w:t>
              <w:br/>
              <w:t>2XXX</w:t>
              <w:br/>
              <w:t>2XXXX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EN</w:t>
              <w:br/>
              <w:t>CEN</w:t>
              <w:br/>
              <w:t>CEN</w:t>
              <w:br/>
              <w:t>CEN</w:t>
              <w:br/>
              <w:t>CEN</w:t>
              <w:br/>
              <w:t>CE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entral Region</w:t>
              <w:br/>
              <w:t>Asikuma</w:t>
              <w:br/>
              <w:t>Assin Foso</w:t>
              <w:br/>
              <w:t>Besease</w:t>
              <w:br/>
              <w:t>Bodwoase</w:t>
              <w:br/>
              <w:t>Cape Coast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br/>
              <w:t>–</w:t>
              <w:br/>
              <w:t>–</w:t>
              <w:br/>
              <w:t>–</w:t>
              <w:br/>
              <w:t>–</w:t>
              <w:br/>
              <w:t>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br/>
              <w:t>–</w:t>
              <w:br/>
              <w:t>–</w:t>
              <w:br/>
              <w:t>–</w:t>
              <w:br/>
              <w:t>–</w:t>
              <w:br/>
              <w:t>32XXX-34XXX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EN</w:t>
              <w:br/>
              <w:t>CEN</w:t>
              <w:br/>
              <w:t>CEN</w:t>
              <w:br/>
              <w:t>CEN</w:t>
              <w:br/>
              <w:t>CEN</w:t>
              <w:br/>
              <w:t>CEN</w:t>
              <w:br/>
              <w:t>CEN</w:t>
              <w:br/>
              <w:t>CEN</w:t>
              <w:br/>
              <w:t>CEN</w:t>
              <w:br/>
              <w:t>CE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ape Coast2</w:t>
              <w:br/>
              <w:t>Dunkwa</w:t>
              <w:br/>
              <w:t>Elmina</w:t>
              <w:br/>
              <w:t>Kasoa</w:t>
              <w:br/>
              <w:t>Kwanyarku</w:t>
              <w:br/>
              <w:t>Mankesim</w:t>
              <w:br/>
              <w:t>Moree</w:t>
              <w:br/>
              <w:t>Mumford</w:t>
              <w:br/>
              <w:t>Nyaakrom</w:t>
              <w:br/>
              <w:t>Saltpond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</w:t>
              <w:br/>
              <w:t>372</w:t>
              <w:br/>
              <w:t>–</w:t>
              <w:br/>
              <w:br/>
              <w:t>–</w:t>
              <w:br/>
              <w:t>–</w:t>
              <w:br/>
              <w:t>–</w:t>
              <w:br/>
              <w:t>–</w:t>
              <w:br/>
              <w:t>–</w:t>
              <w:br/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5XXXX</w:t>
              <w:br/>
              <w:t>2XX-4XX</w:t>
              <w:br/>
              <w:t>–</w:t>
              <w:br/>
              <w:br/>
              <w:t>–</w:t>
              <w:br/>
              <w:t>–</w:t>
              <w:br/>
              <w:t>–</w:t>
              <w:br/>
              <w:t>–</w:t>
              <w:br/>
              <w:t>–</w:t>
              <w:br/>
              <w:t>–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EN</w:t>
              <w:br/>
              <w:t>CEN</w:t>
              <w:br/>
              <w:t>CEN</w:t>
              <w:br/>
              <w:t>CE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enya Bereku</w:t>
              <w:br/>
              <w:t>Swedru</w:t>
              <w:br/>
              <w:t>Winneba1</w:t>
              <w:br/>
              <w:t>Winneba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–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  <w:t>41</w:t>
              <w:br/>
              <w:t>4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–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  <w:t>2XX-4XX</w:t>
              <w:br/>
              <w:t>22XXX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EAS</w:t>
              <w:br/>
              <w:t>EAS</w:t>
              <w:br/>
              <w:t>EAS</w:t>
              <w:br/>
              <w:t>EAS</w:t>
              <w:br/>
              <w:t>EAS</w:t>
              <w:br/>
              <w:t>EAS</w:t>
              <w:br/>
              <w:t>EAS</w:t>
              <w:br/>
              <w:t>EAS</w:t>
              <w:br/>
              <w:t>E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Eastern Region</w:t>
              <w:br/>
              <w:t>Aburi</w:t>
              <w:br/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Adumasi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Agomenya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Akim Oda1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Akim Oda2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Akosombo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Akropong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Akroso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876</w:t>
              <w:br/>
              <w:t>–</w:t>
              <w:br/>
              <w:t>–</w:t>
              <w:br/>
              <w:t>882</w:t>
              <w:br/>
              <w:t>–</w:t>
              <w:br/>
              <w:t>251</w:t>
              <w:br/>
              <w:t>–</w:t>
              <w:br/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22XXX</w:t>
              <w:br/>
              <w:t>–</w:t>
              <w:br/>
              <w:t>–</w:t>
              <w:br/>
              <w:t>2XX</w:t>
              <w:br/>
              <w:t>–</w:t>
              <w:br/>
              <w:t>2XX-7XX</w:t>
              <w:br/>
              <w:t>–</w:t>
              <w:br/>
              <w:t>–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EAS</w:t>
              <w:br/>
              <w:t>EAS</w:t>
              <w:br/>
              <w:t>E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Akuse</w:t>
              <w:br/>
              <w:t>Akwatia</w:t>
              <w:br/>
              <w:t>Asamankese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–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–</w:t>
              <w:br/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–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–</w:t>
              <w:br/>
              <w:t>–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EAS</w:t>
              <w:br/>
              <w:t>EAS</w:t>
              <w:br/>
              <w:t>EAS</w:t>
              <w:br/>
              <w:t>EAS</w:t>
              <w:br/>
              <w:t>EAS</w:t>
              <w:br/>
              <w:t>E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Asuom</w:t>
              <w:br/>
              <w:t>Begoro</w:t>
              <w:br/>
              <w:t>Bepong</w:t>
              <w:br/>
              <w:t>Donkorkrom</w:t>
              <w:br/>
              <w:t>Effiduase</w:t>
              <w:br/>
              <w:t>Kade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–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–</w:t>
              <w:br/>
              <w:t>–</w:t>
              <w:br/>
              <w:t>848</w:t>
              <w:br/>
              <w:t>–</w:t>
              <w:br/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–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–</w:t>
              <w:br/>
              <w:t>–</w:t>
              <w:br/>
              <w:t>22XXX</w:t>
              <w:br/>
              <w:t>–</w:t>
              <w:br/>
              <w:t>–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EAS</w:t>
              <w:br/>
              <w:t>EAS</w:t>
              <w:br/>
              <w:t>EAS</w:t>
              <w:br/>
              <w:t>EAS</w:t>
              <w:br/>
              <w:t>EAS</w:t>
              <w:br/>
              <w:t>EAS</w:t>
              <w:br/>
              <w:t>EAS</w:t>
              <w:br/>
              <w:t xml:space="preserve">EAS </w:t>
              <w:br/>
              <w:t>EAS</w:t>
              <w:br/>
              <w:t>EAS</w:t>
              <w:br/>
              <w:t>EAS</w:t>
              <w:br/>
              <w:t>EAS</w:t>
              <w:br/>
              <w:t>E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Kibi</w:t>
              <w:br/>
              <w:t>Koforidua1</w:t>
              <w:br/>
              <w:t>Koforidua2</w:t>
              <w:br/>
              <w:t>Kpong</w:t>
              <w:br/>
              <w:t>Krobo Odumasi</w:t>
              <w:br/>
              <w:t>Kukurantumi</w:t>
              <w:br/>
              <w:t>Mampong-Akwapim</w:t>
              <w:br/>
              <w:t>Mpraeso</w:t>
              <w:br/>
              <w:t>Nkawkaw1</w:t>
              <w:br/>
              <w:t>Nkawkaw2</w:t>
              <w:br/>
              <w:t>Nkwatia</w:t>
              <w:br/>
              <w:t>Nsawam1</w:t>
              <w:br/>
              <w:t>Nsawam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–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81</w:t>
              <w:br/>
              <w:br/>
              <w:t>–</w:t>
              <w:br/>
              <w:t>–</w:t>
              <w:br/>
              <w:t>–</w:t>
              <w:br/>
              <w:t>872</w:t>
              <w:br/>
              <w:t>846</w:t>
              <w:br/>
              <w:t>842</w:t>
              <w:br/>
              <w:t>–</w:t>
              <w:br/>
              <w:t>–</w:t>
              <w:br/>
              <w:t>842</w:t>
              <w:br/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–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22XXX-25XXX</w:t>
              <w:br/>
              <w:br/>
              <w:t>–</w:t>
              <w:br/>
              <w:t>–</w:t>
              <w:br/>
              <w:t>–</w:t>
              <w:br/>
              <w:t>22XXX</w:t>
              <w:br/>
              <w:t>22XXX</w:t>
              <w:br/>
              <w:t>22XXX</w:t>
              <w:br/>
              <w:t>–</w:t>
              <w:br/>
              <w:t>–</w:t>
              <w:br/>
              <w:t>22XXX</w:t>
              <w:br/>
              <w:t>–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EAS</w:t>
              <w:br/>
              <w:t>E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uhum</w:t>
              <w:br/>
              <w:t>Tafo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–</w:t>
            </w:r>
            <w:r>
              <w:rPr>
                <w:rFonts w:cs="Arial" w:ascii="Arial" w:hAnsi="Arial"/>
                <w:b w:val="false"/>
                <w:sz w:val="20"/>
                <w:lang w:val="es-ES_tradnl"/>
              </w:rPr>
              <w:br/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–</w:t>
            </w:r>
            <w:r>
              <w:rPr>
                <w:rFonts w:cs="Arial" w:ascii="Arial" w:hAnsi="Arial"/>
                <w:b w:val="false"/>
                <w:sz w:val="20"/>
                <w:lang w:val="es-ES_tradnl"/>
              </w:rPr>
              <w:br/>
              <w:t>–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GRA</w:t>
              <w:br/>
              <w:t>GRA</w:t>
              <w:br/>
              <w:t>GRA</w:t>
              <w:br/>
              <w:t>GRA</w:t>
              <w:br/>
              <w:t>GRA</w:t>
              <w:br/>
              <w:t>GRA</w:t>
              <w:br/>
              <w:t>GRA</w:t>
              <w:br/>
              <w:t>G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Greater Accra</w:t>
              <w:br/>
              <w:t>Accra Central</w:t>
              <w:br/>
              <w:t>Accra-North</w:t>
              <w:br/>
              <w:t>Achimota</w:t>
              <w:br/>
              <w:t>Ada</w:t>
              <w:br/>
              <w:t>Cantonments</w:t>
              <w:br/>
              <w:t>Dansoman</w:t>
              <w:br/>
              <w:t>Dodowa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br/>
              <w:t>21</w:t>
              <w:br/>
              <w:t>21</w:t>
              <w:br/>
              <w:t>21</w:t>
              <w:br/>
              <w:t>968</w:t>
              <w:br/>
              <w:t>21</w:t>
              <w:br/>
              <w:t>21</w:t>
              <w:b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br/>
              <w:t>66XXXX-69XXXX</w:t>
              <w:br/>
              <w:t>22XXXX-25XXXX</w:t>
              <w:br/>
              <w:t>40XXXX-41XXXX</w:t>
              <w:br/>
              <w:t>2XX-3XX</w:t>
              <w:br/>
              <w:t>76XXXX-78XXXX</w:t>
              <w:br/>
              <w:t>30XXX-31XXX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bawe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GRA</w:t>
              <w:br/>
              <w:t>GRA</w:t>
              <w:br/>
              <w:t>GRA</w:t>
              <w:br/>
              <w:t>GRA</w:t>
              <w:br/>
              <w:t>G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Lashibi1</w:t>
              <w:br/>
              <w:t>Lashibi2</w:t>
              <w:br/>
              <w:t>Madina</w:t>
              <w:br/>
              <w:t>Redemption Valle</w:t>
              <w:br/>
              <w:t>Baatsonaa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2</w:t>
              <w:br/>
              <w:t>–</w:t>
              <w:br/>
              <w:t>21</w:t>
              <w:br/>
              <w:t>22</w:t>
              <w:br/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0XXX</w:t>
              <w:br/>
              <w:t>–</w:t>
              <w:br/>
              <w:t>50XXXX-51XXXX</w:t>
              <w:br/>
              <w:t>30XXXX-31XXXX</w:t>
              <w:br/>
              <w:t>–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GRA</w:t>
              <w:br/>
              <w:t>GRA</w:t>
              <w:br/>
              <w:t>G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ma</w:t>
              <w:br/>
              <w:t>Teshie-Nungua</w:t>
              <w:br/>
              <w:t>Weija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2</w:t>
              <w:br/>
              <w:t>21</w:t>
              <w:b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0XXXX-21XXXX</w:t>
              <w:br/>
              <w:t>712XXX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OR</w:t>
              <w:br/>
              <w:t>NOR</w:t>
              <w:br/>
              <w:t>NO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Northern Region </w:t>
              <w:br/>
              <w:t>Bimbilla</w:t>
              <w:br/>
              <w:t>Bole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–</w:t>
              <w:br/>
              <w:t>7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–</w:t>
              <w:br/>
              <w:t>22XXX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NO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Buipe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7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2XXX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NOR </w:t>
              <w:br/>
              <w:t>NOR</w:t>
              <w:br/>
              <w:t>NOR</w:t>
              <w:br/>
              <w:t xml:space="preserve">NOR </w:t>
              <w:br/>
              <w:t>NOR</w:t>
              <w:br/>
              <w:t>NOR</w:t>
              <w:br/>
              <w:t>NOR</w:t>
              <w:br/>
              <w:t>NOR</w:t>
              <w:br/>
              <w:t>NO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Damongo</w:t>
              <w:br/>
              <w:t>Gambaga</w:t>
              <w:br/>
              <w:t>Gushiegu</w:t>
              <w:br/>
              <w:t>Kumbugu</w:t>
              <w:br/>
              <w:t>Nalerigu</w:t>
              <w:br/>
              <w:t>Salaga</w:t>
              <w:br/>
              <w:t>Savelugu</w:t>
              <w:br/>
              <w:t>Tamale</w:t>
              <w:br/>
              <w:t>Walewale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717</w:t>
              <w:br/>
              <w:t>762</w:t>
              <w:br/>
              <w:t>–</w:t>
              <w:br/>
              <w:t>–</w:t>
              <w:br/>
              <w:t>–</w:t>
              <w:br/>
              <w:t>752</w:t>
              <w:br/>
              <w:t>–</w:t>
              <w:br/>
              <w:t>71</w:t>
              <w:br/>
              <w:t>7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2XXX</w:t>
              <w:br/>
              <w:t>22XXX</w:t>
              <w:br/>
              <w:t>–</w:t>
              <w:br/>
              <w:t>–</w:t>
              <w:br/>
              <w:t>–</w:t>
              <w:br/>
              <w:t>22XXX</w:t>
              <w:br/>
              <w:t>–</w:t>
              <w:br/>
              <w:t>22XXX-23XXX</w:t>
              <w:br/>
              <w:t>22XXX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NOR</w:t>
              <w:br/>
              <w:t>NO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Yendi</w:t>
              <w:br/>
              <w:t>Zabzugu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cs="Arial" w:ascii="Arial" w:hAnsi="Arial"/>
                <w:b w:val="false"/>
                <w:sz w:val="20"/>
              </w:rPr>
              <w:br/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cs="Arial" w:ascii="Arial" w:hAnsi="Arial"/>
                <w:b w:val="false"/>
                <w:sz w:val="20"/>
              </w:rPr>
              <w:br/>
              <w:t>/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PE</w:t>
              <w:br/>
              <w:t>UPE</w:t>
              <w:br/>
              <w:t>UPE</w:t>
              <w:br/>
              <w:t>UPE</w:t>
              <w:br/>
              <w:t>UP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Upper East Region </w:t>
              <w:br/>
              <w:t>Bawku</w:t>
              <w:br/>
              <w:t>Bolgatanga</w:t>
              <w:br/>
              <w:t>Navrongo</w:t>
              <w:br/>
              <w:t>Zebilla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  <w:t>743</w:t>
              <w:br/>
              <w:t>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  <w:t>2XXX</w:t>
              <w:br/>
              <w:t>2XXX-4XXX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UPW</w:t>
              <w:br/>
              <w:t>UPW</w:t>
              <w:br/>
              <w:t>UPW</w:t>
              <w:br/>
              <w:t>UPW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Upper West Region</w:t>
              <w:br/>
              <w:t>Jirapa</w:t>
              <w:br/>
              <w:t>Wa1</w:t>
              <w:br/>
              <w:t>Wa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br/>
              <w:t>7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br/>
              <w:t>22XXX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VOL</w:t>
              <w:br/>
              <w:t>VOL</w:t>
              <w:br/>
              <w:t>VOL</w:t>
              <w:br/>
              <w:t>VOL</w:t>
              <w:br/>
              <w:t>VOL</w:t>
              <w:br/>
              <w:t>VOL</w:t>
              <w:br/>
              <w:t>VOL</w:t>
              <w:br/>
              <w:t>VOL</w:t>
              <w:br/>
              <w:t>VOL</w:t>
              <w:br/>
              <w:t>VOL</w:t>
              <w:br/>
              <w:t>VO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Volta Region</w:t>
              <w:br/>
              <w:t>Aflao</w:t>
              <w:br/>
              <w:t>Akatsi</w:t>
              <w:br/>
              <w:t>Amedzofe</w:t>
              <w:br/>
              <w:t>Anloga</w:t>
              <w:br/>
              <w:t>Dzodze</w:t>
              <w:br/>
              <w:t>Ho</w:t>
              <w:br/>
              <w:t>HoI</w:t>
              <w:br/>
              <w:t>HoII</w:t>
              <w:br/>
              <w:t>Hohoe</w:t>
              <w:br/>
              <w:t>Kadjebi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962</w:t>
              <w:br/>
              <w:br/>
              <w:t>931</w:t>
              <w:br/>
              <w:t>–</w:t>
              <w:br/>
              <w:t>–</w:t>
              <w:br/>
              <w:br/>
              <w:t>91</w:t>
              <w:br/>
              <w:t>91</w:t>
              <w:br/>
              <w:t>935</w:t>
              <w:br/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2XX-4XX</w:t>
              <w:br/>
              <w:t>22XXX</w:t>
              <w:br/>
              <w:br/>
              <w:t>–</w:t>
              <w:br/>
              <w:t>–</w:t>
              <w:br/>
              <w:br/>
              <w:t>2XX-7XX</w:t>
              <w:br/>
              <w:t>8XXX</w:t>
              <w:br/>
              <w:t>2XXX</w:t>
              <w:br/>
              <w:t>–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VOL</w:t>
              <w:br/>
              <w:t>VOL</w:t>
              <w:br/>
              <w:t>VOL</w:t>
              <w:br/>
              <w:t>VOL</w:t>
              <w:br/>
              <w:t>VOL</w:t>
              <w:br/>
              <w:t>VOL</w:t>
              <w:br/>
              <w:t>VO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Keta</w:t>
              <w:br/>
              <w:t>Kete-Krachi1</w:t>
              <w:br/>
              <w:t>Kete-Krachi2</w:t>
              <w:br/>
              <w:t>Kpandu</w:t>
              <w:br/>
              <w:t>Kpase</w:t>
              <w:br/>
              <w:t>Peki</w:t>
              <w:br/>
              <w:t>Tegbi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66</w:t>
              <w:br/>
              <w:t>953</w:t>
              <w:br/>
              <w:br/>
              <w:t>–</w:t>
              <w:br/>
              <w:t>–</w:t>
              <w:br/>
              <w:t>–</w:t>
              <w:br/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XX-3XX</w:t>
              <w:br/>
              <w:t>22XXX</w:t>
              <w:br/>
              <w:br/>
              <w:t>–</w:t>
              <w:br/>
              <w:t>–</w:t>
              <w:br/>
              <w:t>–</w:t>
              <w:br/>
              <w:t>–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WES</w:t>
              <w:br/>
              <w:t>WES</w:t>
              <w:br/>
              <w:t>WES</w:t>
              <w:br/>
              <w:t>WES</w:t>
              <w:br/>
              <w:t>W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Western Region </w:t>
              <w:br/>
              <w:t>Asankragua1</w:t>
              <w:br/>
              <w:t>Asankragua2</w:t>
              <w:br/>
              <w:t>Axim</w:t>
              <w:br/>
              <w:t>Bibiani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br/>
              <w:t>392</w:t>
              <w:br/>
              <w:t>–</w:t>
              <w:br/>
              <w:t>342</w:t>
              <w:br/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br/>
              <w:t>22XXX</w:t>
              <w:br/>
              <w:t>–</w:t>
              <w:br/>
              <w:t>2XX</w:t>
              <w:br/>
              <w:t>–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WES</w:t>
              <w:br/>
              <w:t>WES</w:t>
              <w:br/>
              <w:t>WES</w:t>
              <w:br/>
              <w:t>WES</w:t>
              <w:br/>
              <w:t>WES</w:t>
              <w:br/>
              <w:t>WES</w:t>
              <w:br/>
              <w:t>WES</w:t>
              <w:br/>
              <w:t>WES</w:t>
              <w:br/>
              <w:t>WES</w:t>
              <w:br/>
              <w:t>WES</w:t>
              <w:br/>
              <w:t>WES</w:t>
              <w:br/>
              <w:t>W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Effia-Kuma</w:t>
              <w:br/>
              <w:t>Elubo1</w:t>
              <w:br/>
              <w:t>Elubo2</w:t>
              <w:br/>
              <w:t>Enchi</w:t>
              <w:br/>
              <w:t>Half Assini</w:t>
              <w:br/>
              <w:t>Kwesimintsim</w:t>
              <w:br/>
              <w:t>Prestea</w:t>
              <w:br/>
              <w:t>Samreboi</w:t>
              <w:br/>
              <w:t>Sekond1</w:t>
              <w:br/>
              <w:t>Sekond2</w:t>
              <w:br/>
              <w:t>Shama</w:t>
              <w:br/>
              <w:t>Takoradi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–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345</w:t>
              <w:br/>
              <w:t>–</w:t>
              <w:br/>
              <w:t>395</w:t>
              <w:br/>
              <w:t>–</w:t>
              <w:br/>
              <w:t>–</w:t>
              <w:br/>
              <w:t>–</w:t>
              <w:br/>
              <w:t>394</w:t>
              <w:br/>
              <w:t>31</w:t>
              <w:br/>
              <w:t>–</w:t>
              <w:br/>
              <w:t>–</w:t>
              <w:br/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–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22XXX</w:t>
              <w:br/>
              <w:t>–</w:t>
              <w:br/>
              <w:t>22XXX</w:t>
              <w:br/>
              <w:t>–</w:t>
              <w:br/>
              <w:t>–</w:t>
              <w:br/>
              <w:t>–</w:t>
              <w:br/>
              <w:t>22XXX</w:t>
              <w:br/>
              <w:t>46XXX</w:t>
              <w:br/>
              <w:t>–</w:t>
              <w:br/>
              <w:t>–</w:t>
              <w:br/>
              <w:t>21XXX-26XXX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WES</w:t>
              <w:br/>
              <w:t>W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akoradi2</w:t>
              <w:br/>
              <w:t>Tarkwa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XX-5XX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zCLO</w:t>
              <w:br/>
              <w:t>zzCLO</w:t>
              <w:br/>
              <w:t>zzCLO</w:t>
              <w:br/>
              <w:t>zzCLO</w:t>
              <w:br/>
              <w:t>zzCLO</w:t>
              <w:br/>
              <w:t>zzCLO</w:t>
              <w:br/>
              <w:t>zzCLO</w:t>
              <w:br/>
              <w:t>zzCL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érateurs cellulaires</w:t>
              <w:br/>
              <w:t>Celltel</w:t>
              <w:br/>
              <w:t>GT – Ashanti Region</w:t>
              <w:br/>
              <w:t>GT – Brong Ahafo</w:t>
              <w:br/>
              <w:t>GT – Central Region</w:t>
              <w:br/>
              <w:t>GT – Eastern Region</w:t>
              <w:br/>
              <w:t>GT – Greater Accra</w:t>
              <w:br/>
              <w:t>GT – Nor, Upe, Upw, Region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br/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br/>
              <w:t>21XXXX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zCLO</w:t>
              <w:br/>
              <w:t>zzCLO</w:t>
              <w:br/>
              <w:t>zzCLO</w:t>
              <w:br/>
              <w:t>zzCLO</w:t>
              <w:br/>
              <w:t>zzCLO</w:t>
              <w:br/>
              <w:t>zzCLO</w:t>
              <w:br/>
              <w:t>zzCL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T – Volta Region</w:t>
              <w:br/>
              <w:t>GT – Western Region</w:t>
              <w:br/>
              <w:t>Mobitel</w:t>
              <w:br/>
              <w:t>Scancom</w:t>
              <w:br/>
              <w:t>GT – ONETOUCH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br/>
              <w:t>27</w:t>
              <w:br/>
              <w:t>24</w:t>
              <w:br/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br/>
              <w:t>55XXXX</w:t>
              <w:br/>
              <w:t>YYXXXX</w:t>
              <w:br/>
              <w:t>8XXXXXX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zzSPS</w:t>
              <w:br/>
              <w:t>ZzSPS</w:t>
              <w:br/>
              <w:t>ZzSPS</w:t>
              <w:br/>
              <w:t>ZzSOS/6</w:t>
              <w:br/>
              <w:br/>
              <w:t>ZzSPs/6</w:t>
              <w:br/>
              <w:t>ZzSPS7</w:t>
              <w:br/>
              <w:br/>
              <w:t>ZzSPS7</w:t>
              <w:br/>
              <w:t>ZzSP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s spéciaux</w:t>
              <w:br/>
              <w:t>Personal No.</w:t>
              <w:br/>
              <w:t>Coût partagé</w:t>
              <w:br/>
              <w:t>Services spéciaux / services kiosque</w:t>
              <w:br/>
              <w:t>Services kiosque</w:t>
              <w:br/>
              <w:t>Services spéciaux / Libre appel</w:t>
              <w:br/>
              <w:t>Libre appel</w:t>
              <w:br/>
              <w:t>Sans taxation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zSPS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s spéciaux / Internationaux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zSP1</w:t>
              <w:br/>
              <w:t xml:space="preserve">ZzsPS1 </w:t>
              <w:br/>
              <w:br/>
              <w:t>ZzSP1</w:t>
              <w:br/>
              <w:br/>
              <w:t>ZzsPS1</w:t>
              <w:br/>
              <w:br/>
              <w:t>ZzSP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éfixe international</w:t>
              <w:br/>
              <w:t>Réservation d’appels internationaux</w:t>
              <w:br/>
              <w:t>Renseignements internationaux</w:t>
              <w:br/>
              <w:t>Réclamations (internationales)</w:t>
              <w:br/>
              <w:t>Réservation d’appels internationaux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0</w:t>
              <w:br/>
              <w:t>0171</w:t>
              <w:br/>
              <w:br/>
              <w:t>0172</w:t>
              <w:br/>
              <w:br/>
              <w:t>0174</w:t>
              <w:br/>
              <w:br/>
              <w:t>01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zSP1</w:t>
              <w:br/>
              <w:br/>
              <w:t xml:space="preserve">ZzsPS1 </w:t>
              <w:br/>
              <w:t>ZzSP1</w:t>
              <w:br/>
              <w:t>ZzsPS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éservation d’appels internationaux</w:t>
              <w:br/>
              <w:t>Information On C</w:t>
              <w:br/>
              <w:t>USA Direct</w:t>
              <w:br/>
              <w:t>UK Direct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176</w:t>
              <w:br/>
              <w:br/>
              <w:t>0177</w:t>
              <w:br/>
              <w:t>0191</w:t>
              <w:br/>
              <w:t>01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zSP2</w:t>
              <w:br/>
              <w:br/>
              <w:t xml:space="preserve">ZzsPS2 </w:t>
              <w:br/>
              <w:t>ZzSPS2</w:t>
              <w:br/>
              <w:t>ZzSPS2</w:t>
              <w:br/>
              <w:t>ZzSPS2</w:t>
              <w:br/>
              <w:t>ZzSPS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s spéciaux / d’urgence</w:t>
              <w:br/>
              <w:t>Services de protection</w:t>
              <w:br/>
              <w:t>Services d’urgence</w:t>
              <w:br/>
              <w:t>Police</w:t>
              <w:br/>
              <w:t>Pompiers</w:t>
              <w:br/>
              <w:t>Ambulance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br/>
              <w:br/>
              <w:br/>
              <w:t>999</w:t>
              <w:br/>
              <w:t>191</w:t>
              <w:br/>
              <w:t>192</w:t>
              <w:br/>
              <w:t>1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zSPS3 ZzSPS3</w:t>
              <w:br/>
              <w:br/>
              <w:t>ZzSPS3</w:t>
              <w:br/>
              <w:t>ZzSPS3</w:t>
              <w:br/>
              <w:t>ZzSPS3</w:t>
              <w:br/>
              <w:t>ZzSPS3</w:t>
              <w:br/>
              <w:t>ZzSPS3</w:t>
              <w:br/>
              <w:br/>
              <w:t>ZzSPS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s spéciaux / Accès internet</w:t>
              <w:br/>
              <w:t>Internet (Africa On-Line)</w:t>
              <w:br/>
              <w:t>Internet (Ghana Classified)</w:t>
              <w:br/>
              <w:t>Internet Access (GT)</w:t>
              <w:br/>
              <w:t>Internet Access (NCS)</w:t>
              <w:br/>
              <w:t>Internet Ghana</w:t>
              <w:br/>
            </w:r>
            <w:r>
              <w:rPr>
                <w:rFonts w:cs="Arial" w:ascii="Arial" w:hAnsi="Arial"/>
                <w:b w:val="false"/>
                <w:i/>
                <w:iCs/>
                <w:sz w:val="20"/>
              </w:rPr>
              <w:t>./Special Services/GT Customer Care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zSPS4</w:t>
              <w:br/>
              <w:br/>
              <w:t>ZzSPS4</w:t>
              <w:br/>
              <w:t>ZzSPS4 ZzSPS4 ZzSPS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gnalisation des dérangements</w:t>
              <w:br/>
              <w:t>Service de renseignements</w:t>
              <w:br/>
              <w:t>Horloge parlante</w:t>
              <w:br/>
              <w:t>Service de l’annuaire</w:t>
              <w:br/>
              <w:t>Télégramme téléphonique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1</w:t>
              <w:br/>
              <w:br/>
              <w:t>102</w:t>
              <w:br/>
              <w:t>104</w:t>
              <w:br/>
              <w:t>105</w:t>
              <w:br/>
              <w:t>1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Contact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ational Communications Authority</w:t>
        <w:br/>
        <w:t>P.O. Box C1568 - Cantonments</w:t>
        <w:br/>
        <w:t xml:space="preserve">ACCRA </w:t>
        <w:br/>
        <w:t>Ghana</w:t>
        <w:br/>
        <w:t>Tél:</w:t>
        <w:tab/>
        <w:t>+233 21 776 621</w:t>
        <w:br/>
        <w:t>Fax:</w:t>
        <w:tab/>
        <w:t>+233 21 763 449</w:t>
        <w:br/>
        <w:t>E-mail:</w:t>
        <w:tab/>
        <w:t>nca@ncs.com.g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6521" w:leader="none"/>
          <w:tab w:val="left" w:pos="6946" w:leader="none"/>
        </w:tabs>
        <w:spacing w:before="0" w:after="120"/>
        <w:ind w:right="-567" w:hanging="0"/>
        <w:rPr>
          <w:rFonts w:ascii="Arial" w:hAnsi="Arial"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6521" w:leader="none"/>
          <w:tab w:val="left" w:pos="6946" w:leader="none"/>
        </w:tabs>
        <w:spacing w:before="0" w:after="120"/>
        <w:ind w:right="-567" w:hanging="0"/>
        <w:rPr>
          <w:sz w:val="20"/>
          <w:lang w:val="fr-CH"/>
        </w:rPr>
      </w:pPr>
      <w:r>
        <w:rPr>
          <w:sz w:val="20"/>
          <w:lang w:val="fr-CH"/>
        </w:rPr>
        <w:t>- Communication du 2.VIII.2005:</w:t>
      </w:r>
    </w:p>
    <w:p>
      <w:pPr>
        <w:pStyle w:val="Normal"/>
        <w:ind w:right="-567" w:firstLine="720"/>
        <w:rPr/>
      </w:pPr>
      <w:r>
        <w:rPr>
          <w:sz w:val="20"/>
          <w:lang w:val="fr-CH"/>
        </w:rPr>
        <w:t>La</w:t>
      </w:r>
      <w:r>
        <w:rPr>
          <w:i/>
          <w:sz w:val="20"/>
          <w:lang w:val="fr-CH"/>
        </w:rPr>
        <w:t xml:space="preserve"> National Communications Authority, </w:t>
      </w:r>
      <w:r>
        <w:rPr>
          <w:sz w:val="20"/>
          <w:lang w:val="fr-CH"/>
        </w:rPr>
        <w:t>Accra, annonce les modifications ci-après du plan de numérotage national du Ghana :</w:t>
      </w:r>
    </w:p>
    <w:p>
      <w:pPr>
        <w:pStyle w:val="Normal"/>
        <w:ind w:right="-567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right="-567" w:firstLine="720"/>
        <w:rPr>
          <w:sz w:val="20"/>
          <w:lang w:val="fr-CH"/>
        </w:rPr>
      </w:pPr>
      <w:r>
        <w:rPr>
          <w:sz w:val="20"/>
          <w:lang w:val="fr-CH"/>
        </w:rPr>
        <w:t>A compter du 15 août 2005, Kasapa Telecom Limited, l’opérateur de téléphonie mobile cellulaire analogique (AMPRS) au Ghana passera à l’accès multiple par répartition en code (AMRC).</w:t>
      </w:r>
    </w:p>
    <w:p>
      <w:pPr>
        <w:pStyle w:val="Normal"/>
        <w:ind w:right="-567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ind w:right="-567" w:firstLine="720"/>
        <w:rPr>
          <w:sz w:val="20"/>
          <w:lang w:val="fr-CH"/>
        </w:rPr>
      </w:pPr>
      <w:r>
        <w:rPr>
          <w:sz w:val="20"/>
          <w:lang w:val="fr-CH"/>
        </w:rPr>
        <w:t>Par conséquent, une série de numéros à sept chiffres suivant l’indicatif d’accès au réseau mobile du pays a été mis en service et remplace le numéro à six chiffres existant comme indiqué ci-après :</w:t>
      </w:r>
    </w:p>
    <w:p>
      <w:pPr>
        <w:pStyle w:val="Normal"/>
        <w:ind w:right="-567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ind w:left="720" w:right="-567" w:hanging="0"/>
        <w:rPr>
          <w:sz w:val="20"/>
          <w:lang w:val="fr-CH"/>
        </w:rPr>
      </w:pPr>
      <w:r>
        <w:rPr>
          <w:sz w:val="20"/>
          <w:lang w:val="fr-CH"/>
        </w:rPr>
        <w:t>Format de numérotation international:</w:t>
        <w:tab/>
        <w:t>+233 28 XXX XXXX</w:t>
      </w:r>
    </w:p>
    <w:p>
      <w:pPr>
        <w:pStyle w:val="Normal"/>
        <w:ind w:left="720" w:right="-567" w:hanging="0"/>
        <w:rPr>
          <w:sz w:val="20"/>
          <w:lang w:val="fr-CH"/>
        </w:rPr>
      </w:pPr>
      <w:r>
        <w:rPr>
          <w:sz w:val="20"/>
          <w:lang w:val="fr-CH"/>
        </w:rPr>
        <w:t>Format de numérotation national:</w:t>
        <w:tab/>
        <w:t>028 XXX XXXX</w:t>
      </w:r>
    </w:p>
    <w:p>
      <w:pPr>
        <w:pStyle w:val="Normal"/>
        <w:ind w:right="-567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ind w:right="-567" w:firstLine="720"/>
        <w:rPr>
          <w:sz w:val="20"/>
          <w:lang w:val="fr-CH"/>
        </w:rPr>
      </w:pPr>
      <w:r>
        <w:rPr>
          <w:sz w:val="20"/>
          <w:lang w:val="fr-CH"/>
        </w:rPr>
        <w:t>Les numéros à six chiffres existants fonctionneront parallèlement aux numéros à sept chiffres du 15 août 2005 au 30 janvier 2006, date à laquelle les numéros à six chiffres cesseront d’être en serv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6521" w:leader="none"/>
          <w:tab w:val="left" w:pos="6946" w:leader="none"/>
        </w:tabs>
        <w:ind w:left="72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6521" w:leader="none"/>
          <w:tab w:val="left" w:pos="6946" w:leader="none"/>
        </w:tabs>
        <w:ind w:left="720" w:hanging="0"/>
        <w:rPr>
          <w:sz w:val="20"/>
          <w:lang w:val="fr-FR"/>
        </w:rPr>
      </w:pPr>
      <w:r>
        <w:rPr>
          <w:sz w:val="20"/>
          <w:lang w:val="fr-FR"/>
        </w:rPr>
        <w:t>Contact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6521" w:leader="none"/>
          <w:tab w:val="left" w:pos="6946" w:leader="none"/>
        </w:tabs>
        <w:ind w:left="72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2"/>
        <w:ind w:left="1134" w:hanging="0"/>
        <w:rPr>
          <w:lang w:val="fr-FR"/>
        </w:rPr>
      </w:pPr>
      <w:r>
        <w:rPr>
          <w:lang w:val="fr-FR"/>
        </w:rPr>
        <w:t>National Communications Authority</w:t>
        <w:br/>
        <w:t>P.O. Box CT1568 - Cantonments</w:t>
        <w:br/>
        <w:t xml:space="preserve">ACCRA </w:t>
        <w:br/>
        <w:t>Ghan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6521" w:leader="none"/>
          <w:tab w:val="left" w:pos="6946" w:leader="none"/>
        </w:tabs>
        <w:ind w:left="1134" w:hanging="0"/>
        <w:rPr>
          <w:sz w:val="20"/>
          <w:lang w:val="fr-FR"/>
        </w:rPr>
      </w:pPr>
      <w:r>
        <w:rPr>
          <w:sz w:val="20"/>
          <w:lang w:val="fr-FR"/>
        </w:rPr>
        <w:t>Tel:   +233 21 776 6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6521" w:leader="none"/>
          <w:tab w:val="left" w:pos="6946" w:leader="none"/>
        </w:tabs>
        <w:ind w:left="1134" w:hanging="0"/>
        <w:rPr>
          <w:sz w:val="20"/>
          <w:lang w:val="fr-FR"/>
        </w:rPr>
      </w:pPr>
      <w:r>
        <w:rPr>
          <w:sz w:val="20"/>
          <w:lang w:val="fr-FR"/>
        </w:rPr>
        <w:t>Fax:  +233 21 763 44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6521" w:leader="none"/>
          <w:tab w:val="left" w:pos="6946" w:leader="none"/>
        </w:tabs>
        <w:ind w:left="1134" w:hanging="0"/>
        <w:rPr/>
      </w:pPr>
      <w:r>
        <w:rPr>
          <w:sz w:val="20"/>
          <w:lang w:val="fr-FR"/>
        </w:rPr>
        <w:t xml:space="preserve">E-mail: </w:t>
      </w:r>
      <w:r>
        <w:rPr>
          <w:rStyle w:val="InternetLink"/>
          <w:sz w:val="20"/>
          <w:lang w:val="fr-FR"/>
        </w:rPr>
        <w:t>nca@ghana.co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6521" w:leader="none"/>
          <w:tab w:val="left" w:pos="6946" w:leader="none"/>
        </w:tabs>
        <w:ind w:left="1134" w:hanging="0"/>
        <w:rPr>
          <w:rStyle w:val="InternetLink"/>
          <w:sz w:val="20"/>
          <w:lang w:val="fr-FR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;Impact" w:hAnsi="FrugalSans;Impact" w:cs="FrugalSans;Impact"/>
      <w:b/>
      <w:bCs/>
      <w:sz w:val="20"/>
      <w:szCs w:val="18"/>
      <w:lang w:val="en-GB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;Impact" w:hAnsi="FrugalSans;Impact" w:cs="FrugalSans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;Impact" w:hAnsi="FrugalSans;Impact" w:cs="FrugalSans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;Impact" w:hAnsi="FrugalSans;Impact" w:cs="FrugalSans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992" w:leader="none"/>
        <w:tab w:val="left" w:pos="1418" w:leader="none"/>
        <w:tab w:val="left" w:pos="1843" w:leader="none"/>
        <w:tab w:val="left" w:pos="2268" w:leader="none"/>
      </w:tabs>
      <w:overflowPunct w:val="false"/>
      <w:autoSpaceDE w:val="false"/>
      <w:spacing w:before="80" w:after="0"/>
      <w:ind w:left="992" w:hanging="425"/>
      <w:jc w:val="both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Normalleft">
    <w:name w:val="Normal_left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;Impact" w:hAnsi="FrugalSans;Impact" w:cs="FrugalSans;Impact"/>
      <w:b/>
      <w:sz w:val="20"/>
      <w:szCs w:val="20"/>
      <w:lang w:val="en-GB"/>
    </w:rPr>
  </w:style>
  <w:style w:type="paragraph" w:styleId="MEP">
    <w:name w:val="MEP"/>
    <w:basedOn w:val="Normalleft"/>
    <w:qFormat/>
    <w:pPr/>
    <w:rPr>
      <w:lang w:val="es-ES"/>
    </w:rPr>
  </w:style>
  <w:style w:type="paragraph" w:styleId="ISPCtext1">
    <w:name w:val="ISPC_text1"/>
    <w:basedOn w:val="Normal"/>
    <w:qFormat/>
    <w:pPr>
      <w:tabs>
        <w:tab w:val="clear" w:pos="720"/>
        <w:tab w:val="left" w:pos="1985" w:leader="none"/>
        <w:tab w:val="left" w:pos="5387" w:leader="none"/>
        <w:tab w:val="left" w:pos="5954" w:leader="none"/>
      </w:tabs>
      <w:overflowPunct w:val="false"/>
      <w:autoSpaceDE w:val="false"/>
      <w:spacing w:before="80" w:after="0"/>
      <w:ind w:left="567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TableHead1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Times New Roman" w:hAnsi="Times New Roman" w:cs="Times New Roman"/>
      <w:b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0"/>
      <w:textAlignment w:val="baseline"/>
    </w:pPr>
    <w:rPr>
      <w:sz w:val="20"/>
      <w:szCs w:val="20"/>
    </w:rPr>
  </w:style>
  <w:style w:type="paragraph" w:styleId="Heading10">
    <w:name w:val="heading 10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97" w:after="0"/>
      <w:jc w:val="center"/>
      <w:textAlignment w:val="baseline"/>
      <w:outlineLvl w:val="9"/>
    </w:pPr>
    <w:rPr>
      <w:rFonts w:ascii="FrugalSans;Impact" w:hAnsi="FrugalSans;Impact" w:cs="Times New Roman"/>
      <w:b w:val="false"/>
      <w:bCs w:val="false"/>
      <w:sz w:val="20"/>
      <w:szCs w:val="20"/>
      <w:lang w:val="en-GB"/>
    </w:rPr>
  </w:style>
  <w:style w:type="paragraph" w:styleId="NormalF">
    <w:name w:val="normalF"/>
    <w:basedOn w:val="Normal"/>
    <w:qFormat/>
    <w:pPr>
      <w:overflowPunct w:val="false"/>
      <w:autoSpaceDE w:val="false"/>
      <w:spacing w:lineRule="auto" w:line="48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12">
    <w:name w:val="heading 12"/>
    <w:basedOn w:val="Normal"/>
    <w:qFormat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</w:pPr>
    <w:rPr>
      <w:rFonts w:ascii="FrugalSans;Impact" w:hAnsi="FrugalSans;Impact" w:cs="FrugalSans;Impact"/>
      <w:sz w:val="18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;Arial" w:hAnsi="Arial Unicode MS;Arial" w:eastAsia="Arial Unicode MS;Arial"/>
      <w:sz w:val="20"/>
      <w:szCs w:val="20"/>
    </w:rPr>
  </w:style>
  <w:style w:type="paragraph" w:styleId="StandardBrief">
    <w:name w:val="Standard_Brief"/>
    <w:qFormat/>
    <w:pPr>
      <w:widowControl/>
      <w:tabs>
        <w:tab w:val="clear" w:pos="720"/>
        <w:tab w:val="right" w:pos="9639" w:leader="none"/>
      </w:tabs>
      <w:overflowPunct w:val="false"/>
      <w:autoSpaceDE w:val="false"/>
      <w:bidi w:val="0"/>
      <w:spacing w:lineRule="atLeast" w:line="29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45:00Z</dcterms:created>
  <dc:creator>godfrey</dc:creator>
  <dc:description/>
  <cp:keywords/>
  <dc:language>en-US</dc:language>
  <cp:lastModifiedBy>ITU</cp:lastModifiedBy>
  <cp:lastPrinted>2005-09-06T15:47:00Z</cp:lastPrinted>
  <dcterms:modified xsi:type="dcterms:W3CDTF">2005-09-06T13:48:00Z</dcterms:modified>
  <cp:revision>3</cp:revision>
  <dc:subject/>
  <dc:title>ITU Normal.dot</dc:title>
</cp:coreProperties>
</file>