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éorgie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fr-FR"/>
        </w:rPr>
        <w:t>- Communication du 21.XI.1995:</w:t>
      </w:r>
    </w:p>
    <w:p>
      <w:pPr>
        <w:pStyle w:val="Normal"/>
        <w:rPr>
          <w:rFonts w:cs="Arial"/>
          <w:i/>
          <w:i/>
          <w:sz w:val="20"/>
          <w:lang w:val="fr-FR"/>
        </w:rPr>
      </w:pPr>
      <w:r>
        <w:rPr>
          <w:rFonts w:cs="Arial"/>
          <w:i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 xml:space="preserve">Telecom Georgia, </w:t>
      </w:r>
      <w:r>
        <w:rPr>
          <w:rFonts w:cs="Arial"/>
          <w:sz w:val="20"/>
          <w:lang w:val="fr-FR"/>
        </w:rPr>
        <w:t>Tbilisi, annonce que les indicatifs interurbains ont été modifiés en Géorgie le 20 août 1995 à 0001 heure UTC. Au cours de la période de transition, du 15 avril 1995 au 20 août 1995, les anciens et les nouveaux indicatifs pouvaient être utilisés indifféremment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Indent"/>
        <w:rPr/>
      </w:pPr>
      <w:r>
        <w:rPr/>
        <w:t>1.</w:t>
        <w:tab/>
        <w:t>Tous les indicatifs interurbains nationaux en Géorgie ont été modifiés par la suppression des deux chiffres «88» suivant l'indicatif de pays «995»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i/>
          <w:sz w:val="20"/>
          <w:lang w:val="fr-FR"/>
        </w:rPr>
        <w:t>Exemple:</w:t>
      </w:r>
    </w:p>
    <w:p>
      <w:pPr>
        <w:pStyle w:val="Normal"/>
        <w:tabs>
          <w:tab w:val="left" w:pos="720" w:leader="none"/>
        </w:tabs>
        <w:spacing w:before="12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Tbilisi:</w:t>
        <w:tab/>
        <w:tab/>
        <w:t>ancien numéro international</w:t>
        <w:tab/>
        <w:t>+995 88 32 XXXXXX</w:t>
      </w:r>
    </w:p>
    <w:p>
      <w:pPr>
        <w:pStyle w:val="Normal"/>
        <w:ind w:left="2127" w:hanging="212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nouveau numéro international</w:t>
        <w:tab/>
        <w:t>+995 32 XX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 nombre maximal de chiffres d'un numéro international (indicatif de pays compris) est passé de treize à onze chiffres. Pour la CEI (Communauté des Etats indépendants) et les états baltes, les anciens indicatifs interurbains restent temporairement en vigueur.</w:t>
      </w:r>
    </w:p>
    <w:p>
      <w:pPr>
        <w:pStyle w:val="Normal"/>
        <w:tabs>
          <w:tab w:val="clear" w:pos="720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2.</w:t>
        <w:tab/>
        <w:t>Indicatif de pays:</w:t>
        <w:tab/>
        <w:t>995</w:t>
      </w:r>
    </w:p>
    <w:p>
      <w:pPr>
        <w:pStyle w:val="Normal"/>
        <w:tabs>
          <w:tab w:val="clear" w:pos="720"/>
          <w:tab w:val="left" w:pos="540" w:leader="none"/>
          <w:tab w:val="left" w:pos="5104" w:leader="none"/>
        </w:tabs>
        <w:ind w:left="5104" w:hanging="510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Indicatifs interurbains:</w:t>
        <w:tab/>
        <w:t>deux chiffres (Tbilisi) et</w:t>
      </w:r>
    </w:p>
    <w:p>
      <w:pPr>
        <w:pStyle w:val="Normal"/>
        <w:tabs>
          <w:tab w:val="clear" w:pos="720"/>
          <w:tab w:val="left" w:pos="540" w:leader="none"/>
          <w:tab w:val="left" w:pos="5104" w:leader="none"/>
        </w:tabs>
        <w:ind w:left="5104" w:hanging="510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ab/>
        <w:t>trois chiffres (autres villes)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ind w:left="5104" w:hanging="510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Numéros d'abonné:</w:t>
        <w:tab/>
        <w:t>six chiffres (Tbilisi) et</w:t>
        <w:br/>
        <w:t>cinq chiffres (autres villes)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ongueur du numéro téléphonique international:</w:t>
        <w:tab/>
        <w:t>onze chiffres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Numéro national (significatif):</w:t>
        <w:tab/>
        <w:t>huit chiffres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réfixe national (interurbain):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réfixe international:</w:t>
        <w:tab/>
        <w:t>810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de d'accès pour les appels internationaux</w:t>
        <w:br/>
        <w:tab/>
        <w:t>passant par l'opératrice:</w:t>
        <w:tab/>
        <w:t>007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Numéro de l'opératrice d'arrivée:</w:t>
        <w:tab/>
        <w:t>+995 3 82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Numéro des renseignements, annuaire:</w:t>
        <w:tab/>
        <w:t>+995 32 990203</w:t>
      </w:r>
    </w:p>
    <w:p>
      <w:pPr>
        <w:pStyle w:val="Normal"/>
        <w:tabs>
          <w:tab w:val="clear" w:pos="720"/>
          <w:tab w:val="left" w:pos="567" w:leader="none"/>
          <w:tab w:val="left" w:pos="510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3.</w:t>
        <w:tab/>
        <w:t>Les nouveaux indicatifs interurbains de la République de Géorgie sont les suivant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19"/>
      </w:tblGrid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Localit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Indicatif de pays, nouvel indicatif interurbain et numéro d'abonné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dige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6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khalgor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2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khalkalak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2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khaltsikh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5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khme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9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pindz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4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tum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222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lnis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8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rjom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7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hiatu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79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edoplls Tska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6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manis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0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ushet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4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or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70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urjaa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3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el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69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p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71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zbeg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45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hashur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8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utais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31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varel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2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godekh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35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neul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7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inotsmind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1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zurg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96 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19"/>
      </w:tblGrid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Localit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Indicatif de pays, nouvel indicatif interurbain et numéro d'abonné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93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ustav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35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garej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1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mtred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11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enak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13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ignag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5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ukhum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122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bilis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2 X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lav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0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tri Tska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9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ian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8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skaltub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0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skhinval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1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zal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3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estafo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92 XXXXX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ugdid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15 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i w:val="false"/>
          <w:sz w:val="20"/>
          <w:szCs w:val="20"/>
        </w:rPr>
        <w:t>- Communication du 25.X.2005: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>La</w:t>
      </w:r>
      <w:r>
        <w:rPr>
          <w:rFonts w:cs="Arial"/>
          <w:i/>
          <w:sz w:val="20"/>
          <w:szCs w:val="20"/>
        </w:rPr>
        <w:t xml:space="preserve"> Georgian National Communications Commission</w:t>
      </w:r>
      <w:r>
        <w:rPr>
          <w:rFonts w:cs="Arial"/>
          <w:sz w:val="20"/>
          <w:szCs w:val="20"/>
        </w:rPr>
        <w:t xml:space="preserve"> (GNCC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Tbilisi</w:t>
      </w:r>
      <w:r>
        <w:fldChar w:fldCharType="begin"/>
      </w:r>
      <w:r>
        <w:rPr/>
        <w:instrText xml:space="preserve"> TC "Georgian National Communications Commission (GNCC), Tbilis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nnonce que les indicatifs d'accès mobile suivants ont été attribués à </w:t>
      </w:r>
      <w:r>
        <w:rPr>
          <w:rFonts w:cs="Arial"/>
          <w:i/>
          <w:sz w:val="20"/>
          <w:szCs w:val="20"/>
        </w:rPr>
        <w:t>Geocell</w:t>
      </w:r>
      <w:r>
        <w:rPr>
          <w:rFonts w:cs="Arial"/>
          <w:sz w:val="20"/>
          <w:szCs w:val="20"/>
        </w:rPr>
        <w:t>, l'opérateur de service mobile cellulaire géorgien.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éseau mobil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s d’accès mobile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cel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, 77, 93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t international de numérotation:   +995 XX XXX XXX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Normal"/>
        <w:tabs>
          <w:tab w:val="clear" w:pos="720"/>
          <w:tab w:val="left" w:pos="1440" w:leader="none"/>
        </w:tabs>
        <w:spacing w:before="200" w:after="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 Dimitri Kitoshvili</w:t>
        <w:br/>
        <w:t>Chairman, GNCC</w:t>
        <w:br/>
        <w:t>Georgian National Communications Commission</w:t>
        <w:br/>
        <w:t>(GNCC)</w:t>
        <w:br/>
        <w:t>12G Chanturia str.</w:t>
        <w:br/>
        <w:t>TBILISI 380008</w:t>
        <w:br/>
        <w:t>Georgia</w:t>
        <w:br/>
        <w:t>Fax:</w:t>
        <w:tab/>
        <w:t>+995 32 92 1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Arial" w:hAnsi="FrugalSans;Arial" w:cs="FrugalSans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jc w:val="both"/>
    </w:pPr>
    <w:rPr>
      <w:rFonts w:ascii="FrugalSans Th;Impact" w:hAnsi="FrugalSans Th;Impact" w:cs="FrugalSans Th;Impact"/>
      <w:sz w:val="8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cs="Arial"/>
      <w:sz w:val="20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4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5-11-29T13:46:00Z</dcterms:modified>
  <cp:revision>3</cp:revision>
  <dc:subject/>
  <dc:title>ITU Normal.dot</dc:title>
</cp:coreProperties>
</file>