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Georgia (indicativo de país +995)</w:t>
      </w:r>
    </w:p>
    <w:p>
      <w:pPr>
        <w:pStyle w:val="Normal"/>
        <w:rPr/>
      </w:pPr>
      <w:r>
        <w:rPr>
          <w:rFonts w:cs="Arial"/>
          <w:sz w:val="20"/>
          <w:lang w:val="es-ES"/>
        </w:rPr>
        <w:t>- Comunicación de 21.XI.1995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</w:r>
      <w:r>
        <w:rPr>
          <w:rFonts w:cs="Arial"/>
          <w:i/>
          <w:sz w:val="20"/>
          <w:lang w:val="es-ES"/>
        </w:rPr>
        <w:t>Telecom Georgia</w:t>
      </w:r>
      <w:r>
        <w:rPr>
          <w:rFonts w:cs="Arial"/>
          <w:sz w:val="20"/>
          <w:lang w:val="es-ES"/>
        </w:rPr>
        <w:t>, Tbilisi, comunica que a partir del 20 de agosto de 1995 a las 0001 horas UTC, han cambiado los indicativos interurbanos en Georgia. Durante un periodo transitorio comprendido entre el 15 de abril y el 20 de agosto de 1995 han coexistido los indicativos antiguos y los nue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00" w:after="0"/>
        <w:ind w:left="547" w:hanging="54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han modificado todos los indicativos interurbanos de Georgia, suprimiéndose las dos cifras «88» después del indicativo de país «995».</w:t>
      </w:r>
    </w:p>
    <w:p>
      <w:pPr>
        <w:pStyle w:val="Normal"/>
        <w:spacing w:before="200" w:after="0"/>
        <w:ind w:firstLine="547"/>
        <w:rPr>
          <w:rFonts w:cs="Arial"/>
          <w:sz w:val="20"/>
          <w:lang w:val="es-ES"/>
        </w:rPr>
      </w:pPr>
      <w:r>
        <w:rPr>
          <w:rFonts w:cs="Arial"/>
          <w:i/>
          <w:sz w:val="20"/>
          <w:lang w:val="es-ES"/>
        </w:rPr>
        <w:t>Por ejemplo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126" w:hanging="212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Tbilisi</w:t>
        <w:tab/>
        <w:t>antiguo número internacional</w:t>
        <w:tab/>
        <w:t>+995 88 32 XXXXXX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ab/>
        <w:tab/>
        <w:t>nuevo número internacional</w:t>
        <w:tab/>
        <w:t>+995 32 XXXXXX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 número máximo de cifras de un número internacional (con inclusión del indicativo de país) ha pasado de trece a once cifras. Para la CEI (Comunidad de Estados Independientes) y los países Bálticos seguirán temporalmente en vigor los antiguos indicativos interurba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00" w:after="0"/>
        <w:ind w:left="547" w:hanging="54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Indicativo de país:</w:t>
        <w:tab/>
        <w:t>995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ind w:left="5103" w:hanging="510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Indicativos interurbanos:</w:t>
        <w:tab/>
        <w:t>dos cifras (Tbilisi) y</w:t>
        <w:br/>
        <w:t>tres cifras (otras ciudades)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ind w:left="5103" w:hanging="510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Número de abonado:</w:t>
        <w:tab/>
        <w:t xml:space="preserve">seis cifras (Tbilisi) y </w:t>
        <w:br/>
        <w:t>cinco cifras (otras ciudades)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Longitud del número telefónico internacional:</w:t>
        <w:tab/>
        <w:t>once cifras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spacing w:before="200" w:after="0"/>
        <w:ind w:left="547" w:hanging="54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Número nacional (significativo):</w:t>
        <w:tab/>
        <w:t>ocho cifras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spacing w:before="200" w:after="0"/>
        <w:ind w:left="547" w:hanging="54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refijo nacional (interurbano):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Prefijo internacional:</w:t>
        <w:tab/>
        <w:t>810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Indicativo de acceso a llamadas internacionales</w:t>
        <w:br/>
        <w:tab/>
        <w:t>a través de la operadora:</w:t>
        <w:tab/>
        <w:t>007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Número de operadora para llamadas entrantes:</w:t>
        <w:tab/>
        <w:t>+995 3 82</w:t>
      </w:r>
    </w:p>
    <w:p>
      <w:pPr>
        <w:pStyle w:val="TextBody"/>
        <w:tabs>
          <w:tab w:val="left" w:pos="540" w:leader="none"/>
          <w:tab w:val="left" w:pos="5103" w:leader="none"/>
        </w:tabs>
        <w:rPr/>
      </w:pPr>
      <w:r>
        <w:rPr/>
        <w:tab/>
        <w:t>Número de información sobre guía:</w:t>
        <w:tab/>
        <w:t>+995 32 990203</w:t>
      </w:r>
    </w:p>
    <w:p>
      <w:pPr>
        <w:pStyle w:val="TextBody"/>
        <w:tabs>
          <w:tab w:val="left" w:pos="540" w:leader="none"/>
          <w:tab w:val="left" w:pos="5103" w:leader="none"/>
        </w:tabs>
        <w:rPr/>
      </w:pPr>
      <w:r>
        <w:rPr/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3.</w:t>
        <w:tab/>
        <w:t>Los nuevos indicativos interurbanos en la República de Georgia son los siguiente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007"/>
      </w:tblGrid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Localidad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Indicativo de país, nuevo indicativo interurbano y número de abonado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digen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6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khalgor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42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khalkalak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2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khaltsikhe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5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khmet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49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pindz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4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atum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222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olnis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58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orjom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7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hiatur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79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doplls Tskaro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56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manis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60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ushetl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44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r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70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urjaan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53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e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69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p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71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zbeg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45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hashur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8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utais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1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varell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2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godekh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5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neull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7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inotsminda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1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zurget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6 XXXXX</w:t>
            </w:r>
          </w:p>
        </w:tc>
      </w:tr>
      <w:tr>
        <w:trPr>
          <w:cantSplit w:val="true"/>
        </w:trPr>
        <w:tc>
          <w:tcPr>
            <w:tcW w:w="206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t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3 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br w:type="page"/>
      </w:r>
      <w:r>
        <w:rPr>
          <w:rFonts w:cs="Arial" w:ascii="Arial" w:hAnsi="Arial"/>
          <w:sz w:val="20"/>
          <w:lang w:val="es-ES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94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Localidad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Indicativo de país, nuevo indicativo interurbano y número de abonado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ustav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35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garejo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51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mtredia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11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naki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+995 313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gnag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5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ukhum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122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bilis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2 X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lav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0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tri Tskaro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59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ianet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8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skaltubo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0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skhinvall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41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zalka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63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estafon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5 392 XXXX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ugdidi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5 315 XXXXX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5"/>
        <w:rPr/>
      </w:pPr>
      <w:r>
        <w:rPr>
          <w:rFonts w:cs="Arial"/>
          <w:i w:val="false"/>
          <w:sz w:val="20"/>
          <w:szCs w:val="20"/>
        </w:rPr>
        <w:t>- Comunicación del 25.X.2005: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</w:t>
      </w:r>
      <w:r>
        <w:rPr>
          <w:rFonts w:cs="Arial"/>
          <w:i/>
          <w:sz w:val="20"/>
          <w:szCs w:val="20"/>
        </w:rPr>
        <w:t xml:space="preserve"> Georgian National Communications Commission</w:t>
      </w:r>
      <w:r>
        <w:rPr>
          <w:rFonts w:cs="Arial"/>
          <w:sz w:val="20"/>
          <w:szCs w:val="20"/>
        </w:rPr>
        <w:t xml:space="preserve"> (GNCC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Tbilisi</w:t>
      </w:r>
      <w:r>
        <w:fldChar w:fldCharType="begin"/>
      </w:r>
      <w:r>
        <w:rPr/>
        <w:instrText xml:space="preserve"> TC "Georgian National Communications Commission (GNCC), Tbilis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ES"/>
        </w:rPr>
        <w:t xml:space="preserve">anuncia que se han atribuido los siguientes indicativos de acceso al servicio móvil a </w:t>
      </w:r>
      <w:r>
        <w:rPr>
          <w:rFonts w:cs="Arial"/>
          <w:i/>
          <w:sz w:val="20"/>
          <w:szCs w:val="20"/>
          <w:lang w:val="es-ES"/>
        </w:rPr>
        <w:t>Geocell</w:t>
      </w:r>
      <w:r>
        <w:rPr>
          <w:rFonts w:cs="Arial"/>
          <w:sz w:val="20"/>
          <w:szCs w:val="20"/>
          <w:lang w:val="es-ES"/>
        </w:rPr>
        <w:t>, el operador del servicio móvil celular de Georgia.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d móvi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s de acceso móvil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cell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, 77, 93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to de marcación internacional:   +995 XX XXX 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Dimitri Kitoshvili</w:t>
        <w:br/>
        <w:t>Chairman, GNCC</w:t>
        <w:br/>
        <w:t>Georgian National Communications Commission</w:t>
        <w:br/>
        <w:t>(GNCC)</w:t>
        <w:br/>
        <w:t>12G Chanturia str.</w:t>
        <w:br/>
        <w:t>TBILISI 380008</w:t>
        <w:br/>
        <w:t>Georgia</w:t>
        <w:br/>
        <w:t>Fax:</w:t>
        <w:tab/>
        <w:t>+995 32 92 1625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Arial" w:hAnsi="FrugalSans;Arial" w:cs="FrugalSans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;Impact" w:hAnsi="FrugalSans Th;Impact" w:cs="FrugalSans Th;Impact"/>
      <w:sz w:val="8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7:00Z</dcterms:created>
  <dc:creator>godfrey</dc:creator>
  <dc:description/>
  <cp:keywords/>
  <dc:language>en-US</dc:language>
  <cp:lastModifiedBy>ITU</cp:lastModifiedBy>
  <cp:lastPrinted>2003-02-03T11:12:00Z</cp:lastPrinted>
  <dcterms:modified xsi:type="dcterms:W3CDTF">2005-11-29T14:03:00Z</dcterms:modified>
  <cp:revision>4</cp:revision>
  <dc:subject/>
  <dc:title>ITU Normal.dot</dc:title>
</cp:coreProperties>
</file>