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linesia francesa (indicativo de país +689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l 5.V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  <w:t xml:space="preserve">La </w:t>
      </w:r>
      <w:r>
        <w:rPr>
          <w:rFonts w:cs="Arial"/>
          <w:i/>
          <w:sz w:val="20"/>
          <w:lang w:val="es-ES"/>
        </w:rPr>
        <w:t xml:space="preserve">Office des Postes et Télécommunications, </w:t>
      </w:r>
      <w:r>
        <w:rPr>
          <w:rFonts w:cs="Arial"/>
          <w:sz w:val="20"/>
          <w:lang w:val="es-ES"/>
        </w:rPr>
        <w:t>Papeete</w:t>
      </w:r>
      <w:r>
        <w:rPr>
          <w:rFonts w:cs="Arial"/>
          <w:i/>
          <w:sz w:val="20"/>
          <w:lang w:val="es-ES"/>
        </w:rPr>
        <w:t xml:space="preserve">, </w:t>
      </w:r>
      <w:r>
        <w:rPr>
          <w:rFonts w:cs="Arial"/>
          <w:sz w:val="20"/>
          <w:lang w:val="es-ES"/>
        </w:rPr>
        <w:t>anuncia el plan de numeración de la Polinesia francesa:</w:t>
      </w:r>
    </w:p>
    <w:p>
      <w:pPr>
        <w:pStyle w:val="ISPCtext1"/>
        <w:tabs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cativo de país: +689</w:t>
        <w:br/>
        <w:t>Plan cerrado a seis (6) cifras</w:t>
        <w:br/>
        <w:t>Formato de numeración internacional: +689 XX XX X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</w:tabs>
        <w:ind w:left="720" w:hanging="18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Fijo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52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6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dor vocal*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X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TPC/RDS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X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TPC/RDS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X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TPC/RDS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X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TPC/RDS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X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TPC/RDSI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Cabina telefónica: 88 XX XX*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</w:tabs>
        <w:ind w:left="720" w:hanging="18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óvil GSM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52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0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M Prepagado*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1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M Prepagado*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3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M Prepagado*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4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M Prepagado*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M Prepagado*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M Prepagado*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7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IM Prepagado*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9 XX X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left"/>
        <w:tabs>
          <w:tab w:val="left" w:pos="284" w:leader="none"/>
          <w:tab w:val="left" w:pos="567" w:leader="none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ind w:left="284" w:hanging="284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*</w:t>
        <w:tab/>
        <w:t>Nota importante: Todas las llamadas deberán ser bloqueadas a su llegada, por el operador del país de origen.  Todas estas secuencias están reservadas para los números especiales (audiotexto), y para los teléfonos públicos o móviles de previo pago.  Las llamadas recibidas a cobro revertido en estas secuencias de números de la Polinesia francesa no se incluirán en las devoluciones internacionales.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o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sieur William Kimchou</w:t>
        <w:br/>
        <w:t xml:space="preserve">Office des Postes et Télécommunications </w:t>
        <w:br/>
        <w:t>Immeuble Ainapare</w:t>
        <w:br/>
        <w:t>98714 PAPEETE</w:t>
        <w:br/>
        <w:t>Tahiti</w:t>
        <w:br/>
        <w:t>Polynésie française</w:t>
        <w:br/>
        <w:t>Tel:</w:t>
        <w:tab/>
        <w:t>+689 41 46 72</w:t>
        <w:br/>
        <w:t>Fax:</w:t>
        <w:tab/>
        <w:t>+689 45 25 00</w:t>
        <w:br/>
        <w:t xml:space="preserve">E-mail: </w:t>
        <w:tab/>
        <w:t>william_kimchou@opt.pf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41:00Z</dcterms:created>
  <dc:creator>godfrey</dc:creator>
  <dc:description/>
  <dc:language>en-US</dc:language>
  <cp:lastModifiedBy>godfrey</cp:lastModifiedBy>
  <cp:lastPrinted>2004-05-24T11:45:00Z</cp:lastPrinted>
  <dcterms:modified xsi:type="dcterms:W3CDTF">2004-05-24T09:45:00Z</dcterms:modified>
  <cp:revision>2</cp:revision>
  <dc:subject/>
  <dc:title>ITU Normal.dot</dc:title>
</cp:coreProperties>
</file>