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ji (country code +679)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mmunication of 14.IX.2001: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  <w:t xml:space="preserve">The </w:t>
      </w:r>
      <w:r>
        <w:rPr>
          <w:rFonts w:cs="Arial"/>
          <w:bCs/>
          <w:i/>
          <w:sz w:val="20"/>
        </w:rPr>
        <w:t xml:space="preserve">Ministry of Information and Communication, </w:t>
      </w:r>
      <w:r>
        <w:rPr>
          <w:rFonts w:cs="Arial"/>
          <w:bCs/>
          <w:sz w:val="20"/>
        </w:rPr>
        <w:t>Suva, announces that the numbering plan of the Fiji Islands will implement a uniform national seven-digit plan, with effect from 25 March 2002. The international public telecommunication number structure of the Fiji Islands will have ten (10) digits in all (including the country code +679)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The need to expand the numbering capacity is influenced by the opening up of the telecommunication services which will lead to the increase in the use of number resources.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ab/>
        <w:t>General Feature of the New Numbering Plan:</w:t>
      </w:r>
    </w:p>
    <w:p>
      <w:pPr>
        <w:pStyle w:val="Normal"/>
        <w:spacing w:before="0" w:after="120"/>
        <w:jc w:val="both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ab/>
        <w:t>International Public Number Structure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>Country code (CC) and national (significant) number (N(S)N),</w:t>
        <w:br/>
        <w:tab/>
        <w:t>where CC is the country code consisting of three (3) digits,</w:t>
        <w:br/>
        <w:tab/>
        <w:t>N(S)N is the national (significant) number consisting of seven (7) digits.</w:t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Fillin"/>
        <w:tabs>
          <w:tab w:val="clear" w:pos="1350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>New dialling format as from 24 March 2002 at 2400 hours UTC</w:t>
      </w:r>
    </w:p>
    <w:p>
      <w:pPr>
        <w:pStyle w:val="Blanc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5"/>
        <w:gridCol w:w="1985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Netwo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Cs/>
                <w:i/>
                <w:iCs/>
                <w:sz w:val="20"/>
                <w:lang w:val="en-GB"/>
              </w:rPr>
              <w:t>Current dialling format</w:t>
              <w:br/>
              <w:t>(six-digit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New dialling format</w:t>
              <w:br/>
              <w:t>(seven-digits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XXXXX</w:t>
              <w:br/>
              <w:t>3XXXXX</w:t>
              <w:br/>
              <w:t>4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 2XXXXX</w:t>
              <w:br/>
              <w:t>3 3XXXXX</w:t>
              <w:br/>
              <w:t>3 4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ecialFooter"/>
              <w:tabs>
                <w:tab w:val="clear" w:pos="1701"/>
                <w:tab w:val="clear" w:pos="2268"/>
                <w:tab w:val="clear" w:pos="2835"/>
                <w:tab w:val="clear" w:pos="9639"/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5XXXXX</w:t>
              <w:br/>
              <w:t>6XXXXX</w:t>
              <w:br/>
              <w:t>7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6 5XXXXX</w:t>
              <w:br/>
              <w:t>6 6XXXXX</w:t>
              <w:br/>
              <w:t>6 7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x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 8XXXXX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Mobi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2XXXXX</w:t>
              <w:br/>
              <w:t>9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2"/>
              <w:spacing w:before="40" w:after="4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 2XXXXX</w:t>
              <w:br/>
              <w:t>9 9X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0"/>
        </w:rPr>
        <w:tab/>
      </w:r>
      <w:r>
        <w:rPr>
          <w:rFonts w:cs="Arial"/>
          <w:bCs/>
          <w:i/>
          <w:iCs/>
          <w:sz w:val="20"/>
        </w:rPr>
        <w:t>Recorded Announcement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ue to insufficient exchange capacity, no parallel access service will be available. However, after 24 March 2002, at 2400 hours UTC, all overseas calls to Fiji Islands accessing the six-digit N(S)N (e.g. +679 315 577) will be routed to a recorded announcement and the call will be discontinued.  Only calls to Fiji Islands using the seven-digit N(S)N (e.g. +679 331 5577) will be completed.</w:t>
      </w:r>
    </w:p>
    <w:p>
      <w:pPr>
        <w:pStyle w:val="Normal"/>
        <w:spacing w:before="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Contact:</w:t>
      </w:r>
    </w:p>
    <w:p>
      <w:pPr>
        <w:pStyle w:val="Normal"/>
        <w:tabs>
          <w:tab w:val="clear" w:pos="720"/>
          <w:tab w:val="left" w:pos="1701" w:leader="none"/>
        </w:tabs>
        <w:ind w:left="1134" w:hanging="1134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rector Telecommunications</w:t>
        <w:br/>
        <w:t>Ministry of Information and Communication</w:t>
        <w:br/>
        <w:t>Government Building Post Office</w:t>
        <w:br/>
        <w:t>P.O. Box 2264</w:t>
        <w:br/>
        <w:t>SUVA</w:t>
        <w:br/>
        <w:t xml:space="preserve">Fiji </w:t>
        <w:br/>
        <w:t>Tel:</w:t>
        <w:tab/>
        <w:t>+679 315 577</w:t>
        <w:br/>
        <w:t>Fax:</w:t>
        <w:tab/>
        <w:t>+679 313 747</w:t>
        <w:br/>
        <w:t>E-mail: icuruki@govnet.gov.fj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galSans Th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llin">
    <w:name w:val="Fillin"/>
    <w:basedOn w:val="Normal"/>
    <w:qFormat/>
    <w:pPr>
      <w:tabs>
        <w:tab w:val="clear" w:pos="720"/>
        <w:tab w:val="left" w:pos="1134" w:leader="none"/>
        <w:tab w:val="left" w:pos="1350" w:leader="none"/>
      </w:tabs>
      <w:overflowPunct w:val="false"/>
      <w:autoSpaceDE w:val="false"/>
      <w:spacing w:before="120" w:after="120"/>
      <w:textAlignment w:val="baseline"/>
    </w:pPr>
    <w:rPr>
      <w:rFonts w:ascii="Helvetica" w:hAnsi="Helvetica" w:cs="Helvetica"/>
      <w:sz w:val="20"/>
      <w:szCs w:val="20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09:00Z</dcterms:created>
  <dc:creator>Francoise Mann Buisson</dc:creator>
  <dc:description/>
  <dc:language>en-US</dc:language>
  <cp:lastModifiedBy>Francoise Mann Buisson</cp:lastModifiedBy>
  <cp:lastPrinted>2001-10-12T09:10:00Z</cp:lastPrinted>
  <dcterms:modified xsi:type="dcterms:W3CDTF">2001-10-16T08:02:00Z</dcterms:modified>
  <cp:revision>2</cp:revision>
  <dc:subject/>
  <dc:title>ITU Normal.dot</dc:title>
</cp:coreProperties>
</file>