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lkland Islands (Malvinas) (country code +500)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5.VI.2006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Cable and Wireless Plc</w:t>
      </w:r>
      <w:r>
        <w:rPr>
          <w:rFonts w:cs="Arial" w:ascii="Arial" w:hAnsi="Arial"/>
        </w:rPr>
        <w:t>, Stanley</w:t>
      </w:r>
      <w:r>
        <w:fldChar w:fldCharType="begin"/>
      </w:r>
      <w:r>
        <w:rPr/>
        <w:instrText xml:space="preserve"> TC "Cable and Wireless Plc, Stanley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e following numbering plan for the Falkland Islands (Malvinas)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untry 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00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ational pref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0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nguage digi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(default) or 2 (English)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ngth of subscriber 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ve digits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e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ational operator 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00 code 11 / code 12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lkland Islands (Malvinas) Numbering Plan (country code +500)</w:t>
      </w:r>
    </w:p>
    <w:p>
      <w:pPr>
        <w:pStyle w:val="Blanc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4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mar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rmat of subscriber number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STN Service Numb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76" w:leader="none"/>
              </w:tabs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XX – 19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ST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XXX – 29XX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ST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XXX – 39XX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ST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XXX – 49XX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, GS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XXX – 59XX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, GS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XXX – 69XX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ST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XXX – 79XX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XXX – 89XX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XXX – 98XXX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STN Emergency Servi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XXX – 999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s: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02"/>
      </w:tblGrid>
      <w:tr>
        <w:trPr/>
        <w:tc>
          <w:tcPr>
            <w:tcW w:w="297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  <w:tab w:val="left" w:pos="641" w:leader="none"/>
              </w:tabs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enquirie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contact: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  <w:tab w:val="left" w:pos="680" w:leader="none"/>
              </w:tabs>
              <w:spacing w:before="6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Services Manager</w:t>
              <w:br/>
              <w:t>Cable and Wireless Plc</w:t>
              <w:br/>
              <w:t>P.O. Box 584</w:t>
              <w:br/>
              <w:t>STANLEY</w:t>
              <w:br/>
              <w:t>Falkland Islands (Malvinas)</w:t>
              <w:br/>
              <w:t>FIQQ 1ZZ</w:t>
              <w:br/>
              <w:t>Tel:</w:t>
              <w:tab/>
              <w:t>+500 20820</w:t>
              <w:br/>
              <w:t>Fax:</w:t>
              <w:tab/>
              <w:t>+500 20811</w:t>
              <w:br/>
              <w:t>E-mail:</w:t>
              <w:tab/>
              <w:t>info@cwfi.co.f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left" w:pos="602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Operations Centre</w:t>
              <w:br/>
              <w:t>Cable and Wireless Plc</w:t>
              <w:br/>
              <w:t>P.O. Box 584</w:t>
              <w:br/>
              <w:t>STANLEY</w:t>
              <w:br/>
              <w:t>Falkland Islands (Malvinas)</w:t>
              <w:br/>
              <w:t>FIQQ 1ZZ</w:t>
              <w:br/>
              <w:t>Tel:</w:t>
              <w:tab/>
              <w:t>+500 20855</w:t>
              <w:br/>
              <w:t>Fax:</w:t>
              <w:tab/>
              <w:t>+500 20890</w:t>
            </w:r>
          </w:p>
        </w:tc>
      </w:tr>
    </w:tbl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se"/>
        <w:tabs>
          <w:tab w:val="clear" w:pos="1814"/>
          <w:tab w:val="left" w:pos="1134" w:leader="none"/>
          <w:tab w:val="left" w:pos="1843" w:leader="none"/>
        </w:tabs>
        <w:rPr/>
      </w:pPr>
      <w:r>
        <w:rPr>
          <w:rFonts w:cs="Arial" w:ascii="Arial" w:hAnsi="Arial"/>
        </w:rPr>
        <w:t>Mr Brian Summers</w:t>
        <w:br/>
        <w:t>Traffic Manager</w:t>
        <w:br/>
        <w:t>Cable and Wireless Plc</w:t>
        <w:br/>
        <w:t>P.O. Box 584</w:t>
        <w:br/>
        <w:t>Ross Road</w:t>
        <w:br/>
        <w:t>STANLEY</w:t>
        <w:br/>
        <w:t>Falkland Islands (Malvinas)</w:t>
        <w:br/>
        <w:t>FIQQ 1ZZ</w:t>
        <w:br/>
        <w:t xml:space="preserve">Tel:  </w:t>
        <w:tab/>
        <w:t>+500 20840</w:t>
        <w:br/>
        <w:t>Fax:</w:t>
        <w:tab/>
        <w:t>+500 20814</w:t>
        <w:br/>
      </w:r>
      <w:r>
        <w:rPr>
          <w:rFonts w:cs="Arial" w:ascii="Arial" w:hAnsi="Arial"/>
          <w:lang w:val="en-US"/>
        </w:rPr>
        <w:t>E-mail:</w:t>
        <w:tab/>
        <w:t>brian.summers@cwfi.co.fk</w:t>
      </w:r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32:00Z</dcterms:created>
  <dc:creator>ITU</dc:creator>
  <dc:description/>
  <cp:keywords/>
  <dc:language>en-US</dc:language>
  <cp:lastModifiedBy>ITU</cp:lastModifiedBy>
  <cp:lastPrinted>2006-07-11T16:34:00Z</cp:lastPrinted>
  <dcterms:modified xsi:type="dcterms:W3CDTF">2006-07-11T14:34:00Z</dcterms:modified>
  <cp:revision>2</cp:revision>
  <dc:subject/>
  <dc:title>Falkland Islands (Malvinas) (country code +500) </dc:title>
</cp:coreProperties>
</file>