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lvinas (Islas) (Falkland) (indicativo de país +500)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unicación del 5.VI.2006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Cable and Wireless Plc</w:t>
      </w:r>
      <w:r>
        <w:rPr>
          <w:rFonts w:cs="Arial" w:ascii="Arial" w:hAnsi="Arial"/>
        </w:rPr>
        <w:t>, Stanley</w:t>
      </w:r>
      <w:r>
        <w:fldChar w:fldCharType="begin"/>
      </w:r>
      <w:r>
        <w:rPr/>
        <w:instrText xml:space="preserve"> TC "Cable and Wireless Plc, Stanley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ES_tradnl"/>
        </w:rPr>
        <w:t>anuncia el siguiente plan de numeración de las Islas Malvinas (Falkland)</w:t>
      </w:r>
      <w:r>
        <w:rPr>
          <w:rFonts w:cs="Arial" w:ascii="Arial" w:hAnsi="Arial"/>
        </w:rPr>
        <w:t>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809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de paí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00</w:t>
            </w:r>
          </w:p>
        </w:tc>
      </w:tr>
      <w:tr>
        <w:trPr>
          <w:trHeight w:val="24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efijo internacional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0</w:t>
            </w:r>
          </w:p>
        </w:tc>
      </w:tr>
      <w:tr>
        <w:trPr>
          <w:trHeight w:val="24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ifra de selección de idiom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(por defecto) o 2 (inglés)</w:t>
            </w:r>
          </w:p>
        </w:tc>
      </w:tr>
      <w:tr>
        <w:trPr>
          <w:trHeight w:val="24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 del número de abonad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inco cifras</w:t>
            </w:r>
          </w:p>
        </w:tc>
      </w:tr>
      <w:tr>
        <w:trPr>
          <w:trHeight w:val="24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nguno</w:t>
            </w:r>
          </w:p>
        </w:tc>
      </w:tr>
      <w:tr>
        <w:trPr>
          <w:trHeight w:val="24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ódigo de la operadora internacional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00 código 11 /  código  12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6"/>
        <w:spacing w:before="120" w:after="12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s-ES_tradnl"/>
        </w:rPr>
        <w:t xml:space="preserve">Plan de numeración de las Islas </w:t>
      </w:r>
      <w:r>
        <w:rPr>
          <w:rFonts w:cs="Arial" w:ascii="Arial" w:hAnsi="Arial"/>
          <w:b w:val="false"/>
          <w:bCs/>
          <w:lang w:val="es-ES_tradnl"/>
        </w:rPr>
        <w:t>Malvinas (Falkland) (indicativo de país +500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4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servacio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ormato del número de abonado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TPC Números de servic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76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XX – 19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TP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XXX – 29XX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TP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XXX – 39XX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TP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XXX – 49XX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óvil, GS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XXX – 59XX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óvil, GS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XXX – 69XX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TP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XXX – 79XX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 reser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XXX – 89XX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 reser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XXX – 98XX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TPC servicios de emerge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XXX – 999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os: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02"/>
      </w:tblGrid>
      <w:tr>
        <w:trPr/>
        <w:tc>
          <w:tcPr>
            <w:tcW w:w="297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  <w:tab w:val="left" w:pos="641" w:leader="none"/>
              </w:tabs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stiones comerciale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stiones técnicas: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  <w:tab w:val="left" w:pos="680" w:leader="none"/>
              </w:tabs>
              <w:spacing w:before="6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Services Manager</w:t>
              <w:br/>
              <w:t>Cable and Wireless Plc</w:t>
              <w:br/>
              <w:t>P.O. Box 584</w:t>
              <w:br/>
              <w:t>STANLEY</w:t>
              <w:br/>
              <w:t>Falkland Islands (Malvinas)</w:t>
              <w:br/>
              <w:t>FIQQ 1ZZ</w:t>
              <w:br/>
              <w:t>Tel:</w:t>
              <w:tab/>
              <w:t>+500 20820</w:t>
              <w:br/>
              <w:t>Fax:</w:t>
              <w:tab/>
              <w:t>+500 20811</w:t>
              <w:br/>
              <w:t>E-mail:</w:t>
              <w:tab/>
              <w:t>info@cwfi.co.f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left" w:pos="602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operations Centre</w:t>
              <w:br/>
              <w:t>Cable and Wireless Plc</w:t>
              <w:br/>
              <w:t>P.O. Box 584</w:t>
              <w:br/>
              <w:t>STANLEY</w:t>
              <w:br/>
              <w:t>Falkland Islands (Malvinas)</w:t>
              <w:br/>
              <w:t>FIQQ 1ZZ</w:t>
              <w:br/>
              <w:t>Tel:</w:t>
              <w:tab/>
              <w:t>+500 20855</w:t>
              <w:br/>
              <w:t>Fax:</w:t>
              <w:tab/>
              <w:t>+500 20890</w:t>
            </w:r>
          </w:p>
        </w:tc>
      </w:tr>
    </w:tbl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se"/>
        <w:tabs>
          <w:tab w:val="clear" w:pos="1814"/>
          <w:tab w:val="left" w:pos="1134" w:leader="none"/>
          <w:tab w:val="left" w:pos="1843" w:leader="none"/>
        </w:tabs>
        <w:rPr/>
      </w:pPr>
      <w:r>
        <w:rPr>
          <w:rFonts w:cs="Arial" w:ascii="Arial" w:hAnsi="Arial"/>
        </w:rPr>
        <w:t>Mr Brian Summers</w:t>
        <w:br/>
        <w:t>Traffic Manager</w:t>
        <w:br/>
        <w:t>Cable and Wireless Plc</w:t>
        <w:br/>
        <w:t>P.O. Box 584</w:t>
        <w:br/>
        <w:t>Ross Road</w:t>
        <w:br/>
        <w:t>STANLEY</w:t>
        <w:br/>
        <w:t>Falkland Islands (Malvinas)</w:t>
        <w:br/>
        <w:t>FIQQ 1ZZ</w:t>
        <w:br/>
        <w:t xml:space="preserve">Tel:  </w:t>
        <w:tab/>
        <w:t>+500 20840</w:t>
        <w:br/>
        <w:t>Fax:</w:t>
        <w:tab/>
        <w:t>+500 20814</w:t>
        <w:br/>
      </w:r>
      <w:r>
        <w:rPr>
          <w:rFonts w:cs="Arial" w:ascii="Arial" w:hAnsi="Arial"/>
          <w:lang w:val="en-US"/>
        </w:rPr>
        <w:t>E-mail:</w:t>
        <w:tab/>
      </w:r>
      <w:hyperlink r:id="rId2">
        <w:r>
          <w:rPr>
            <w:rStyle w:val="InternetLink"/>
            <w:rFonts w:cs="Arial" w:ascii="Arial" w:hAnsi="Arial"/>
            <w:lang w:val="en-US"/>
          </w:rPr>
          <w:t>brian.summers@cwfi</w:t>
        </w:r>
      </w:hyperlink>
      <w:r>
        <w:rPr>
          <w:rFonts w:cs="Arial" w:ascii="Arial" w:hAnsi="Arial"/>
          <w:lang w:val="en-US"/>
        </w:rPr>
        <w:t>.co.fk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 Th;Impact" w:hAnsi="FrugalSans Th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summers@cw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24:00Z</dcterms:created>
  <dc:creator>ITU</dc:creator>
  <dc:description/>
  <cp:keywords/>
  <dc:language>en-US</dc:language>
  <cp:lastModifiedBy>ITU</cp:lastModifiedBy>
  <dcterms:modified xsi:type="dcterms:W3CDTF">2006-07-12T14:27:00Z</dcterms:modified>
  <cp:revision>1</cp:revision>
  <dc:subject/>
  <dc:title>Malvinas (Islas) (Falkland) (indicativo de país +500) </dc:title>
</cp:coreProperties>
</file>