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</w:rPr>
        <w:t>Estonia</w:t>
      </w:r>
      <w:r>
        <w:fldChar w:fldCharType="begin"/>
      </w:r>
      <w:r>
        <w:rPr/>
        <w:instrText xml:space="preserve"> TC "Estoni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(country code +372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Communication of 6.V.2005:</w:t>
      </w:r>
    </w:p>
    <w:p>
      <w:pPr>
        <w:pStyle w:val="Normal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i/>
        </w:rPr>
        <w:t xml:space="preserve"> Estonian National Communications Board (SIDEAMET)</w:t>
      </w:r>
      <w:r>
        <w:rPr>
          <w:rFonts w:cs="Arial" w:ascii="Arial" w:hAnsi="Arial"/>
        </w:rPr>
        <w:t>, Tallinn</w:t>
      </w:r>
      <w:r>
        <w:fldChar w:fldCharType="begin"/>
      </w:r>
      <w:r>
        <w:rPr/>
        <w:instrText xml:space="preserve"> TC "Estonian National Communications Board (SIDEAMET), Tallinn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unces the introduction of a new National Numbering Plan (NNP) in Estonia (Regulation No. 41 of the Minister of Economic Affairs and Communications of 4 April 2005).  This Regulation is established on the basis of the new Electronic Communications 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features of the new numbering plan:</w:t>
      </w:r>
    </w:p>
    <w:p>
      <w:pPr>
        <w:pStyle w:val="Enumlev1"/>
        <w:rPr/>
      </w:pPr>
      <w:r>
        <w:rPr>
          <w:rFonts w:cs="Arial" w:ascii="Arial" w:hAnsi="Arial"/>
          <w:i/>
          <w:iCs/>
          <w:lang w:val="en-US"/>
        </w:rPr>
        <w:t>•</w:t>
      </w:r>
      <w:r>
        <w:rPr>
          <w:rFonts w:cs="Arial" w:ascii="Arial" w:hAnsi="Arial"/>
          <w:i/>
          <w:iCs/>
          <w:lang w:val="en-US"/>
        </w:rPr>
        <w:tab/>
      </w:r>
      <w:r>
        <w:rPr>
          <w:rFonts w:cs="Arial" w:ascii="Arial" w:hAnsi="Arial"/>
        </w:rPr>
        <w:t>The Estonian Numbering Plan is a closed numbering plan, where geographic area dialling numbers (geographic area codes) are absent.</w:t>
      </w:r>
    </w:p>
    <w:p>
      <w:pPr>
        <w:pStyle w:val="Enumlev1"/>
        <w:rPr/>
      </w:pPr>
      <w:r>
        <w:rPr>
          <w:rFonts w:cs="Arial" w:ascii="Arial" w:hAnsi="Arial"/>
          <w:i/>
          <w:iCs/>
          <w:lang w:val="en-US"/>
        </w:rPr>
        <w:t>•</w:t>
      </w:r>
      <w:r>
        <w:rPr>
          <w:rFonts w:cs="Arial" w:ascii="Arial" w:hAnsi="Arial"/>
          <w:i/>
          <w:iCs/>
          <w:lang w:val="en-US"/>
        </w:rPr>
        <w:tab/>
      </w:r>
      <w:r>
        <w:rPr>
          <w:rFonts w:cs="Arial" w:ascii="Arial" w:hAnsi="Arial"/>
        </w:rPr>
        <w:t>Calling Estonia from abroad does not change. When dialling from abroad to Estonia: international access code (international prefix) followed by the country code of Estonia (372) followed by the National (Significant) Number (N(S)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ximum length of an international number is fifteen (15) digits.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stonian Numbering Plan</w:t>
      </w:r>
    </w:p>
    <w:p>
      <w:pPr>
        <w:pStyle w:val="Blanc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41"/>
        <w:gridCol w:w="1331"/>
        <w:gridCol w:w="2160"/>
        <w:gridCol w:w="2700"/>
      </w:tblGrid>
      <w:tr>
        <w:trPr>
          <w:tblHeader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(1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(4)</w:t>
            </w:r>
          </w:p>
        </w:tc>
      </w:tr>
      <w:tr>
        <w:trPr>
          <w:tblHeader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 xml:space="preserve">Numbering range </w:t>
              <w:br/>
              <w:t>(First part of number, short number and prefix. Complete number, short number; prefix where marked*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Length of numbe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Purpose for the use of numbe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Additional</w:t>
              <w:br/>
              <w:t xml:space="preserve"> information</w:t>
            </w:r>
          </w:p>
        </w:tc>
      </w:tr>
      <w:tr>
        <w:trPr>
          <w:tblHeader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Minim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Maximu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0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Prefix for calling outside telephone s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 xml:space="preserve">Allowed for use by telephone stations, using short dialling for local calls inside it, for the provision of telephone service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00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International pref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00 – 107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Carrier access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080 – 1089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Carrier access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090 – 1097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Carrier access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0980 – 10989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Carrier access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0990 – 10999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Carrier access 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10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hort number for calling</w:t>
              <w:br/>
              <w:t>out the po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11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 xml:space="preserve">Short number, not in u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 xml:space="preserve">Shall not be issued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12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 xml:space="preserve">Short number for calling out the emergency servi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 xml:space="preserve">113 – 115*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 xml:space="preserve">Service short numb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16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hort number, not in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hall not be issued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17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ervice short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 xml:space="preserve">11800 – 11809*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Number information inquiry short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181 – 1188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 xml:space="preserve">Number information inquiry short numb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 xml:space="preserve">11890 – 11899*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Number information inquiry short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 xml:space="preserve">119*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 xml:space="preserve">Service short numb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4" w:after="44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 xml:space="preserve">120 – 12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ervice short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23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ervice short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 xml:space="preserve">124; 12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ervice short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26; 127 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hort number of emergency psychological a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28; 129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ervice short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30 – 1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ervice short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37 – 140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ervice short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41 – 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ervice short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45 – 147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ervice short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48 – 1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ervice short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56 – 158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ervice short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ervice short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 xml:space="preserve">160*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ervice short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61 – 1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ervice short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65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ervice short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66 – 1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ervice short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73 – 176 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ervice short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77 – 1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ervice short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80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ervice short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ervice short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82 – 187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ervice short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88; 1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ervice short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90 – 1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ervice short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93 – 199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ervice short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20 – 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Not in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Numbers shall not be booked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0; 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Not in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Numbers shall not be booked</w:t>
            </w:r>
          </w:p>
          <w:p>
            <w:pPr>
              <w:pStyle w:val="Tabletext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2; 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Telephone number for the provision of telephone 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Fixed telephone servic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Not in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Numbers shall not be booked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Telephone number for the provision of telephone 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eastAsia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eastAsia="Arial" w:cs="Arial" w:ascii="Arial" w:hAnsi="Arial"/>
                <w:b w:val="false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6; 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Not in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Numbers shall not be booked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8; 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Telephone number for the provision of telephone 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eastAsia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eastAsia="Arial" w:cs="Arial" w:ascii="Arial" w:hAnsi="Arial"/>
                <w:b w:val="false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40 – 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Not in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Numbers shall not be booked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43 – 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Telephone number for the provision of telephone 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eastAsia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eastAsia="Arial" w:cs="Arial" w:ascii="Arial" w:hAnsi="Arial"/>
                <w:b w:val="false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Not in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Numbers shall not be booked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50 – 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Mobile telephone number for the provision of mobile telephone 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Differences of subsections 1 and 2 of section 12 of Regulation “Estonian Numbering Plan”, Mobile telephone servic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60 – 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Telephone number for the provision of telephone 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eastAsia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eastAsia="Arial" w:cs="Arial" w:ascii="Arial" w:hAnsi="Arial"/>
                <w:b w:val="false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Service number for the provision of communications service specified by a cli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ersonal Communications Servic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71 – 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Telephone number for the provision of telephone service</w:t>
            </w:r>
          </w:p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eastAsia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eastAsia="Arial" w:cs="Arial" w:ascii="Arial" w:hAnsi="Arial"/>
                <w:b w:val="false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8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800 service number for the provision of international free-of-charge services</w:t>
            </w:r>
          </w:p>
          <w:p>
            <w:pPr>
              <w:pStyle w:val="Tabletext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International Freephone Service, IFS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8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800 service number for the provision of international free-of-charge serv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International Freephone Service, IFS Home Country Direct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8002 – 8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800 service number, for the provision of free-of-charge communications 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Freephone servic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801 – 8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Not in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Numbers shall not be booked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81 – 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Not in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Numbers shall not be booked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Telephone number for the provision of telephone 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eastAsia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eastAsia="Arial" w:cs="Arial" w:ascii="Arial" w:hAnsi="Arial"/>
                <w:b w:val="false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Not in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Numbers shall not be booked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900 service number, for the provision of special charge serv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 xml:space="preserve">Premium rate service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9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901 service number, for the provision of data 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 xml:space="preserve">Internet access service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902 – 9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Not in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Numbers shall not be booked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9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907 service number, for the provision of public pay telephone 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 xml:space="preserve">Payphone service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908; 9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Not in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Numbers shall not be booked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Prefix for services inside users grou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Prefix based on the end user’s number for the use of different servi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eastAsia="Arial" w:cs="Arial" w:ascii="Arial" w:hAnsi="Arial"/>
                <w:b w:val="false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93 – 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Not in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Numbers shall not be booked</w:t>
            </w:r>
          </w:p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980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Technical pref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981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Technical prefix, routing prefix for technical ensuring of user’s number preserv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982 – 989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Technical pref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Not in 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Numbers shall not be booked</w:t>
            </w:r>
          </w:p>
        </w:tc>
      </w:tr>
    </w:tbl>
    <w:p>
      <w:pPr>
        <w:pStyle w:val="Tablefin"/>
        <w:jc w:val="left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s Erika Adams</w:t>
        <w:br/>
        <w:t>Estonian National Communications Board (SIDEAMET)</w:t>
        <w:br/>
        <w:t>Ädala 2</w:t>
        <w:br/>
        <w:t>10164 TALLINN</w:t>
        <w:br/>
        <w:t>Estonia</w:t>
        <w:br/>
        <w:t>Tel:</w:t>
        <w:tab/>
        <w:t>+372 693 1154</w:t>
        <w:br/>
        <w:t>Fax:</w:t>
        <w:tab/>
        <w:t>+372 693 1155</w:t>
        <w:br/>
        <w:t>E-mail:</w:t>
        <w:tab/>
        <w:t>erika.adams@sa.ee</w:t>
        <w:br/>
        <w:t>URL:</w:t>
        <w:tab/>
        <w:t>www.sa.ee/atp/eng/index.html?id=6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center"/>
    </w:pPr>
    <w:rPr>
      <w:b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4:49:00Z</dcterms:created>
  <dc:creator>ITU</dc:creator>
  <dc:description/>
  <cp:keywords/>
  <dc:language>en-US</dc:language>
  <cp:lastModifiedBy>ITU</cp:lastModifiedBy>
  <cp:lastPrinted>2005-06-08T17:16:00Z</cp:lastPrinted>
  <dcterms:modified xsi:type="dcterms:W3CDTF">2005-06-08T15:33:00Z</dcterms:modified>
  <cp:revision>5</cp:revision>
  <dc:subject/>
  <dc:title>Estonia (country code +372)</dc:title>
</cp:coreProperties>
</file>