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before="0" w:after="0"/>
        <w:ind w:hanging="0"/>
        <w:rPr/>
      </w:pPr>
      <w:r>
        <w:rPr>
          <w:rFonts w:cs="Arial" w:ascii="Arial" w:hAnsi="Arial"/>
          <w:lang w:val="fr-CH"/>
        </w:rPr>
        <w:t>Estonie</w:t>
      </w:r>
      <w:r>
        <w:fldChar w:fldCharType="begin"/>
      </w:r>
      <w:r>
        <w:rPr/>
        <w:instrText xml:space="preserve"> TC "Estoni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CH"/>
        </w:rPr>
        <w:t xml:space="preserve"> (indicatif de pays +372)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bCs w:val="false"/>
          <w:szCs w:val="20"/>
          <w:lang w:val="fr-CH"/>
        </w:rPr>
      </w:pPr>
      <w:r>
        <w:rPr>
          <w:rFonts w:cs="Arial" w:ascii="Arial" w:hAnsi="Arial"/>
          <w:b w:val="false"/>
          <w:bCs w:val="false"/>
          <w:szCs w:val="20"/>
          <w:lang w:val="fr-CH"/>
        </w:rPr>
        <w:t>Communication du 6.V.2005:</w:t>
      </w:r>
    </w:p>
    <w:p>
      <w:pPr>
        <w:pStyle w:val="Normal"/>
        <w:rPr/>
      </w:pPr>
      <w:r>
        <w:rPr>
          <w:rFonts w:cs="Arial" w:ascii="Arial" w:hAnsi="Arial"/>
          <w:iCs/>
          <w:lang w:val="fr-CH"/>
        </w:rPr>
        <w:t xml:space="preserve">Le </w:t>
      </w:r>
      <w:r>
        <w:rPr>
          <w:rFonts w:cs="Arial" w:ascii="Arial" w:hAnsi="Arial"/>
          <w:i/>
          <w:lang w:val="fr-CH"/>
        </w:rPr>
        <w:t>Estonian National Communications Board</w:t>
      </w:r>
      <w:r>
        <w:rPr>
          <w:rFonts w:cs="Arial" w:ascii="Arial" w:hAnsi="Arial"/>
          <w:lang w:val="fr-CH"/>
        </w:rPr>
        <w:t xml:space="preserve"> (</w:t>
      </w:r>
      <w:r>
        <w:rPr>
          <w:rFonts w:cs="Arial" w:ascii="Arial" w:hAnsi="Arial"/>
          <w:i/>
          <w:iCs/>
          <w:lang w:val="fr-CH"/>
        </w:rPr>
        <w:t>SIDEAMET</w:t>
      </w:r>
      <w:r>
        <w:rPr>
          <w:rFonts w:cs="Arial" w:ascii="Arial" w:hAnsi="Arial"/>
          <w:lang w:val="fr-CH"/>
        </w:rPr>
        <w:t>), Tallinn</w:t>
      </w:r>
      <w:r>
        <w:fldChar w:fldCharType="begin"/>
      </w:r>
      <w:r>
        <w:rPr/>
        <w:instrText xml:space="preserve"> TC "Estonian National Communications Board (SIDEAMET), Tallinn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CH"/>
        </w:rPr>
        <w:t>, annonce la mise en service d'un nouveau plan de numérotage national (NNP – National Numbering Plan) en Estonie (Directive No. 41 du 4 avril 2005 du Ministère des affaires économiques et des communications). Cette Directive est fondée sur la nouvelle Loi régissant les communications électroniques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aractéristiques générales du nouveau plan de numérotage:</w:t>
      </w:r>
    </w:p>
    <w:p>
      <w:pPr>
        <w:pStyle w:val="Enumlev1"/>
        <w:rPr/>
      </w:pPr>
      <w:r>
        <w:rPr>
          <w:rFonts w:cs="Arial" w:ascii="Arial" w:hAnsi="Arial"/>
          <w:i/>
          <w:iCs/>
          <w:lang w:val="fr-CH"/>
        </w:rPr>
        <w:t>•</w:t>
      </w:r>
      <w:r>
        <w:rPr>
          <w:rFonts w:cs="Arial" w:ascii="Arial" w:hAnsi="Arial"/>
          <w:i/>
          <w:iCs/>
          <w:lang w:val="fr-CH"/>
        </w:rPr>
        <w:tab/>
      </w:r>
      <w:r>
        <w:rPr>
          <w:rFonts w:cs="Arial" w:ascii="Arial" w:hAnsi="Arial"/>
          <w:lang w:val="fr-CH"/>
        </w:rPr>
        <w:t xml:space="preserve"> Le plan de numérotage de l'Estonie est un plan de numérotage fermé dans lequel ne figure pas d'indicatif de zone géographique.</w:t>
      </w:r>
    </w:p>
    <w:p>
      <w:pPr>
        <w:pStyle w:val="Enumlev1"/>
        <w:spacing w:before="40" w:after="0"/>
        <w:rPr/>
      </w:pPr>
      <w:r>
        <w:rPr>
          <w:rFonts w:cs="Arial" w:ascii="Arial" w:hAnsi="Arial"/>
          <w:i/>
          <w:iCs/>
          <w:lang w:val="fr-CH"/>
        </w:rPr>
        <w:t>•</w:t>
      </w:r>
      <w:r>
        <w:rPr>
          <w:rFonts w:cs="Arial" w:ascii="Arial" w:hAnsi="Arial"/>
          <w:i/>
          <w:iCs/>
          <w:lang w:val="fr-CH"/>
        </w:rPr>
        <w:tab/>
      </w:r>
      <w:r>
        <w:rPr>
          <w:rFonts w:cs="Arial" w:ascii="Arial" w:hAnsi="Arial"/>
          <w:lang w:val="fr-CH"/>
        </w:rPr>
        <w:t xml:space="preserve"> La procédure à suivre pour appeler l'Estonie depuis l'étranger ne change pas.</w:t>
        <w:br/>
        <w:t xml:space="preserve">Pour appeler l'Estonie depuis l'étranger, on composera l'indicatif d'accès international (préfixe international) suivi de l'indicatif de pays de l'Estonie (372) et du numéro national (significatif) (N(S)N – National (Significant) Number). 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a longueur maximale d’un numéro international est de quinze (15) chiffres.</w:t>
      </w:r>
    </w:p>
    <w:p>
      <w:pPr>
        <w:pStyle w:val="Heading6"/>
        <w:ind w:hanging="0"/>
        <w:rPr>
          <w:rFonts w:ascii="Arial" w:hAnsi="Arial" w:cs="Arial"/>
          <w:b w:val="false"/>
          <w:b w:val="false"/>
          <w:lang w:val="fr-CH"/>
        </w:rPr>
      </w:pPr>
      <w:r>
        <w:rPr>
          <w:rFonts w:cs="Arial" w:ascii="Arial" w:hAnsi="Arial"/>
          <w:b w:val="false"/>
          <w:lang w:val="fr-CH"/>
        </w:rPr>
        <w:t>Plan de numérotage de l'Estonie</w:t>
      </w:r>
    </w:p>
    <w:p>
      <w:pPr>
        <w:pStyle w:val="Blanc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76"/>
        <w:gridCol w:w="104"/>
        <w:gridCol w:w="946"/>
        <w:gridCol w:w="134"/>
        <w:gridCol w:w="2233"/>
        <w:gridCol w:w="72"/>
        <w:gridCol w:w="3095"/>
        <w:gridCol w:w="72"/>
        <w:gridCol w:w="1143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  <w:lang w:val="fr-CH"/>
              </w:rPr>
              <w:t>(1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  <w:lang w:val="fr-CH"/>
              </w:rPr>
              <w:t>(2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  <w:lang w:val="fr-CH"/>
              </w:rPr>
              <w:t>(3)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  <w:lang w:val="fr-CH"/>
              </w:rPr>
              <w:t>(4)</w:t>
            </w:r>
          </w:p>
        </w:tc>
      </w:tr>
      <w:tr>
        <w:trPr>
          <w:tblHeader w:val="true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ind w:left="-57" w:right="-5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érie de numéros</w:t>
              <w:br/>
              <w:t>(première partie du numéro, numéro court et préfixe. Numéro complet, numéro court; préfixe avec astérisque*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ongueur du numéro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tilisation du numéro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formations additionnelles</w:t>
            </w:r>
          </w:p>
        </w:tc>
      </w:tr>
      <w:tr>
        <w:trPr>
          <w:tblHeader w:val="true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lang w:val="fr-CH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inima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ximale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  <w:lang w:val="fr-CH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560"/>
                <w:tab w:val="clear" w:pos="2127"/>
                <w:tab w:val="clear" w:pos="5387"/>
                <w:tab w:val="clear" w:pos="5954"/>
              </w:tabs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éfixe pour appeler un poste téléphonique à l'extérieur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0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tilisation autorisée pour les postes téléphoniques, la numérotation abrégée étant utilisée pour les appels internes, pour la fourniture du service téléphoniqu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00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réfixe international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00 – 107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ode d'accès au fournisseur de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080 – 1089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ode d'accès au fournisseur de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090 – 1097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ode d'accès au fournisseur de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0980 – 10989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ode d'accès au fournisseur de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0990 – 10999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Code d'accès au fournisseur de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10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appeler la pol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11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, non utilisé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e doit pas être attribu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12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appeler les services d'urgen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13 – 115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Numéro court pour un service 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16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, non utilisé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e doit pas être attribu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17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1800 – 11809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 service de renseignements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181 – 1188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 service de renseignements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1890 – 11899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 service de renseignements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19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ind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Numéro court pour un service 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20 – 1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23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24; 1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26; 127 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e aide psychologique d'urgen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28; 129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30 – 1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37 – 140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1 – 1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5 – 147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48 – 1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56 – 158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60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61 – 1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65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66 – 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73 – 176 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77 – 1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0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2 – 187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88; 1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0 – 1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93 – 199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ind w:left="-57" w:right="-57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court pour un servic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20 – 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on utilisé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Les numéros ne doivent pas être réservé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0; 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on utilisé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Les numéros ne doivent pas être réservé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2; 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de téléphone pour la fourniture du service téléphoniqu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ervice téléphonique fix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on utilisé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Les numéros ne doivent pas être réservé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de téléphone pour la fourniture du service téléphoniqu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6; 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on utilisé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Les numéros ne doivent pas être réservé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8; 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de téléphone pour la fourniture du service téléphoniqu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8; 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de téléphone pour la fourniture du service téléphoniqu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0 – 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on utilisé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Les numéros ne doivent pas être réservé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3 – 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de téléphone pour la fourniture du service téléphoniqu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on utilisé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Les numéros ne doivent pas être réservés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50 – 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de téléphone mobile pour la fourniture du service téléphonique mobil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Différences entre les points 1 et 2 de la section 12 de la Directive «Plan de numérotage de l'Estonie», service téléphonique mobi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60 – 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de téléphone pour la fourniture du service téléphoniqu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de service pour la fourniture d'un service de communication spécifié par un client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ervice de communications personnell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1 – 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de téléphone pour la fourniture du service téléphoniqu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8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de service 800 pour la fourniture de services libre appel internationaux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ervice libre appel international, IF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8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de service 800 pour la fourniture de services libre appel internationaux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ervice libre appel international, IFS pays domicile direct (Home Country Direct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8002 – 80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de service 800 pour la fourniture de services libre appel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ervice libre appe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801 – 8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on utilisé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Les numéros ne doivent pas être réservé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81 – 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on utilisé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Les numéros ne doivent pas être réservé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de téléphone pour la fourniture du service téléphoniqu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on utilisé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Les numéros ne doivent pas être réservé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de service 900 pour la fourniture de service avec taxe spécial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ervice kiosqu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9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de service 901 pour la fourniture du service de transmission de données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ervice d'accès à l'Intern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902 – 9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on utilisé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Les numéros ne doivent pas être réservé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9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uméro de service 907 pour la fourniture du service publiphon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Service publiph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908; 9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 xml:space="preserve">Non utilisé 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Les numéros ne doivent pas être réservé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12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réfixe pour les services à l'intérieur de groupes d'utilisateurs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9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réfixe établi sur la base du numéro de l'utilisateur final pour l'utilisation de différents services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9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93 – 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9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9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on utilisé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Les numéros ne doivent pas être réservé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980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réfixe techniqu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9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981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réfixe technique, préfixe de routage permettant, par des moyens techniques, de garder le numéro de l'utilisateur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9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982 – 989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Préfixe techniqu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19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9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19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Non utilisé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9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CH"/>
              </w:rPr>
              <w:t>Les numéros ne doivent pas être réservés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fr-CH"/>
        </w:rPr>
      </w:pPr>
      <w:r>
        <w:rPr>
          <w:rFonts w:cs="Arial" w:ascii="Arial" w:hAnsi="Arial"/>
          <w:b w:val="false"/>
          <w:sz w:val="20"/>
          <w:szCs w:val="20"/>
          <w:lang w:val="fr-CH"/>
        </w:rPr>
      </w:r>
    </w:p>
    <w:p>
      <w:pPr>
        <w:pStyle w:val="TextBodyIndent"/>
        <w:textAlignment w:val="auto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ntact:</w:t>
      </w:r>
    </w:p>
    <w:p>
      <w:pPr>
        <w:pStyle w:val="Adresse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s Erika Adams</w:t>
        <w:br/>
        <w:t>Estonian National Communications Board (SIDEAMET)</w:t>
        <w:br/>
        <w:t>Ädala 2</w:t>
        <w:br/>
        <w:t>10164 TALLINN</w:t>
        <w:br/>
        <w:t>Estonia</w:t>
        <w:br/>
        <w:t>Tél:</w:t>
        <w:tab/>
        <w:t>+372 693 1154</w:t>
        <w:br/>
        <w:t>Fax:</w:t>
        <w:tab/>
        <w:t>+372 693 1155</w:t>
        <w:br/>
        <w:t>E-mail:</w:t>
        <w:tab/>
        <w:t>erika.adams@sa.ee</w:t>
        <w:br/>
        <w:t>URL:</w:t>
        <w:tab/>
        <w:t>www.sa.ee/atp/eng/index.html?id=697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sectPr>
      <w:type w:val="nextPage"/>
      <w:pgSz w:w="12240" w:h="15840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Enumlev1">
    <w:name w:val="enumlev1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  <w:tab w:val="left" w:pos="992" w:leader="none"/>
        <w:tab w:val="left" w:pos="1418" w:leader="none"/>
        <w:tab w:val="left" w:pos="1843" w:leader="none"/>
        <w:tab w:val="left" w:pos="2268" w:leader="none"/>
      </w:tabs>
      <w:spacing w:before="80" w:after="0"/>
      <w:ind w:left="992" w:hanging="425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extBodyIndent">
    <w:name w:val="Body Text Indent"/>
    <w:basedOn w:val="Normal"/>
    <w:pPr/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55:00Z</dcterms:created>
  <dc:creator>ITU</dc:creator>
  <dc:description/>
  <cp:keywords/>
  <dc:language>en-US</dc:language>
  <cp:lastModifiedBy>ITU</cp:lastModifiedBy>
  <dcterms:modified xsi:type="dcterms:W3CDTF">2005-06-13T14:55:00Z</dcterms:modified>
  <cp:revision>4</cp:revision>
  <dc:subject/>
  <dc:title>Estonie (indicatif de pays +372) </dc:title>
</cp:coreProperties>
</file>