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trea</w:t>
      </w:r>
    </w:p>
    <w:p>
      <w:pPr>
        <w:pStyle w:val="TextBody"/>
        <w:spacing w:before="80" w:after="0"/>
        <w:rPr/>
      </w:pPr>
      <w:r>
        <w:rPr/>
        <w:t>Communication of 11.V.1999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The </w:t>
      </w:r>
      <w:r>
        <w:rPr>
          <w:i/>
          <w:sz w:val="20"/>
        </w:rPr>
        <w:t>Telecommunication Service of Eritrea (TSE</w:t>
      </w:r>
      <w:r>
        <w:rPr>
          <w:sz w:val="20"/>
        </w:rPr>
        <w:t>), Asmara, announces that the telephone subscriber numbers of the following formats are now available in Eritrea (country code +291)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ea co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XXXX (as of 22.V.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est numbers are +291 1 291500 and +291 1 2914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Administrations and recognized operating agencies (ROAs) are requested to programme their switches with these numbers which are immediately accessible from overs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ntact:</w:t>
        <w:tab/>
      </w:r>
    </w:p>
    <w:p>
      <w:pPr>
        <w:pStyle w:val="TextBodyIndent"/>
        <w:rPr/>
      </w:pPr>
      <w:r>
        <w:rPr/>
        <w:tab/>
        <w:t>Tf:</w:t>
        <w:tab/>
        <w:t>+291 1 115374/126555</w:t>
        <w:br/>
        <w:t>Fax:</w:t>
        <w:tab/>
        <w:t>+291 1 120938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Communication of 17.IV.2001: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Telecommunications Service of Eritrea (TSE</w:t>
      </w:r>
      <w:r>
        <w:rPr>
          <w:rFonts w:cs="Arial"/>
          <w:sz w:val="20"/>
        </w:rPr>
        <w:t>), Asmara, announces that the first mobile GSM 900 will be launched in May 2001. The following telephone numbering series have been introduced in Eritrea (country code +291), as from 1 January 2001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Area co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sz w:val="20"/>
              </w:rPr>
              <w:t>Ex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or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sse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r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3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Administrations and ROAs are requested to ensure that these codes are programmed in their international switching centr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BodyTextIndent3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Bereket Habteab</w:t>
        <w:br/>
        <w:t>Traffic Branch Manager</w:t>
        <w:br/>
        <w:t>Telecommunications Service of Eritrea (TSE)</w:t>
        <w:br/>
        <w:t>Semaetat Street No.11</w:t>
        <w:br/>
        <w:t>P.O. Box 234</w:t>
        <w:br/>
        <w:t>ASMARA</w:t>
        <w:br/>
        <w:t>Eritrea</w:t>
        <w:br/>
        <w:t>Tel:</w:t>
        <w:tab/>
        <w:t>+291 1 115374/126555</w:t>
        <w:br/>
        <w:t>Fax:</w:t>
        <w:tab/>
        <w:t>+291 1 1209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21.I.200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Telecommunication Service of Eritrea (TSE)</w:t>
      </w:r>
      <w:r>
        <w:rPr>
          <w:rFonts w:cs="Arial"/>
          <w:sz w:val="20"/>
        </w:rPr>
        <w:t>, Asmara, announces that a new GSM mobile service with National Destination Code (NDC) “7” will be put into service as of 1 February 200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Dialling forma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678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Callers within Eritrea calling mobile subscribers: 07 XXX 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Whe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0</w:t>
        <w:tab/>
        <w:tab/>
        <w:tab/>
        <w:t>is the national prefi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678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International callers: +291 7 XXX 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Where: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+ </w:t>
        <w:tab/>
        <w:t>is the international prefix of the respective country.</w:t>
        <w:br/>
        <w:tab/>
        <w:tab/>
        <w:t>291</w:t>
        <w:tab/>
        <w:tab/>
        <w:t>is the country code of Eritrea.</w:t>
        <w:br/>
        <w:tab/>
        <w:tab/>
      </w:r>
      <w:r>
        <w:rPr>
          <w:rFonts w:cs="Arial"/>
          <w:sz w:val="20"/>
          <w:lang w:val="fr-FR"/>
        </w:rPr>
        <w:t xml:space="preserve">7 </w:t>
        <w:tab/>
        <w:tab/>
        <w:t>is mobile National Destination Code (NDC).</w:t>
        <w:br/>
        <w:tab/>
        <w:tab/>
      </w:r>
      <w:r>
        <w:rPr>
          <w:rFonts w:cs="Arial"/>
          <w:sz w:val="20"/>
        </w:rPr>
        <w:t>XXX XXX</w:t>
        <w:tab/>
        <w:t>is the subscriber numb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alls from international to the fixed subscriber network currently in use, i.e. +291 1 XXX XXX will remain unchang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est numbers: +291 7 111 005 and +291 7 111 00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Bereket Habteab</w:t>
        <w:br/>
        <w:t xml:space="preserve">Manager, Traffic Branch Manager </w:t>
        <w:br/>
        <w:t>Telecommunication Service of Eritrea (TSE)</w:t>
        <w:br/>
        <w:t>Semaetat Street No.11, P.O. Box 234</w:t>
        <w:br/>
        <w:t>ASMARA</w:t>
        <w:br/>
        <w:t>Eritrea</w:t>
        <w:br/>
        <w:t>Fax:</w:t>
        <w:tab/>
        <w:t>+291 1 120 93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120" w:after="0"/>
      <w:ind w:left="1134" w:hanging="1134"/>
    </w:pPr>
    <w:rPr>
      <w:sz w:val="20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54:00Z</dcterms:created>
  <dc:creator>carol godfrey</dc:creator>
  <dc:description/>
  <dc:language>en-US</dc:language>
  <cp:lastModifiedBy>godfrey</cp:lastModifiedBy>
  <cp:lastPrinted>2002-04-09T15:13:00Z</cp:lastPrinted>
  <dcterms:modified xsi:type="dcterms:W3CDTF">2004-03-01T14:54:00Z</dcterms:modified>
  <cp:revision>2</cp:revision>
  <dc:subject/>
  <dc:title>ITU Normal.dot</dc:title>
</cp:coreProperties>
</file>