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ommonwealth de la Dominique (indicatif de pays +1 767)</w:t>
      </w:r>
    </w:p>
    <w:p>
      <w:pPr>
        <w:pStyle w:val="Heading5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30.I.2006:</w:t>
      </w:r>
    </w:p>
    <w:p>
      <w:pPr>
        <w:pStyle w:val="Normal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fr-FR"/>
        </w:rPr>
        <w:t xml:space="preserve">La </w:t>
      </w:r>
      <w:r>
        <w:rPr>
          <w:rFonts w:cs="Arial" w:ascii="Arial" w:hAnsi="Arial"/>
          <w:i/>
          <w:sz w:val="20"/>
          <w:szCs w:val="20"/>
          <w:lang w:val="fr-FR"/>
        </w:rPr>
        <w:t xml:space="preserve">Eastern Caribbean Telecommunications Authority (ECTEL), </w:t>
      </w:r>
      <w:r>
        <w:rPr>
          <w:rFonts w:cs="Arial" w:ascii="Arial" w:hAnsi="Arial"/>
          <w:sz w:val="20"/>
          <w:szCs w:val="20"/>
          <w:lang w:val="fr-FR"/>
        </w:rPr>
        <w:t>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, annonce les plans de numérotage téléphonique ci-après pour le Commonwealth de la Dominique, la Grenade, Saint-Kitts-et-Nevis, Sainte-Lucie et Saint-Vincent-et-Grenadines.  L'ECTEL est chargée de veiller à ce que tous les numéros attribués à ses Etats Membres soient enregistrés auprès de l'UIT.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cel Dom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67 614 XXXX</w:t>
              <w:br/>
              <w:t>+1 767 615 XXXX</w:t>
              <w:br/>
              <w:t>+1 767 616 XXXX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able and Wireless Domi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  <w:br/>
              <w:t>Fixe</w:t>
              <w:br/>
              <w:t>Mobile</w:t>
              <w:br/>
              <w:t>Fixe</w:t>
              <w:br/>
              <w:t>Mobile</w:t>
              <w:br/>
              <w:t>Mobile</w:t>
              <w:br/>
              <w:t>Mobil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  <w:br/>
              <w:t>Fix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67 225 XXXX</w:t>
              <w:br/>
              <w:t>+1 767 235 XXXX</w:t>
              <w:br/>
              <w:t>+1 767 245 XXXX</w:t>
              <w:br/>
              <w:t>+1 767 255 XXXX</w:t>
              <w:br/>
              <w:t>+1 767 265 XXXX</w:t>
              <w:br/>
              <w:t>+1 767 266 XXXX</w:t>
              <w:br/>
              <w:t>+1 767 275 XXXX</w:t>
              <w:br/>
              <w:t>+1 767 276 XXXX</w:t>
              <w:br/>
              <w:t>+1 767 277 XXXX</w:t>
              <w:br/>
              <w:t>+1 767 440 XXXX</w:t>
              <w:br/>
              <w:t>+1 767 441 XXXX</w:t>
              <w:br/>
              <w:t>+1 767 442 XXXX</w:t>
              <w:br/>
              <w:t>+1 767 445 XXXX</w:t>
              <w:br/>
              <w:t>+1 767 446 XXXX</w:t>
              <w:br/>
              <w:t>+1 767 447 XXXX</w:t>
              <w:br/>
              <w:t>+1 767 448 XXXX</w:t>
              <w:br/>
              <w:t>+1 767 449 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rpin Telecom Dom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  <w:br/>
              <w:t>Fixe</w:t>
              <w:br/>
              <w:t>Fixe</w:t>
              <w:br/>
              <w:t>Fixe</w:t>
              <w:br/>
              <w:t>Fi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67 500 XXXX</w:t>
              <w:br/>
              <w:t>+1 767 501 XXXX</w:t>
              <w:br/>
              <w:t>+1 767 502 XXXX</w:t>
              <w:br/>
              <w:t>+1 767 503 XXXX</w:t>
              <w:br/>
              <w:t>+1 767 504 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range Dom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</w:t>
              <w:br/>
              <w:t>Mobile</w:t>
              <w:br/>
              <w:t>Mobile</w:t>
              <w:br/>
              <w:t>Fixe</w:t>
              <w:br/>
              <w:t>Fi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+1 767 315 XXXX</w:t>
              <w:br/>
              <w:t>+1 767 316 XXXX</w:t>
              <w:br/>
              <w:t>+1 767 317 XXXX</w:t>
              <w:br/>
              <w:t>+1 767 420 XXXX</w:t>
              <w:br/>
              <w:t>+1 767 421 X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s Donnie Defreitas</w:t>
        <w:br/>
        <w:t>Director of Technical Services</w:t>
        <w:br/>
        <w:t>Eastern Caribbean Telecommunications Authority (ECTEL)</w:t>
        <w:br/>
        <w:t>P.O. Box 1886</w:t>
        <w:br/>
        <w:t>Vide Bouteille</w:t>
        <w:br/>
        <w:t>P.O. Box GM 690</w:t>
        <w:br/>
        <w:t>CASTRIES</w:t>
        <w:br/>
        <w:t>Saint Lucia</w:t>
        <w:br/>
        <w:t>Tél:</w:t>
        <w:tab/>
        <w:t>+1 758 458 1701</w:t>
        <w:br/>
        <w:t>Fax:</w:t>
        <w:tab/>
        <w:t>+1 758 458 169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el@ectel.int" TargetMode="External"/><Relationship Id="rId3" Type="http://schemas.openxmlformats.org/officeDocument/2006/relationships/hyperlink" Target="http://www.ectel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4:00Z</dcterms:created>
  <dc:creator>ITU</dc:creator>
  <dc:description/>
  <cp:keywords/>
  <dc:language>en-US</dc:language>
  <cp:lastModifiedBy>ITU</cp:lastModifiedBy>
  <cp:lastPrinted>2006-02-23T15:17:00Z</cp:lastPrinted>
  <dcterms:modified xsi:type="dcterms:W3CDTF">2006-02-23T14:23:00Z</dcterms:modified>
  <cp:revision>3</cp:revision>
  <dc:subject/>
  <dc:title>Commonwealth de la Dominique (indicatif de pays +1 767)</dc:title>
</cp:coreProperties>
</file>