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lang w:val="es-ES_tradnl"/>
        </w:rPr>
        <w:t>Commonwealth de  Dominica (indicativo de país +1 767)</w:t>
      </w:r>
      <w:r>
        <w:rPr>
          <w:rFonts w:cs="Arial" w:ascii="Arial" w:hAnsi="Arial"/>
          <w:szCs w:val="20"/>
          <w:lang w:val="es-ES_tradnl"/>
        </w:rPr>
        <w:t xml:space="preserve"> 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  <w:lang w:val="es-ES_tradnl"/>
        </w:rPr>
      </w:pPr>
      <w:r>
        <w:rPr>
          <w:rFonts w:cs="Arial" w:ascii="Arial" w:hAnsi="Arial"/>
          <w:b w:val="false"/>
          <w:szCs w:val="20"/>
          <w:lang w:val="es-ES_tradnl"/>
        </w:rPr>
        <w:t>Comunicación del 30.I.2006: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La </w:t>
      </w:r>
      <w:r>
        <w:rPr>
          <w:rFonts w:cs="Arial" w:ascii="Arial" w:hAnsi="Arial"/>
          <w:i/>
          <w:lang w:val="es-ES_tradnl"/>
        </w:rPr>
        <w:t xml:space="preserve">Eastern Caribbean Telecommunications Authority (ECTEL), </w:t>
      </w:r>
      <w:r>
        <w:rPr>
          <w:rFonts w:cs="Arial" w:ascii="Arial" w:hAnsi="Arial"/>
          <w:lang w:val="es-ES_tradnl"/>
        </w:rPr>
        <w:t>Castries</w:t>
      </w:r>
      <w:r>
        <w:fldChar w:fldCharType="begin"/>
      </w:r>
      <w:r>
        <w:rPr/>
        <w:instrText xml:space="preserve"> TC "Eastern Caribbean Telecommunications Authority (ECTEL), Castries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es-ES_tradnl"/>
        </w:rPr>
        <w:t>, anuncia los siguientes planes de numeración telefónicos para la Commonwealth de Dominica, Granada, San Kitts y Nevis, Santa Lucía y San Vincente y las Granadinas.  ECTEL se ocupa de asegurar que todos los números asignados en sus estados Miembros están registrados en la UIT.</w:t>
      </w:r>
    </w:p>
    <w:p>
      <w:pPr>
        <w:pStyle w:val="Normal"/>
        <w:tabs>
          <w:tab w:val="clear" w:pos="567"/>
          <w:tab w:val="clear" w:pos="1134"/>
          <w:tab w:val="clear" w:pos="1560"/>
          <w:tab w:val="clear" w:pos="2127"/>
          <w:tab w:val="clear" w:pos="5387"/>
          <w:tab w:val="clear" w:pos="5954"/>
          <w:tab w:val="left" w:pos="284" w:leader="none"/>
        </w:tabs>
        <w:spacing w:before="160" w:after="0"/>
        <w:ind w:left="284" w:hanging="284"/>
        <w:jc w:val="left"/>
        <w:rPr/>
      </w:pPr>
      <w:r>
        <w:rPr>
          <w:rFonts w:cs="Arial" w:ascii="Arial" w:hAnsi="Arial"/>
          <w:lang w:val="es-ES_tradnl"/>
        </w:rPr>
        <w:tab/>
        <w:t>Indicativos de central asignados en la Commonwealth de Dominica</w:t>
        <w:br/>
      </w:r>
    </w:p>
    <w:p>
      <w:pPr>
        <w:pStyle w:val="Blanc"/>
        <w:rPr>
          <w:rFonts w:ascii="Arial" w:hAnsi="Arial"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Digicel Domi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454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óvil</w:t>
              <w:br/>
              <w:t xml:space="preserve">Móvil </w:t>
              <w:br/>
              <w:t>Móv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+1 767 614 XXXX</w:t>
              <w:br/>
              <w:t>+1 767 615 XXXX</w:t>
              <w:br/>
              <w:t>+1 767 616 XXXX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able and Wireless Domini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80" w:after="80"/>
              <w:ind w:left="454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Móvil </w:t>
              <w:br/>
              <w:t xml:space="preserve">Móvil </w:t>
              <w:br/>
              <w:t xml:space="preserve">Móvil </w:t>
              <w:br/>
              <w:t>Fijo</w:t>
              <w:br/>
              <w:t xml:space="preserve">Móvil </w:t>
              <w:br/>
              <w:t>Fijo</w:t>
              <w:br/>
              <w:t xml:space="preserve">Móvil </w:t>
              <w:br/>
              <w:t xml:space="preserve">Móvil </w:t>
              <w:br/>
              <w:t xml:space="preserve">Móvil </w:t>
              <w:br/>
              <w:t>Fijo</w:t>
              <w:br/>
              <w:t>Fijo</w:t>
              <w:br/>
              <w:t>Fijo</w:t>
              <w:br/>
              <w:t>Fijo</w:t>
              <w:br/>
              <w:t>Fijo</w:t>
              <w:br/>
              <w:t>Fijo</w:t>
              <w:br/>
              <w:t>Fijo</w:t>
              <w:br/>
              <w:t>Fij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+1 767 225 XXXX</w:t>
              <w:br/>
              <w:t>+1 767 235 XXXX</w:t>
              <w:br/>
              <w:t>+1 767 245 XXXX</w:t>
              <w:br/>
              <w:t>+1 767 255 XXXX</w:t>
              <w:br/>
              <w:t>+1 767 265 XXXX</w:t>
              <w:br/>
              <w:t>+1 767 266 XXXX</w:t>
              <w:br/>
              <w:t>+1 767 275 XXXX</w:t>
              <w:br/>
              <w:t>+1 767 276 XXXX</w:t>
              <w:br/>
              <w:t>+1 767 277 XXXX</w:t>
              <w:br/>
              <w:t>+1 767 440 XXXX</w:t>
              <w:br/>
              <w:t>+1 767 441 XXXX</w:t>
              <w:br/>
              <w:t>+1 767 442 XXXX</w:t>
              <w:br/>
              <w:t>+1 767 445 XXXX</w:t>
              <w:br/>
              <w:t>+1 767 446 XXXX</w:t>
              <w:br/>
              <w:t>+1 767 447 XXXX</w:t>
              <w:br/>
              <w:t>+1 767 448 XXXX</w:t>
              <w:br/>
              <w:t>+1 767 449 XXX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arpin Telecom Domi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454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Fijo</w:t>
              <w:br/>
              <w:t>Fijo</w:t>
              <w:br/>
              <w:t>Fijo</w:t>
              <w:br/>
              <w:t>Fijo</w:t>
              <w:br/>
              <w:t>Fij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+1 767 500 XXXX</w:t>
              <w:br/>
              <w:t>+1 767 501 XXXX</w:t>
              <w:br/>
              <w:t>+1 767 502 XXXX</w:t>
              <w:br/>
              <w:t>+1 767 503 XXXX</w:t>
              <w:br/>
              <w:t>+1 767 504 XXX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Orange Domi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454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Móvil </w:t>
              <w:br/>
              <w:t xml:space="preserve">Móvil </w:t>
              <w:br/>
              <w:t xml:space="preserve">Móvil </w:t>
              <w:br/>
              <w:t>Fijo</w:t>
              <w:br/>
              <w:t>Fij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+1 767 315 XXXX</w:t>
              <w:br/>
              <w:t>+1 767 316 XXXX</w:t>
              <w:br/>
              <w:t>+1 767 317 XXXX</w:t>
              <w:br/>
              <w:t>+1 767 420 XXXX</w:t>
              <w:br/>
              <w:t>+1 767 421 XXXX</w:t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tacto:</w:t>
      </w:r>
    </w:p>
    <w:p>
      <w:pPr>
        <w:pStyle w:val="Adresse"/>
        <w:rPr/>
      </w:pPr>
      <w:r>
        <w:rPr>
          <w:rFonts w:cs="Arial" w:ascii="Arial" w:hAnsi="Arial"/>
          <w:lang w:val="es-ES_tradnl"/>
        </w:rPr>
        <w:t>Ms Donnie Defreitas</w:t>
        <w:br/>
        <w:t>Director of Technical Services</w:t>
        <w:br/>
        <w:t>Eastern Caribbean Telecommunications Authority (ECTEL)</w:t>
        <w:br/>
        <w:t>P.O. Box 1886</w:t>
        <w:br/>
        <w:t>Vide Bouteille</w:t>
        <w:br/>
        <w:t>P.O. Box GM 690</w:t>
        <w:br/>
        <w:t>CASTRIES</w:t>
        <w:br/>
        <w:t>Saint Lucia</w:t>
        <w:br/>
        <w:t>Tel:</w:t>
        <w:tab/>
        <w:t>+1 758 458 1701</w:t>
        <w:br/>
        <w:t>Fax:</w:t>
        <w:tab/>
        <w:t>+1 758 458 1698</w:t>
        <w:br/>
        <w:t>E-mail:</w:t>
        <w:tab/>
      </w:r>
      <w:hyperlink r:id="rId2">
        <w:r>
          <w:rPr>
            <w:rStyle w:val="InternetLink"/>
            <w:rFonts w:cs="Arial" w:ascii="Arial" w:hAnsi="Arial"/>
            <w:lang w:val="es-ES_tradnl"/>
          </w:rPr>
          <w:t>ectel@ectel.int</w:t>
        </w:r>
      </w:hyperlink>
      <w:r>
        <w:rPr>
          <w:rFonts w:cs="Arial" w:ascii="Arial" w:hAnsi="Arial"/>
          <w:lang w:val="es-ES_tradnl"/>
        </w:rPr>
        <w:br/>
        <w:t>URL:</w:t>
        <w:tab/>
      </w:r>
      <w:hyperlink r:id="rId3">
        <w:r>
          <w:rPr>
            <w:rStyle w:val="InternetLink"/>
            <w:rFonts w:cs="Arial" w:ascii="Arial" w:hAnsi="Arial"/>
            <w:lang w:val="es-ES_tradnl"/>
          </w:rPr>
          <w:t>www.ectel.int</w:t>
        </w:r>
      </w:hyperlink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;Impact" w:hAnsi="FrugalSans;Impact" w:eastAsia="Times New Roman" w:cs="FrugalSans;Impact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character" w:styleId="DefaultParagraphFont">
    <w:name w:val="Default Paragraph Font"/>
    <w:qFormat/>
    <w:rPr/>
  </w:style>
  <w:style w:type="character" w:styleId="BlancChar">
    <w:name w:val="blanc Char"/>
    <w:basedOn w:val="DefaultParagraphFont"/>
    <w:qFormat/>
    <w:rPr>
      <w:rFonts w:ascii="Arial" w:hAnsi="Arial" w:cs="Arial"/>
      <w:szCs w:val="8"/>
      <w:lang w:val="fr-FR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dresseChar">
    <w:name w:val="Adresse Char"/>
    <w:basedOn w:val="DefaultParagraphFont"/>
    <w:qFormat/>
    <w:rPr>
      <w:rFonts w:ascii="FrugalSans;Impact" w:hAnsi="FrugalSans;Impact" w:cs="FrugalSans;Impact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rFonts w:ascii="Arial" w:hAnsi="Arial" w:cs="Arial"/>
      <w:szCs w:val="8"/>
      <w:lang w:val="fr-FR"/>
    </w:rPr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tel@ectel.int" TargetMode="External"/><Relationship Id="rId3" Type="http://schemas.openxmlformats.org/officeDocument/2006/relationships/hyperlink" Target="http://www.ectel.in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5:35:00Z</dcterms:created>
  <dc:creator>ITU</dc:creator>
  <dc:description/>
  <cp:keywords/>
  <dc:language>en-US</dc:language>
  <cp:lastModifiedBy>ITU</cp:lastModifiedBy>
  <cp:lastPrinted>2006-02-23T16:43:00Z</cp:lastPrinted>
  <dcterms:modified xsi:type="dcterms:W3CDTF">2006-02-23T15:43:00Z</dcterms:modified>
  <cp:revision>2</cp:revision>
  <dc:subject/>
  <dc:title>Commonwealth de  Dominica (indicativo de país +1 767)</dc:title>
</cp:coreProperties>
</file>