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cs="Arial" w:ascii="Arial" w:hAnsi="Arial"/>
          <w:lang w:val="es-ES_tradnl"/>
        </w:rPr>
        <w:t xml:space="preserve">Rep. Dem. del Congo (indicatif de pays +243) 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- Comunicación de 10.XI.2001:</w:t>
      </w:r>
    </w:p>
    <w:p>
      <w:pPr>
        <w:pStyle w:val="Normal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0"/>
          <w:szCs w:val="20"/>
          <w:lang w:val="fr-FR"/>
        </w:rPr>
        <w:tab/>
        <w:t>Le</w:t>
      </w:r>
      <w:r>
        <w:rPr>
          <w:rFonts w:cs="Arial"/>
          <w:i/>
          <w:sz w:val="20"/>
          <w:szCs w:val="20"/>
          <w:lang w:val="fr-FR"/>
        </w:rPr>
        <w:t xml:space="preserve"> Secrétariat Général aux Postes et Télécommunications, </w:t>
      </w:r>
      <w:r>
        <w:rPr>
          <w:rFonts w:cs="Arial"/>
          <w:sz w:val="20"/>
          <w:szCs w:val="20"/>
          <w:lang w:val="fr-FR"/>
        </w:rPr>
        <w:t>Kinshasa, annonce que les codes d’accès 97, 98 et 99 ont été attribués à la compagnie Celtel pour l’exploitation du GSM en République démocratique du Congo (indicatif de pays +243).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ind w:left="5040" w:hanging="50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Le format de numérotation international est:</w:t>
        <w:tab/>
        <w:t>+ 243 97 XXXXXX</w:t>
        <w:br/>
        <w:t>+ 243 98 XXXXXX</w:t>
        <w:br/>
        <w:t>+ 243 99 XXXXXX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Les administrations et opérateurs des télécommunications sont invités à inclure cette numérotation dans leurs réseaux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Contact:</w:t>
      </w:r>
    </w:p>
    <w:p>
      <w:pPr>
        <w:pStyle w:val="BodyTextIndent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Mr Jean Tshimpaka</w:t>
        <w:br/>
        <w:t>Operations and Maintenance Manager</w:t>
        <w:br/>
        <w:t>Celtel Congo (RDC) sprl</w:t>
        <w:br/>
        <w:t>Immeuble Immo invest</w:t>
        <w:br/>
        <w:t>Coin Avenue du Tchad /du Bas Congo</w:t>
        <w:br/>
        <w:t>KINSHASA</w:t>
        <w:br/>
        <w:t>Rép. dém. du Congo</w:t>
        <w:br/>
        <w:t>Tél:</w:t>
        <w:tab/>
        <w:t>+243 99 64685</w:t>
        <w:br/>
        <w:t>Fax:</w:t>
        <w:tab/>
        <w:t>+1 435 508 1963</w:t>
        <w:br/>
        <w:t>E-mail: j_tshim@yahoo.f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  <w:t>- Communication du 3.VIII.2002:</w:t>
      </w:r>
    </w:p>
    <w:p>
      <w:pPr>
        <w:pStyle w:val="Normal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fr-FR"/>
        </w:rPr>
        <w:tab/>
      </w:r>
      <w:r>
        <w:rPr>
          <w:rFonts w:cs="Arial"/>
          <w:i/>
          <w:sz w:val="20"/>
          <w:szCs w:val="20"/>
          <w:lang w:val="fr-FR"/>
        </w:rPr>
        <w:t xml:space="preserve">Ministère des postes, téléphones et télécommunications, </w:t>
      </w:r>
      <w:r>
        <w:rPr>
          <w:rFonts w:cs="Arial"/>
          <w:sz w:val="20"/>
          <w:szCs w:val="20"/>
          <w:lang w:val="fr-FR"/>
        </w:rPr>
        <w:t>Kinshasa, annonce que la société Congo-Chine Telecom s.a.r.l. (CCT), a été agréée comme opérateur public de service téléphonique dans la norme GSM en République Démocratique du Congo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L’exploitation a déjà débuté à Kinshasa; pour les autres villes et localités, elle interviendra progressivement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La structure générale du plan sera:</w:t>
      </w:r>
    </w:p>
    <w:p>
      <w:pPr>
        <w:pStyle w:val="Normal"/>
        <w:tabs>
          <w:tab w:val="clear" w:pos="720"/>
          <w:tab w:val="left" w:pos="4253" w:leader="none"/>
        </w:tabs>
        <w:ind w:left="567" w:hanging="56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56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Préfixe national:</w:t>
        <w:tab/>
        <w:t>0</w:t>
        <w:br/>
        <w:t>Préfixe international:</w:t>
        <w:tab/>
        <w:t>00</w:t>
        <w:br/>
        <w:t>Indicatif de pays:</w:t>
        <w:tab/>
        <w:t>+243</w:t>
        <w:br/>
        <w:t>Indicatif national de destination (NDC)</w:t>
        <w:tab/>
        <w:t>84</w:t>
        <w:br/>
        <w:t>Indicatif de pays du mobile (MCC):</w:t>
        <w:tab/>
        <w:t>630</w:t>
        <w:br/>
        <w:t>Code de réseau mobile (MNC):</w:t>
        <w:tab/>
        <w:t>86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Contact: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Monsieur J.Ph. Mokonzi Mo’Amba-M</w:t>
        <w:br/>
        <w:t>Secrétaire Général aux PTT</w:t>
        <w:br/>
        <w:t>Ministère des postes, téléphones et télécommunications</w:t>
        <w:br/>
        <w:t>Direction des Affaires Internationales</w:t>
        <w:br/>
        <w:t>4484, Avenue de la Démocratie</w:t>
        <w:br/>
        <w:t>B.P 7821</w:t>
        <w:br/>
        <w:t>KINSHASA 1 - GOMBE</w:t>
        <w:br/>
        <w:t>Rép. dém. du Congo</w:t>
        <w:br/>
        <w:t>Tél:</w:t>
        <w:tab/>
        <w:t>+243 12 34345 / +243 12 21339</w:t>
        <w:br/>
        <w:t>Tél:</w:t>
        <w:tab/>
        <w:t xml:space="preserve">+243 88 02651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fr-FR"/>
        </w:rPr>
        <w:t>- Communication du 7.III.2003:</w:t>
      </w:r>
    </w:p>
    <w:p>
      <w:pPr>
        <w:pStyle w:val="Normal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val="fr-FR"/>
        </w:rPr>
        <w:t>L</w:t>
      </w:r>
      <w:r>
        <w:rPr>
          <w:rFonts w:cs="Arial"/>
          <w:i/>
          <w:sz w:val="20"/>
          <w:szCs w:val="20"/>
          <w:lang w:val="fr-FR"/>
        </w:rPr>
        <w:t xml:space="preserve">e Ministère des Postes, Téléphones et Télécommunications, </w:t>
      </w:r>
      <w:r>
        <w:rPr>
          <w:rFonts w:cs="Arial"/>
          <w:sz w:val="20"/>
          <w:szCs w:val="20"/>
          <w:lang w:val="fr-FR"/>
        </w:rPr>
        <w:t>Kinshasa, annonce le nouveau plan national de numérotage (NNP – National Numbering Plan) qui sera appliqué par le nouvel opérateur du réseau fixe Congo Korea Telecom s.a.r.l. «CKT»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ind w:firstLine="56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La structure générale du plan sera la suivante:</w:t>
      </w:r>
    </w:p>
    <w:p>
      <w:pPr>
        <w:pStyle w:val="ISPCtext1"/>
        <w:tabs>
          <w:tab w:val="clear" w:pos="1985"/>
          <w:tab w:val="clear" w:pos="5387"/>
          <w:tab w:val="clear" w:pos="5954"/>
          <w:tab w:val="left" w:pos="3969" w:leader="none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dicatif de pays (CC – Country Code):</w:t>
        <w:tab/>
        <w:t>+243</w:t>
        <w:br/>
        <w:t>Préfixe national:</w:t>
        <w:tab/>
        <w:t>0</w:t>
        <w:br/>
        <w:t>Préfixe international:</w:t>
        <w:tab/>
        <w:t>00</w:t>
        <w:br/>
        <w:t>Préfixe de l’opérateur:</w:t>
        <w:tab/>
        <w:t>5</w:t>
        <w:br/>
        <w:t>Format de numérotation international:</w:t>
        <w:tab/>
        <w:t>+243 + indicatif interurbain + 5 (préfixe de l’opérateur) +</w:t>
        <w:br/>
        <w:tab/>
        <w:t>numéro d’abonné (SN – Subscriber Number)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371"/>
        <w:gridCol w:w="1645"/>
        <w:gridCol w:w="3416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calit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icatif interurbai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éfixe de l’opérateur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uméro d’abonné</w:t>
              <w:br/>
              <w:t>(SN – Subscriber Number)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inshas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 XXX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tang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 XXX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s-Congo, Bandundu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 XXX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asai-Oriental, </w:t>
              <w:br/>
              <w:t>Kasai-Occidenta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 XXX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vince Orientale (Kisanga; Mbandaka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 XXX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d-Kivu, Sud-Kivu, Maniem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L’exploitation a débuté d’abord à Kinshasa et interviendra progressivement dans les autres villes et provinces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Les administrations et exploitations reconnues (ER) sont priées de programmer leurs centraux pour permettre un accès immédiat à ces numéros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nistère des Postes, Téléphones et Télécommunications</w:t>
        <w:br/>
        <w:t>Direction des Affaires Internationales</w:t>
        <w:br/>
        <w:t>4484, Avenue de la Démocratie</w:t>
        <w:br/>
        <w:t>B.P. 7821</w:t>
        <w:br/>
        <w:t>KINSHASA – GOMBE</w:t>
        <w:br/>
        <w:t xml:space="preserve">Rép. dém. du Congo </w:t>
        <w:br/>
        <w:t>Tél:</w:t>
        <w:tab/>
        <w:t>+243 123 4345</w:t>
        <w:br/>
        <w:t>Fax:</w:t>
        <w:tab/>
        <w:t>+243 880 2332</w:t>
        <w:br/>
        <w:t>E-mail:</w:t>
        <w:tab/>
        <w:t>minptt@ic.cd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Heading5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- Communication du 19.VI.2003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fr-FR"/>
        </w:rPr>
        <w:tab/>
        <w:t xml:space="preserve">Le </w:t>
      </w:r>
      <w:r>
        <w:rPr>
          <w:rFonts w:cs="Arial"/>
          <w:i/>
          <w:iCs/>
          <w:sz w:val="20"/>
          <w:szCs w:val="20"/>
          <w:lang w:val="fr-FR"/>
        </w:rPr>
        <w:t>Ministère des Postes, Téléphones et Télécommunications</w:t>
      </w:r>
      <w:r>
        <w:rPr>
          <w:rFonts w:cs="Arial"/>
          <w:sz w:val="20"/>
          <w:szCs w:val="20"/>
          <w:lang w:val="fr-FR"/>
        </w:rPr>
        <w:t>, Kinshasa-Gombe, annonce que la licence GSM anciennement attribuée à la compagnie Congolese Wireless Network sprl, est d’ores et déjà transférée au nom de Vodacom Congo RDC sprl. Par conséquent l’indicatif national de destination (NDC – National Destination Code) 81 est maintenant exploité par Vodacom Congo RDC sprl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Contact:</w:t>
      </w:r>
    </w:p>
    <w:p>
      <w:pPr>
        <w:pStyle w:val="Heading5"/>
        <w:ind w:left="1440" w:hanging="0"/>
        <w:rPr/>
      </w:pPr>
      <w:r>
        <w:rPr>
          <w:rFonts w:cs="Arial" w:ascii="Arial" w:hAnsi="Arial"/>
          <w:b w:val="false"/>
          <w:szCs w:val="20"/>
          <w:lang w:val="fr-FR"/>
        </w:rPr>
        <w:t>Ministère des Postes, Téléphones et Télécommunications</w:t>
        <w:br/>
        <w:t>Secrétariat Général</w:t>
        <w:br/>
        <w:t>KINSHASA-GOMBE</w:t>
        <w:br/>
        <w:t>Rép. dém. du Congo</w:t>
        <w:br/>
        <w:t>Tél:</w:t>
        <w:tab/>
        <w:t>+243 880 2049</w:t>
        <w:br/>
        <w:t>Fax:</w:t>
        <w:tab/>
        <w:t>+243 880 2651</w:t>
        <w:br/>
        <w:t xml:space="preserve">E-mail: </w:t>
        <w:tab/>
        <w:t>cwngsm@ic.cd Communication du 1.IV.2004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/>
          <w:b/>
          <w:i/>
          <w:iCs/>
          <w:sz w:val="20"/>
          <w:szCs w:val="20"/>
          <w:lang w:val="fr-FR"/>
        </w:rPr>
      </w:r>
    </w:p>
    <w:p>
      <w:pPr>
        <w:pStyle w:val="Heading5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- Communication du 1.IV.2004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/>
          <w:i/>
          <w:iCs/>
          <w:sz w:val="20"/>
          <w:szCs w:val="20"/>
          <w:lang w:val="fr-FR"/>
        </w:rPr>
      </w:r>
    </w:p>
    <w:p>
      <w:pPr>
        <w:pStyle w:val="Normal"/>
        <w:ind w:firstLine="720"/>
        <w:rPr/>
      </w:pPr>
      <w:r>
        <w:rPr>
          <w:rFonts w:cs="Arial"/>
          <w:i/>
          <w:iCs/>
          <w:sz w:val="20"/>
          <w:szCs w:val="20"/>
          <w:lang w:val="fr-FR"/>
        </w:rPr>
        <w:t>L’Office Congolais des Postes et Télécommunications (OCPT),</w:t>
      </w:r>
      <w:r>
        <w:rPr>
          <w:rFonts w:cs="Arial"/>
          <w:sz w:val="20"/>
          <w:szCs w:val="20"/>
          <w:lang w:val="fr-FR"/>
        </w:rPr>
        <w:t xml:space="preserve"> Kinshasa, annonce la mise en service de la nouvelle série suivante dans son plan de numérotage national (NNP – National Numbering Plan) du réseau téléphonique de </w:t>
      </w:r>
      <w:r>
        <w:rPr>
          <w:rFonts w:cs="Arial"/>
          <w:i/>
          <w:iCs/>
          <w:sz w:val="20"/>
          <w:szCs w:val="20"/>
          <w:lang w:val="fr-FR"/>
        </w:rPr>
        <w:t>Boucle Locale Radio (WLL – Wireless Local Loop) OCPT/SADC</w:t>
      </w:r>
      <w:r>
        <w:rPr>
          <w:rFonts w:cs="Arial"/>
          <w:sz w:val="20"/>
          <w:szCs w:val="20"/>
          <w:lang w:val="fr-FR"/>
        </w:rPr>
        <w:t>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ouveau numéro </w:t>
              <w:br/>
              <w:t>d’abonné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nsha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43 4 XXXXXX (X=0-9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Les Administrations et les exploitants reconnus (ER) sont priés de programmer leurs centraux afin de permettre l’accès immédiat à ces numéros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Nalwango Izanga</w:t>
        <w:br/>
        <w:t>Administrateur Directeur Technique Télécoms</w:t>
        <w:br/>
        <w:t>Office Congolais des Postes et Télécommunications</w:t>
        <w:br/>
        <w:t>Hôtel des Postes</w:t>
        <w:br/>
        <w:t>Bld du 30 juin</w:t>
        <w:br/>
        <w:t>B.P. 8623 KINSHASA</w:t>
        <w:br/>
        <w:t>Rép. dém. du Congo</w:t>
        <w:br/>
        <w:t>Fax:</w:t>
        <w:tab/>
        <w:t>+243 12 20 7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Heading5"/>
        <w:ind w:left="60" w:hanging="0"/>
        <w:rPr/>
      </w:pPr>
      <w:r>
        <w:rPr>
          <w:rFonts w:cs="Arial" w:ascii="Arial" w:hAnsi="Arial"/>
          <w:szCs w:val="20"/>
          <w:lang w:val="fr-FR"/>
        </w:rPr>
        <w:t>- Communication du 20.VI.2005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iCs/>
          <w:sz w:val="20"/>
          <w:szCs w:val="20"/>
          <w:lang w:val="fr-FR"/>
        </w:rPr>
        <w:tab/>
        <w:t>L'</w:t>
      </w:r>
      <w:r>
        <w:rPr>
          <w:rFonts w:cs="Arial"/>
          <w:i/>
          <w:sz w:val="20"/>
          <w:szCs w:val="20"/>
          <w:lang w:val="fr-FR"/>
        </w:rPr>
        <w:t>Autorité de Régulation de la Poste et des Télécommunications du Congo (Rép. dém.)</w:t>
      </w:r>
      <w:r>
        <w:rPr>
          <w:rFonts w:cs="Arial"/>
          <w:sz w:val="20"/>
          <w:szCs w:val="20"/>
          <w:lang w:val="fr-FR"/>
        </w:rPr>
        <w:t xml:space="preserve"> (ARPTC), Kinshasa</w:t>
      </w:r>
      <w:r>
        <w:fldChar w:fldCharType="begin"/>
      </w:r>
      <w:r>
        <w:rPr/>
        <w:instrText xml:space="preserve"> TC "Autorité de Régulation de la Poste et des Télécommunications du Congo (Rép. dém.) (ARPTC), Kinshas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fr-FR"/>
        </w:rPr>
        <w:t>, annonce la mise en service de la nouvelle série de numéros suivante pour le service du réseau mobile.</w:t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érie de numéro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tel Con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0) 99 XXX XXXX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Format international de numérotation:   +243 99 XXX XXXX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Communication du 27.X.2005:</w:t>
      </w:r>
    </w:p>
    <w:p>
      <w:pPr>
        <w:pStyle w:val="Normal"/>
        <w:spacing w:before="200" w:after="0"/>
        <w:ind w:firstLine="720"/>
        <w:rPr/>
      </w:pPr>
      <w:r>
        <w:rPr>
          <w:rFonts w:cs="Arial"/>
          <w:sz w:val="20"/>
          <w:szCs w:val="20"/>
        </w:rPr>
        <w:t xml:space="preserve">Le </w:t>
      </w:r>
      <w:r>
        <w:rPr>
          <w:rFonts w:cs="Arial"/>
          <w:i/>
          <w:sz w:val="20"/>
          <w:szCs w:val="20"/>
        </w:rPr>
        <w:t xml:space="preserve">Ministère des Postes, Téléphones et Télécommunications, </w:t>
      </w:r>
      <w:r>
        <w:rPr>
          <w:rFonts w:cs="Arial"/>
          <w:sz w:val="20"/>
          <w:szCs w:val="20"/>
        </w:rPr>
        <w:t>Kinshasa</w:t>
      </w:r>
      <w:r>
        <w:fldChar w:fldCharType="begin"/>
      </w:r>
      <w:r>
        <w:rPr/>
        <w:instrText xml:space="preserve"> TC "Ministère des Postes, Téléphones et Télécommunications, Kinshas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, annonce que la société </w:t>
      </w:r>
      <w:r>
        <w:rPr>
          <w:rFonts w:cs="Arial"/>
          <w:i/>
          <w:sz w:val="20"/>
          <w:szCs w:val="20"/>
        </w:rPr>
        <w:t>Supercell Sprl</w:t>
      </w:r>
      <w:r>
        <w:rPr>
          <w:rFonts w:cs="Arial"/>
          <w:sz w:val="20"/>
          <w:szCs w:val="20"/>
        </w:rPr>
        <w:t xml:space="preserve"> a été agréée depuis le mois de décembre 2004 comme opérateur public de service téléphonique dans la norme GSM en République démocratique du Congo.  L'exploitation débutera à Gomba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564"/>
      </w:tblGrid>
      <w:tr>
        <w:trPr/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de pays (CC – Country Code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éfixe nation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éfixe internation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National de Destination (NDC – National Destination Code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de pays du mobile  Code de réseau mobile (MCC – Mobile Country Code)  (MNC – Mobile Network Code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0 05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s identificateurs d'entités émettrices (IIN – Issuer Identifier Number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 243 05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format international de numérotation sera le suivan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 de numéro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cell Spr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0) 80 XXX XXXX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at international de numérotation:   +243 80 XXX XXXX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. Lois Kaziba Muloko</w:t>
        <w:br/>
        <w:t>Autorité de Régulation de la Poste et des Télécommunications du Congo (ARPTC)</w:t>
        <w:br/>
        <w:t>Building Gécamines 5</w:t>
      </w:r>
      <w:r>
        <w:rPr>
          <w:rFonts w:cs="Arial"/>
          <w:sz w:val="20"/>
          <w:szCs w:val="20"/>
          <w:vertAlign w:val="superscript"/>
        </w:rPr>
        <w:t>e</w:t>
      </w:r>
      <w:r>
        <w:rPr>
          <w:rFonts w:cs="Arial"/>
          <w:sz w:val="20"/>
          <w:szCs w:val="20"/>
        </w:rPr>
        <w:t xml:space="preserve"> niveau</w:t>
        <w:br/>
        <w:t>Boulevard du 30 juin</w:t>
        <w:br/>
        <w:t>B.P. 3000 KIN 1</w:t>
        <w:br/>
        <w:t>KINSHASA Gomba</w:t>
        <w:br/>
        <w:t>Rép. Dém. du Congo</w:t>
        <w:br/>
        <w:t xml:space="preserve">Tél  </w:t>
        <w:tab/>
        <w:t>+243 810 385 910</w:t>
        <w:br/>
        <w:t xml:space="preserve">Fax:  </w:t>
        <w:tab/>
        <w:t>+243 139 2492</w:t>
        <w:br/>
        <w:t>E-mail:</w:t>
        <w:tab/>
        <w:t xml:space="preserve"> </w:t>
      </w:r>
      <w:hyperlink r:id="rId2">
        <w:r>
          <w:rPr>
            <w:rStyle w:val="InternetLink"/>
            <w:rFonts w:cs="Arial"/>
            <w:sz w:val="20"/>
            <w:szCs w:val="20"/>
          </w:rPr>
          <w:t>arptc@micronet.cd /</w:t>
        </w:r>
      </w:hyperlink>
      <w:r>
        <w:rPr>
          <w:rFonts w:cs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/>
            <w:sz w:val="20"/>
            <w:szCs w:val="20"/>
          </w:rPr>
          <w:t>arptc@starnet.cd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ommunication du 16.II.2006: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ind w:firstLine="360"/>
        <w:rPr/>
      </w:pPr>
      <w:r>
        <w:rPr>
          <w:rFonts w:cs="Arial"/>
          <w:iCs/>
          <w:sz w:val="20"/>
          <w:szCs w:val="20"/>
          <w:lang w:val="fr-FR"/>
        </w:rPr>
        <w:t>L'</w:t>
      </w:r>
      <w:r>
        <w:rPr>
          <w:rFonts w:cs="Arial"/>
          <w:i/>
          <w:sz w:val="20"/>
          <w:szCs w:val="20"/>
          <w:lang w:val="fr-FR" w:eastAsia="en-US"/>
        </w:rPr>
        <w:t>Autorité de Régulation de la Poste et des Télécommunications du Congo (ARPTC)</w:t>
      </w:r>
      <w:r>
        <w:rPr>
          <w:rFonts w:cs="Arial"/>
          <w:sz w:val="20"/>
          <w:szCs w:val="20"/>
          <w:lang w:val="fr-FR" w:eastAsia="en-US"/>
        </w:rPr>
        <w:t>,</w:t>
      </w:r>
      <w:r>
        <w:rPr>
          <w:rFonts w:cs="Arial"/>
          <w:sz w:val="20"/>
          <w:szCs w:val="20"/>
          <w:lang w:val="fr-FR"/>
        </w:rPr>
        <w:t xml:space="preserve"> Kinshasa</w:t>
      </w:r>
      <w:r>
        <w:fldChar w:fldCharType="begin"/>
      </w:r>
      <w:r>
        <w:rPr/>
        <w:instrText xml:space="preserve"> TC "Autorité de Régulation de la Poste et des Télécommunications du Congo (ARPTC), Kinshas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fr-FR"/>
        </w:rPr>
        <w:t xml:space="preserve">, annonce l’attribution à la société </w:t>
      </w:r>
      <w:r>
        <w:rPr>
          <w:rFonts w:cs="Arial"/>
          <w:i/>
          <w:sz w:val="20"/>
          <w:szCs w:val="20"/>
          <w:lang w:val="fr-FR"/>
        </w:rPr>
        <w:t>Sait-Télécom (Oasis)</w:t>
      </w:r>
      <w:r>
        <w:rPr>
          <w:rFonts w:cs="Arial"/>
          <w:sz w:val="20"/>
          <w:szCs w:val="20"/>
          <w:lang w:val="fr-FR"/>
        </w:rPr>
        <w:t xml:space="preserve"> </w:t>
      </w:r>
      <w:r>
        <w:rPr>
          <w:rFonts w:cs="Arial"/>
          <w:i/>
          <w:sz w:val="20"/>
          <w:szCs w:val="20"/>
          <w:lang w:val="fr-FR"/>
        </w:rPr>
        <w:t>sprl</w:t>
      </w:r>
      <w:r>
        <w:rPr>
          <w:rFonts w:cs="Arial"/>
          <w:sz w:val="20"/>
          <w:szCs w:val="20"/>
          <w:lang w:val="fr-FR"/>
        </w:rPr>
        <w:t>, les blocs de numéros de la forme (0)89 X XXX XXX pour l’extension de son service de téléphonie mobile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 de numér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it-Télécom (Oasis) sp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0)89 X XXX 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Le format de numérotation international sera le suivant:   +243 89 X XXX XXX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fr-FR"/>
        </w:rPr>
        <w:t>Mr Erick Mulenga Sula</w:t>
        <w:br/>
        <w:t>Assistant principal chargé de la Coopération</w:t>
        <w:br/>
        <w:t>Autorité de Régulation de la Poste et des Télécommunications du Congo (ARPTC)</w:t>
        <w:br/>
        <w:t>Building Gécamines, 5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niveau, Boulevard du 30 juin</w:t>
        <w:br/>
        <w:t>BP 3000 KIN 1</w:t>
        <w:br/>
        <w:t>KINSHASA – Gomba</w:t>
        <w:br/>
        <w:t>Rép. dém. du Congo</w:t>
        <w:br/>
        <w:t xml:space="preserve">Tél:  </w:t>
        <w:tab/>
        <w:t>+243 998 105 017</w:t>
        <w:br/>
        <w:t xml:space="preserve">Fax:  </w:t>
        <w:tab/>
        <w:t>+243 139 2492</w:t>
        <w:br/>
        <w:t>E-mail:</w:t>
        <w:tab/>
      </w:r>
      <w:hyperlink r:id="rId4">
        <w:r>
          <w:rPr>
            <w:rStyle w:val="InternetLink"/>
            <w:rFonts w:cs="Arial" w:ascii="Arial" w:hAnsi="Arial"/>
            <w:lang w:val="fr-FR"/>
          </w:rPr>
          <w:t>arptc@micronet.cd</w:t>
        </w:r>
      </w:hyperlink>
      <w:r>
        <w:rPr>
          <w:rFonts w:cs="Arial" w:ascii="Arial" w:hAnsi="Arial"/>
          <w:lang w:val="fr-FR"/>
        </w:rPr>
        <w:t xml:space="preserve"> / ulengaerick4@yahoo.f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;Impact" w:hAnsi="FrugalSans;Impact" w:cs="FrugalSans;Impact"/>
      <w:sz w:val="16"/>
      <w:szCs w:val="20"/>
      <w:lang w:val="en-GB"/>
    </w:rPr>
  </w:style>
  <w:style w:type="paragraph" w:styleId="Fillin">
    <w:name w:val="Fillin"/>
    <w:basedOn w:val="Normal"/>
    <w:qFormat/>
    <w:pPr>
      <w:tabs>
        <w:tab w:val="clear" w:pos="720"/>
        <w:tab w:val="left" w:pos="1134" w:leader="none"/>
        <w:tab w:val="left" w:pos="1350" w:leader="none"/>
      </w:tabs>
      <w:overflowPunct w:val="false"/>
      <w:autoSpaceDE w:val="false"/>
      <w:spacing w:before="120" w:after="120"/>
      <w:textAlignment w:val="baseline"/>
    </w:pPr>
    <w:rPr>
      <w:rFonts w:ascii="Helvetica" w:hAnsi="Helvetica" w:cs="Helvetica"/>
      <w:sz w:val="20"/>
      <w:szCs w:val="20"/>
    </w:rPr>
  </w:style>
  <w:style w:type="paragraph" w:styleId="Footnotesepar">
    <w:name w:val="footnote separ"/>
    <w:basedOn w:val="Footnote"/>
    <w:qFormat/>
    <w:pPr>
      <w:spacing w:before="136" w:after="0"/>
    </w:pPr>
    <w:rPr>
      <w:sz w:val="20"/>
      <w:vertAlign w:val="superscrip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tc@micronet.cd /" TargetMode="External"/><Relationship Id="rId3" Type="http://schemas.openxmlformats.org/officeDocument/2006/relationships/hyperlink" Target="mailto:arptc@starnet.cd" TargetMode="External"/><Relationship Id="rId4" Type="http://schemas.openxmlformats.org/officeDocument/2006/relationships/hyperlink" Target="mailto:arptc@micronet.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37:00Z</dcterms:created>
  <dc:creator>godfrey</dc:creator>
  <dc:description/>
  <cp:keywords/>
  <dc:language>en-US</dc:language>
  <cp:lastModifiedBy>ITU</cp:lastModifiedBy>
  <cp:lastPrinted>2006-01-27T12:05:00Z</cp:lastPrinted>
  <dcterms:modified xsi:type="dcterms:W3CDTF">2006-03-10T15:38:00Z</dcterms:modified>
  <cp:revision>4</cp:revision>
  <dc:subject/>
  <dc:title>ITU Normal.dot</dc:title>
</cp:coreProperties>
</file>