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oatia (country code +385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9.V.2006: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Croatian Telecommunications Agency, </w:t>
      </w:r>
      <w:r>
        <w:rPr>
          <w:rFonts w:cs="Arial" w:ascii="Arial" w:hAnsi="Arial"/>
        </w:rPr>
        <w:t>Zagreb</w:t>
      </w:r>
      <w:r>
        <w:fldChar w:fldCharType="begin"/>
      </w:r>
      <w:r>
        <w:rPr/>
        <w:instrText xml:space="preserve"> TC "The Croatian Telecommunications Agency, Zagreb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nounces that the new area codes “92” and “95” have been assigned to mobile GSM operators VIPnet d.o.o. and TELE2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area codes will be introduced with the following international dialling format: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left" w:pos="2977" w:leader="none"/>
          <w:tab w:val="left" w:pos="5387" w:leader="none"/>
          <w:tab w:val="left" w:pos="595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+385 92 XXX XXXX (XXX)</w:t>
        <w:tab/>
        <w:t>(maximum number length is fifteen digits, including country code)</w:t>
        <w:br/>
        <w:t>+385 95 XXX XXXX (XXX)</w:t>
        <w:tab/>
        <w:t>(maximum number length is fifteen digits, including country co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phone numbering plan for Croatia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xed ne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information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untry Code</w:t>
              <w:br/>
              <w:t>(C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Destination Code</w:t>
              <w:br/>
              <w:t>(ND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>(S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e or two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x or seven digits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graphical area codes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ministrative Centre of the County / Loc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(Significant) Number (N(S)N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X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bro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b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i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nkov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rovi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z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avonski Br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ko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araz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jelo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s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rl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priv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a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s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 XX XXXX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obile network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Destination Code</w:t>
              <w:br/>
              <w:t>(ND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Cellular Network (GS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 Number Lengt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VIP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 (including country code (CC) and NDC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VIP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EL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-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-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ther Non-Geographical code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mium Rate Services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voting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iversal Access Number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ISPs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HINET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ee phone*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426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</w:t>
              <w:tab/>
              <w:t>Blocked for incoming international calls.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hort Numbers in Croatia (blocked for incoming international calls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ergency servic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land operat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operat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directory enquir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mi-automatic wake-u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ast guar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ather informa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ergency call/Poli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ergency call/Fire brig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ergency call/Ambul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me of 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gram servi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unty radio taxi servi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nding a telegram by fa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porting technical interference and failur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porting mobile radiotelephone fail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scellaneous informa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&amp; warning cent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ad assist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on user telephone/fax numbers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tabs>
          <w:tab w:val="clear" w:pos="1814"/>
          <w:tab w:val="left" w:pos="1134" w:leader="none"/>
          <w:tab w:val="left" w:pos="1843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 xml:space="preserve">Croatian Telecommunications Agency </w:t>
        <w:br/>
        <w:t>Jurisiceva 13</w:t>
        <w:br/>
        <w:t>P.O. Box 162</w:t>
        <w:br/>
        <w:t>10 002 ZAGREB</w:t>
        <w:br/>
      </w:r>
      <w:r>
        <w:rPr>
          <w:rFonts w:cs="Arial" w:ascii="Arial" w:hAnsi="Arial"/>
          <w:lang w:val="en-US"/>
        </w:rPr>
        <w:t xml:space="preserve">Croatia </w:t>
        <w:br/>
        <w:t xml:space="preserve">Tel: </w:t>
        <w:tab/>
        <w:t>+385 1 489 6000</w:t>
        <w:br/>
        <w:t>Fax:</w:t>
        <w:tab/>
        <w:t>+385 1 492 0227</w:t>
        <w:br/>
        <w:t>URL:</w:t>
        <w:tab/>
        <w:t xml:space="preserve"> www.telekom.hr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9:00Z</dcterms:created>
  <dc:creator>ITU</dc:creator>
  <dc:description/>
  <cp:keywords/>
  <dc:language>en-US</dc:language>
  <cp:lastModifiedBy>ITU</cp:lastModifiedBy>
  <cp:lastPrinted>2006-07-04T10:49:00Z</cp:lastPrinted>
  <dcterms:modified xsi:type="dcterms:W3CDTF">2006-07-04T08:49:00Z</dcterms:modified>
  <cp:revision>2</cp:revision>
  <dc:subject/>
  <dc:title>Croatia (country code +385) </dc:title>
</cp:coreProperties>
</file>