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oatie (indicatif de pays +38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9.V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lang w:val="fr-FR"/>
        </w:rPr>
        <w:t xml:space="preserve">Croatian Telecommunications Agency, </w:t>
      </w:r>
      <w:r>
        <w:rPr>
          <w:rFonts w:cs="Arial" w:ascii="Arial" w:hAnsi="Arial"/>
          <w:lang w:val="fr-FR"/>
        </w:rPr>
        <w:t>Zagreb</w:t>
      </w:r>
      <w:r>
        <w:fldChar w:fldCharType="begin"/>
      </w:r>
      <w:r>
        <w:rPr/>
        <w:instrText xml:space="preserve"> TC "Croatian Telecommunications Agency, Zagreb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FR"/>
        </w:rPr>
        <w:t xml:space="preserve">, </w:t>
      </w:r>
      <w:r>
        <w:rPr>
          <w:rFonts w:cs="Arial" w:ascii="Arial" w:hAnsi="Arial"/>
          <w:lang w:val="fr-FR"/>
        </w:rPr>
        <w:t>annonce que les nouveaux indicatifs interurbains «92» et «95» ont été attribués aux opérateurs des services GSM mobiles VIPnet d.o.o. et TELE2 d.o.o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rmat international de numérotation de ces nouveaux indicatifs interurbains sera le suivant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119" w:leader="none"/>
        </w:tabs>
        <w:ind w:left="3119" w:hanging="2552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85 92 XXX XXXX (XXX)</w:t>
        <w:tab/>
        <w:t>(la longueur maximale des numéros est de quinze chiffres,</w:t>
        <w:br/>
        <w:t>indicatif de pays inclus)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119" w:leader="none"/>
        </w:tabs>
        <w:spacing w:before="0" w:after="0"/>
        <w:ind w:left="3119" w:hanging="2552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85 95 XXX XXXX (XXX)</w:t>
        <w:tab/>
        <w:t>(la longueur maximale des numéros est de quinze chiffres,</w:t>
        <w:br/>
        <w:t>indicatif de pays inclus)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119" w:leader="none"/>
        </w:tabs>
        <w:spacing w:before="0" w:after="0"/>
        <w:ind w:left="3119" w:hanging="2552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lan de numérotage téléphonique pour la Croatie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Réseau fix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s générales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</w:t>
              <w:br/>
              <w:t>(C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national de destination</w:t>
              <w:br/>
              <w:t>(N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</w:t>
              <w:br/>
              <w:t>(S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 ou deux chiff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 ou sept chiff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s interurbains géographiques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e administratif du district / de la localit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ational (significatif) (N(S)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greb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X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ubrovnik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plit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ibenik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dar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ij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nkov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roviti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ze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avonski Bro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kov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arazd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jelov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s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lova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privni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pi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je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z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spi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Réseau mobi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52"/>
        <w:gridCol w:w="301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national de destination</w:t>
              <w:br/>
              <w:t>(ND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cellulaire mobile</w:t>
              <w:br/>
              <w:t>(GSM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aximale</w:t>
              <w:br/>
              <w:t>des numéro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Pnet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 (indicatif de pays (CC)</w:t>
              <w:br/>
              <w:t>et NDC inclus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Pnet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Autres indicatifs non-géographique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kiosqu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vot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'accès universel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urnisseurs d'accès interne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HINE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bre appel*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  <w:tab/>
              <w:t>Bloqué pour les appels internationaux entrants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Numéros courts en Croatie (bloqués pour les appels internationaux entrants)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d'urge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 nat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 internat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rvice des renseignements internationaux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u réveil semi-automati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5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rde-cô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6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s météorologiqu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 d'urgence / Pol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 d'urgence / Pompie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 d'urgence / Ambul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lo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gramm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radio taxi du distric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6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voi de télégramme par fa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gnalement de problèmes et de pannes techniqu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gnalement de pannes du service de radiotéléphonie mobi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 dive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ale d'information et d'aler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ance routiè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 sur les numéros de téléphone et de fax d'utilisateu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tabs>
          <w:tab w:val="clear" w:pos="1814"/>
          <w:tab w:val="left" w:pos="1134" w:leader="none"/>
          <w:tab w:val="left" w:pos="184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roatian Telecommunications Agency </w:t>
        <w:br/>
        <w:t>Jurisiceva 13</w:t>
        <w:br/>
        <w:t>P.O. Box 162</w:t>
        <w:br/>
        <w:t>10 002 ZAGREB</w:t>
        <w:br/>
        <w:t>Croatia</w:t>
        <w:br/>
        <w:t xml:space="preserve">Tél: </w:t>
        <w:tab/>
        <w:t>+385 1 489 6000</w:t>
        <w:br/>
        <w:t>Fax:</w:t>
        <w:tab/>
        <w:t>+385 1 492 0227</w:t>
        <w:br/>
        <w:t>URL:</w:t>
        <w:tab/>
        <w:t xml:space="preserve"> www.telekom.h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6:00Z</dcterms:created>
  <dc:creator>ITU</dc:creator>
  <dc:description/>
  <cp:keywords/>
  <dc:language>en-US</dc:language>
  <cp:lastModifiedBy>ITU</cp:lastModifiedBy>
  <dcterms:modified xsi:type="dcterms:W3CDTF">2006-07-04T09:49:00Z</dcterms:modified>
  <cp:revision>2</cp:revision>
  <dc:subject/>
  <dc:title>Croatie (indicatif de pays +385)</dc:title>
</cp:coreProperties>
</file>