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oacia (indicativo de país +385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9.V.2006:</w:t>
      </w:r>
    </w:p>
    <w:p>
      <w:pPr>
        <w:pStyle w:val="Normal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i/>
        </w:rPr>
        <w:t xml:space="preserve"> Croatian Telecommunications Agency, </w:t>
      </w:r>
      <w:r>
        <w:rPr>
          <w:rFonts w:cs="Arial" w:ascii="Arial" w:hAnsi="Arial"/>
        </w:rPr>
        <w:t>Zagreb</w:t>
      </w:r>
      <w:r>
        <w:fldChar w:fldCharType="begin"/>
      </w:r>
      <w:r>
        <w:rPr/>
        <w:instrText xml:space="preserve"> TC "Croatian Telecommunications Agency, Zagreb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uncia la asignación de los nuevos indicativos interurbanos «92» y «95» a los operadores de servicios móviles GSM VIPnet d.o.o. y TELE2 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nuevos indicativos interurbanos se introducirán con el siguiente formato de marcación internacional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left" w:pos="3119" w:leader="none"/>
          <w:tab w:val="left" w:pos="5387" w:leader="none"/>
          <w:tab w:val="left" w:pos="595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+385 92 XXX XXXX (XXX)</w:t>
        <w:tab/>
        <w:t>(la longitud máxima de los números es de quince cifras,</w:t>
        <w:br/>
        <w:tab/>
        <w:t>incluido el indicativo de país)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left" w:pos="3119" w:leader="none"/>
          <w:tab w:val="left" w:pos="5387" w:leader="none"/>
          <w:tab w:val="left" w:pos="595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+385 95 XXX XXXX (XXX)</w:t>
        <w:tab/>
        <w:t>(la longitud máxima de los números es de quince cifras,</w:t>
        <w:br/>
        <w:tab/>
        <w:t>incluido el indicativo de país)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left" w:pos="2835" w:leader="none"/>
          <w:tab w:val="left" w:pos="5387" w:leader="none"/>
          <w:tab w:val="left" w:pos="595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de numeración de Croaci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d f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general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país</w:t>
              <w:br/>
              <w:t>(C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nacional de destino</w:t>
              <w:br/>
              <w:t>(N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abonado</w:t>
              <w:br/>
              <w:t>(S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a o dos cif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is o siete cifra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vos interurbanos geográficos</w:t>
      </w:r>
      <w:r>
        <w:rPr>
          <w:rFonts w:cs="Arial" w:ascii="Arial" w:hAnsi="Arial"/>
          <w:i/>
        </w:rPr>
        <w:t>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administrativo de condado / lo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80" w:after="80"/>
              <w:ind w:hanging="0"/>
              <w:jc w:val="center"/>
              <w:rPr>
                <w:rFonts w:ascii="Arial" w:hAnsi="Arial" w:cs="Arial"/>
                <w:bCs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Número nacional (significativo) (N(S)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X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bro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b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si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nkov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rovi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z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lavonski B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k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raz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jel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rl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priv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ra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 XX 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s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 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d móvil</w:t>
      </w:r>
    </w:p>
    <w:p>
      <w:pPr>
        <w:pStyle w:val="Normal"/>
        <w:keepNext w:val="true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40" w:after="0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Indicativo de destino nacional </w:t>
            </w:r>
            <w:r>
              <w:rPr>
                <w:rFonts w:cs="Arial" w:ascii="Arial" w:hAnsi="Arial"/>
                <w:bCs/>
                <w:i/>
                <w:lang w:val="fr-FR"/>
              </w:rPr>
              <w:t>(ND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80" w:after="80"/>
              <w:ind w:hanging="0"/>
              <w:jc w:val="center"/>
              <w:rPr>
                <w:rFonts w:ascii="Arial" w:hAnsi="Arial" w:cs="Arial"/>
                <w:bCs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Red celular móvil</w:t>
              <w:br/>
              <w:t>(GS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spacing w:before="80" w:after="80"/>
              <w:ind w:hanging="0"/>
              <w:jc w:val="center"/>
              <w:rPr>
                <w:rFonts w:ascii="Arial" w:hAnsi="Arial" w:cs="Arial"/>
                <w:bCs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Longitud máxima</w:t>
              <w:br/>
              <w:t>del núme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VIP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(incluidos indicativo de país y NDC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VIP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TEL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T-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T-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dicativos no geográficos</w:t>
      </w:r>
    </w:p>
    <w:p>
      <w:pPr>
        <w:pStyle w:val="Normal"/>
        <w:keepNext w:val="true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40" w:after="0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Servicios con recargo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Voto a distancia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Número de acceso universal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Proveedores de interne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Servicios de internet de HINE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0 XXX 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Llamada gratuita*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Excluido para llamadas internacionales entrantes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lang w:val="es-ES"/>
        </w:rPr>
        <w:t>Números cortos de Croacia (excluido para llamadas internacionales entrantes)</w:t>
      </w:r>
    </w:p>
    <w:p>
      <w:pPr>
        <w:pStyle w:val="Normal"/>
        <w:keepNext w:val="true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40" w:after="0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Servicios de urgenc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Operador nac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Operador internac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Informaciones de guía internaciona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Servicio de despertador semiautomát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uardia coste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Información meteorológ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Llamadas de urgencia/policí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Llamadas de urgencia/bombe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Llamadas de urgencia/ambulanc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o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Servicio de telegra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Servicio de radiotaxis del conda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Envío de telegramas por fa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Comunicación de interferencias y fallos técni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Comunicación de fallos de la radiotelefonía mó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Informaciones vari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Centro de información y aler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</w:rPr>
              <w:t>Asistencia automovilíst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right="11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/>
              </w:rPr>
              <w:t>Información sobre números telefónicos/fax de los usuarios</w:t>
            </w:r>
          </w:p>
        </w:tc>
      </w:tr>
    </w:tbl>
    <w:p>
      <w:pPr>
        <w:pStyle w:val="Normal"/>
        <w:keepNext w:val="true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40" w:after="0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ontacto</w:t>
      </w:r>
    </w:p>
    <w:p>
      <w:pPr>
        <w:pStyle w:val="Normal"/>
        <w:tabs>
          <w:tab w:val="clear" w:pos="567"/>
          <w:tab w:val="clear" w:pos="1134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1560" w:hanging="0"/>
        <w:jc w:val="left"/>
        <w:rPr/>
      </w:pPr>
      <w:r>
        <w:rPr>
          <w:rFonts w:cs="Arial" w:ascii="Arial" w:hAnsi="Arial"/>
        </w:rPr>
        <w:t xml:space="preserve">Croatian Telecommunications Agency </w:t>
        <w:br/>
        <w:t>Jurisiceva 13</w:t>
        <w:br/>
        <w:t>P.O. Box 162</w:t>
        <w:br/>
        <w:t>10 002 ZAGREB</w:t>
        <w:br/>
      </w:r>
      <w:r>
        <w:rPr>
          <w:rFonts w:cs="Arial" w:ascii="Arial" w:hAnsi="Arial"/>
          <w:lang w:val="en-US"/>
        </w:rPr>
        <w:t xml:space="preserve">Croatia </w:t>
        <w:br/>
        <w:t xml:space="preserve">Tel: </w:t>
        <w:tab/>
        <w:t>+385 1 489 6000</w:t>
        <w:br/>
        <w:t>Fax:</w:t>
        <w:tab/>
        <w:t>+385 1 492 0227</w:t>
        <w:br/>
        <w:t>URL:</w:t>
        <w:tab/>
        <w:t xml:space="preserve"> www.telekom.hr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5:00Z</dcterms:created>
  <dc:creator>ITU</dc:creator>
  <dc:description/>
  <cp:keywords/>
  <dc:language>en-US</dc:language>
  <cp:lastModifiedBy>ITU</cp:lastModifiedBy>
  <dcterms:modified xsi:type="dcterms:W3CDTF">2006-07-04T09:15:00Z</dcterms:modified>
  <cp:revision>2</cp:revision>
  <dc:subject/>
  <dc:title>Croacia (indicativo de país +385) </dc:title>
</cp:coreProperties>
</file>