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right="-425" w:hanging="0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  <w:t>Cabo Verde (indicativo de país +238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425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- Comunicación del 17.VI.2004:</w:t>
      </w:r>
    </w:p>
    <w:p>
      <w:pPr>
        <w:pStyle w:val="Normal"/>
        <w:tabs>
          <w:tab w:val="clear" w:pos="720"/>
          <w:tab w:val="left" w:pos="567" w:leader="none"/>
        </w:tabs>
        <w:ind w:right="-426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tabs>
          <w:tab w:val="clear" w:pos="720"/>
          <w:tab w:val="left" w:pos="567" w:leader="none"/>
        </w:tabs>
        <w:ind w:right="-426" w:hanging="0"/>
        <w:rPr/>
      </w:pPr>
      <w:r>
        <w:rPr>
          <w:rFonts w:cs="Arial"/>
          <w:i/>
          <w:sz w:val="20"/>
          <w:lang w:val="es-ES"/>
        </w:rPr>
        <w:tab/>
      </w:r>
      <w:r>
        <w:rPr>
          <w:rFonts w:cs="Arial"/>
          <w:sz w:val="20"/>
          <w:lang w:val="es-ES"/>
        </w:rPr>
        <w:t>La</w:t>
      </w:r>
      <w:r>
        <w:rPr>
          <w:rFonts w:cs="Arial"/>
          <w:i/>
          <w:sz w:val="20"/>
          <w:lang w:val="es-ES"/>
        </w:rPr>
        <w:t xml:space="preserve"> Direction Générale des Communications-DGC-ICTI, </w:t>
      </w:r>
      <w:r>
        <w:rPr>
          <w:rFonts w:cs="Arial"/>
          <w:sz w:val="20"/>
          <w:lang w:val="es-ES"/>
        </w:rPr>
        <w:t>Praia, anuncia que a partir del 3 de julio de 2004 a las 0300 horas UTC (0200 horas, hora local) entrará en vigor un nuevo plan de numeración de las redes telefónicas fijas y móviles de Cabo Verde (indicativo de país +238).</w:t>
      </w:r>
    </w:p>
    <w:p>
      <w:pPr>
        <w:pStyle w:val="Normal"/>
        <w:tabs>
          <w:tab w:val="clear" w:pos="720"/>
          <w:tab w:val="left" w:pos="567" w:leader="none"/>
        </w:tabs>
        <w:ind w:right="-426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TextBody"/>
        <w:rPr/>
      </w:pPr>
      <w:r>
        <w:rPr/>
        <w:tab/>
        <w:t>Para todos los abonados a la red de Cabo Verde, los números del nuevo plan de numeración pasarán a tener de seis a siete cifras.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TextBody"/>
        <w:rPr/>
      </w:pPr>
      <w:r>
        <w:rPr/>
        <w:tab/>
        <w:t xml:space="preserve">Antes del número existente, es necesario añadir la cifra 2 para los números fijos y la cifra 9 para llos números móviles. 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TextBody"/>
        <w:rPr/>
      </w:pPr>
      <w:r>
        <w:rPr/>
        <w:tab/>
        <w:t>Ejemplos :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181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 xml:space="preserve">Télefonía fija : </w:t>
      </w:r>
    </w:p>
    <w:p>
      <w:pPr>
        <w:pStyle w:val="Normal"/>
        <w:tabs>
          <w:tab w:val="clear" w:pos="720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ab/>
        <w:t>+238 2XX XX XX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181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Télefonía móvil :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+238 9XX XX XX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444" w:hanging="1904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Siendo +238 es el indicativo de país de Cabo-Verde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851"/>
        <w:gridCol w:w="1989"/>
        <w:gridCol w:w="1701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i/>
                <w:color w:val="000000"/>
                <w:sz w:val="20"/>
                <w:lang w:val="es-ES"/>
              </w:rPr>
              <w:t>Islas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i/>
                <w:color w:val="000000"/>
                <w:sz w:val="20"/>
                <w:lang w:val="es-ES"/>
              </w:rPr>
              <w:t>Ciudades y pueblo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i/>
                <w:color w:val="000000"/>
                <w:sz w:val="20"/>
                <w:lang w:val="es-ES"/>
              </w:rPr>
              <w:t>Antiguos números de abonad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i/>
                <w:color w:val="000000"/>
                <w:sz w:val="20"/>
                <w:lang w:val="es-ES"/>
              </w:rPr>
              <w:t>Nuevos números de abonado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Santo Antão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pt-PT"/>
              </w:rPr>
              <w:t>Ribeira Grande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pt-PT"/>
              </w:rPr>
              <w:t>21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pt-PT"/>
              </w:rPr>
              <w:t>221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pt-PT"/>
              </w:rPr>
              <w:t>Porto Novo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pt-PT"/>
              </w:rPr>
              <w:t>22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pt-PT"/>
              </w:rPr>
              <w:t>222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pt-PT"/>
              </w:rPr>
              <w:t>Paul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pt-PT"/>
              </w:rPr>
              <w:t>23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pt-PT"/>
              </w:rPr>
              <w:t>223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pt-PT"/>
              </w:rPr>
              <w:t>Coculi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pt-PT"/>
              </w:rPr>
              <w:t>24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pt-PT"/>
              </w:rPr>
              <w:t>224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pt-PT"/>
              </w:rPr>
              <w:t>Ponta Sol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pt-PT"/>
              </w:rPr>
              <w:t>25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pt-PT"/>
              </w:rPr>
              <w:t>225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pt-PT"/>
              </w:rPr>
              <w:t>Manta Velha/Châ de Igrej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pt-PT"/>
              </w:rPr>
              <w:t>26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pt-PT"/>
              </w:rPr>
              <w:t>226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Lajedos/Alto Mir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27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227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São Vicente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Mindelo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30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230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Mindelo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31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231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Mindelo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32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232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São Nicolau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Ribeira Brav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35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235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Tarrafal São Nicolau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36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236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Faj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37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237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Praia Branc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38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238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Sal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Espargo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41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241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Santa Mari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42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242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Boa Vista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Sal Rei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51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251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Fundo das Figueira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52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252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Maio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Vila Maio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55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255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Calheta do Maio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56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256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Santiago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Prai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60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260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Prai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61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261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Prai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62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262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Prai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63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263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Prai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64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264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Santa Catarin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65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265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Tarrafal Santiago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66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266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Cidade Velh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67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267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São Domingo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68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268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Pedra Badejo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69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269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Órgãos/São Jorge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71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271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Pico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72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272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Calheta São Miguel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73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273 XXX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851"/>
        <w:gridCol w:w="1989"/>
        <w:gridCol w:w="1701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Fogo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São Filipe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81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281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Cova Figueir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82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282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Mosteiro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83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283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São Jorge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84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284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Brava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Nova Síntra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85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285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Cellular network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91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991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92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992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93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993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94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994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95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995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96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996 XXXX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97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20"/>
                <w:lang w:val="pt-PT"/>
              </w:rPr>
            </w:pPr>
            <w:r>
              <w:rPr>
                <w:rFonts w:cs="Arial"/>
                <w:sz w:val="20"/>
                <w:lang w:val="pt-PT"/>
              </w:rPr>
              <w:t>997 XXXX</w:t>
            </w:r>
          </w:p>
        </w:tc>
      </w:tr>
    </w:tbl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  <w:tab/>
        <w:t>Para obtener más información o solicitar los folletos correspondientes al nuevo plan de numeración nacional, ponerse en contacto con:</w:t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Direction Générale des Communications 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Ministère des Infrastructures et Transportes 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BP 07, Praia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Cabo  Verde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Tél.: +238 261 57 79 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Fax: +238 261 30 69 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>
          <w:rFonts w:cs="Arial"/>
          <w:sz w:val="20"/>
          <w:lang w:val="fr-FR"/>
        </w:rPr>
        <w:t xml:space="preserve">E-mail: </w:t>
      </w:r>
      <w:r>
        <w:rPr>
          <w:rFonts w:cs="Arial"/>
          <w:color w:val="0000FF"/>
          <w:sz w:val="20"/>
          <w:u w:val="single"/>
          <w:lang w:val="fr-FR"/>
        </w:rPr>
        <w:t>DGComunicacoes@mih.gov.cv</w:t>
      </w:r>
    </w:p>
    <w:p>
      <w:pPr>
        <w:pStyle w:val="Normal"/>
        <w:tabs>
          <w:tab w:val="clear" w:pos="720"/>
          <w:tab w:val="left" w:pos="1620" w:leader="none"/>
        </w:tabs>
        <w:ind w:left="2268" w:hanging="1134"/>
        <w:rPr>
          <w:rFonts w:cs="Arial"/>
          <w:color w:val="0000FF"/>
          <w:sz w:val="20"/>
          <w:u w:val="single"/>
          <w:lang w:val="fr-FR"/>
        </w:rPr>
      </w:pPr>
      <w:r>
        <w:rPr>
          <w:rFonts w:cs="Arial"/>
          <w:color w:val="0000FF"/>
          <w:sz w:val="20"/>
          <w:u w:val="single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  <w:sz w:val="20"/>
          <w:lang w:val="fr-FR"/>
        </w:rPr>
        <w:tab/>
      </w:r>
      <w:r>
        <w:rPr>
          <w:rFonts w:cs="Arial"/>
          <w:sz w:val="20"/>
          <w:lang w:val="es-ES"/>
        </w:rPr>
        <w:t>Para obtener más información de carácter operacional, ponerse en contacto con: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ind w:left="1440"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Commercial and Marketing Department</w:t>
      </w:r>
    </w:p>
    <w:p>
      <w:pPr>
        <w:pStyle w:val="Normal"/>
        <w:ind w:left="144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Cabo Verde Telecom</w:t>
      </w:r>
    </w:p>
    <w:p>
      <w:pPr>
        <w:pStyle w:val="Normal"/>
        <w:ind w:left="144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Rua Cabo Verde Telecom</w:t>
      </w:r>
    </w:p>
    <w:p>
      <w:pPr>
        <w:pStyle w:val="Normal"/>
        <w:ind w:left="144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CP 220</w:t>
      </w:r>
    </w:p>
    <w:p>
      <w:pPr>
        <w:pStyle w:val="Normal"/>
        <w:ind w:left="144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Várzea - PRAIA</w:t>
      </w:r>
    </w:p>
    <w:p>
      <w:pPr>
        <w:pStyle w:val="Normal"/>
        <w:ind w:left="144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Santiago</w:t>
      </w:r>
    </w:p>
    <w:p>
      <w:pPr>
        <w:pStyle w:val="Normal"/>
        <w:ind w:left="1440" w:hanging="0"/>
        <w:rPr>
          <w:rFonts w:cs="Arial"/>
          <w:i/>
          <w:i/>
          <w:sz w:val="20"/>
          <w:lang w:val="fr-FR"/>
        </w:rPr>
      </w:pPr>
      <w:r>
        <w:rPr>
          <w:rFonts w:cs="Arial"/>
          <w:i/>
          <w:sz w:val="20"/>
          <w:lang w:val="fr-FR"/>
        </w:rPr>
        <w:t xml:space="preserve">Cabo Verde </w:t>
      </w:r>
    </w:p>
    <w:p>
      <w:pPr>
        <w:pStyle w:val="Normal"/>
        <w:ind w:left="1440" w:hanging="0"/>
        <w:rPr>
          <w:rFonts w:cs="Arial"/>
          <w:i/>
          <w:i/>
          <w:sz w:val="20"/>
          <w:lang w:val="fr-FR"/>
        </w:rPr>
      </w:pPr>
      <w:r>
        <w:rPr>
          <w:rFonts w:cs="Arial"/>
          <w:i/>
          <w:sz w:val="20"/>
          <w:lang w:val="fr-FR"/>
        </w:rPr>
        <w:t>Tel: +238 60 9200 (à partir du 03 juillet 2004, Tel: +238 260 9200)</w:t>
      </w:r>
    </w:p>
    <w:p>
      <w:pPr>
        <w:pStyle w:val="Normal"/>
        <w:ind w:left="1440" w:hanging="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Fax: +238 61 3725 (à partir du 03 juillet 2004, Fax:+238 261 3725)</w:t>
      </w:r>
    </w:p>
    <w:p>
      <w:pPr>
        <w:pStyle w:val="Normal"/>
        <w:tabs>
          <w:tab w:val="clear" w:pos="720"/>
          <w:tab w:val="left" w:pos="567" w:leader="none"/>
        </w:tabs>
        <w:ind w:right="-426" w:hanging="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Heading5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Comunicación del 17.I.2005:</w:t>
      </w:r>
    </w:p>
    <w:p>
      <w:pPr>
        <w:pStyle w:val="Normal"/>
        <w:rPr>
          <w:rFonts w:ascii="Arial" w:hAnsi="Arial" w:cs="Arial"/>
          <w:i/>
          <w:i/>
          <w:sz w:val="20"/>
          <w:lang w:val="es-ES_tradnl"/>
        </w:rPr>
      </w:pPr>
      <w:r>
        <w:rPr>
          <w:rFonts w:cs="Arial"/>
          <w:i/>
          <w:sz w:val="20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  <w:i/>
          <w:sz w:val="20"/>
          <w:lang w:val="es-ES_tradnl"/>
        </w:rPr>
        <w:tab/>
        <w:t>Cabo Verde Telecom (CVT),</w:t>
      </w:r>
      <w:r>
        <w:rPr>
          <w:rFonts w:cs="Arial"/>
          <w:sz w:val="20"/>
          <w:lang w:val="es-ES_tradnl"/>
        </w:rPr>
        <w:t xml:space="preserve"> Praia</w:t>
      </w:r>
      <w:r>
        <w:fldChar w:fldCharType="begin"/>
      </w:r>
      <w:r>
        <w:rPr/>
        <w:instrText xml:space="preserve"> TC "Cabo Verde Telecom. (CVT), Prai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lang w:val="es-ES_tradnl"/>
        </w:rPr>
        <w:t>, anuncia la introducción de los siguientes nuevos indicativos móviles: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Servicio móvil:</w:t>
        <w:tab/>
        <w:t>+238 98 XXXXX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ab/>
        <w:tab/>
        <w:t>+238 99 XXXXX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ab/>
        <w:t>Contacto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Francisco Moreira</w:t>
        <w:br/>
        <w:t>Cabo Verde Telecom (CVT)</w:t>
        <w:br/>
        <w:t>Interconnection with carriers</w:t>
        <w:br/>
        <w:t>C.P. 220</w:t>
        <w:br/>
        <w:t>Varzea – PRAIA</w:t>
        <w:br/>
        <w:t>Cabo Verde</w:t>
        <w:br/>
        <w:t>Tel:</w:t>
        <w:tab/>
        <w:t>+238 260 9200</w:t>
        <w:br/>
        <w:t>Fax:</w:t>
        <w:tab/>
        <w:t>+238 261 3725</w:t>
        <w:br/>
        <w:t>E-mail:</w:t>
        <w:tab/>
        <w:t>francisco.moreira@cvt.cv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Franklin Gothic Demi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Franklin Gothic Demi Cond" w:hAnsi="FrugalSans Th;Franklin Gothic Demi Cond" w:cs="FrugalSans Th;Franklin Gothic Demi Cond"/>
      <w:b/>
      <w:bCs/>
      <w:sz w:val="20"/>
      <w:szCs w:val="18"/>
      <w:lang w:val="en-GB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rFonts w:cs="Arial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Franklin Gothic Demi Cond" w:hAnsi="FrugalSans Th;Franklin Gothic Demi Cond" w:cs="FrugalSans Th;Franklin Gothic Demi Cond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05:00Z</dcterms:created>
  <dc:creator>godfrey</dc:creator>
  <dc:description/>
  <dc:language>en-US</dc:language>
  <cp:lastModifiedBy>godfrey</cp:lastModifiedBy>
  <cp:lastPrinted>1999-11-03T10:25:00Z</cp:lastPrinted>
  <dcterms:modified xsi:type="dcterms:W3CDTF">2005-02-09T16:03:00Z</dcterms:modified>
  <cp:revision>4</cp:revision>
  <dc:subject/>
  <dc:title>ITU Normal.dot</dc:title>
</cp:coreProperties>
</file>