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Comoros (country code +269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of 14.VI.2006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i/>
          <w:iCs/>
          <w:lang w:val="en-US"/>
        </w:rPr>
        <w:t>Société Nationale des Télécommunications (Comores Telecom),</w:t>
      </w:r>
      <w:r>
        <w:rPr>
          <w:rFonts w:cs="Arial" w:ascii="Arial" w:hAnsi="Arial"/>
          <w:lang w:val="en-US"/>
        </w:rPr>
        <w:t xml:space="preserve"> Moroni</w:t>
      </w:r>
      <w:r>
        <w:fldChar w:fldCharType="begin"/>
      </w:r>
      <w:r>
        <w:rPr/>
        <w:instrText xml:space="preserve"> TC "Société Nationale des Télécommunications Comores (Comores Telecom), Moron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n-US"/>
        </w:rPr>
        <w:t>, announces the following update to the telephone numbering plan of Comoros:</w:t>
      </w:r>
    </w:p>
    <w:p>
      <w:pPr>
        <w:pStyle w:val="Blanc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Country cod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26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tional (significant)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ix digit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ing plan of fixed net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X XX 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ing plan of mobile net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X XX 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bering plan of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 0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tails of the numbering plan of fixed network</w:t>
      </w:r>
    </w:p>
    <w:p>
      <w:pPr>
        <w:pStyle w:val="Blanc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left" w:pos="318" w:leader="none"/>
              </w:tabs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Local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ubcriber number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njouan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Mutsamud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 0X XX to 71 6X 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Si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1 4X XX , 71 8X XX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Dom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71 7X XX , 71 9X XX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heli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Fombo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0X XX to 72 5X 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Nioumachou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6X XX, 72 7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Wan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2 8X XX, 72 9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ande Comore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ab/>
              <w:t>Moroni and Centre of the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3 XX XX, 74 XX XX, 75 XX XX, 76 1X XX to 76 9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itsamiouli and North of the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8 X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Foumbouni and South of the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9 XX XX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18" w:leader="none"/>
              </w:tabs>
              <w:spacing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Mbéni and East of the Isla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7 XX 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/>
      </w:pPr>
      <w:r>
        <w:rPr>
          <w:rFonts w:cs="Arial" w:ascii="Arial" w:hAnsi="Arial"/>
          <w:lang w:val="fr-FR"/>
        </w:rPr>
        <w:t>Monsieur Omar Abdou</w:t>
        <w:br/>
        <w:t>Société Nationale des Télécommunications (Comores Telecom)</w:t>
        <w:br/>
        <w:t>Direction Générale</w:t>
        <w:br/>
        <w:t>B.P. 7000</w:t>
        <w:br/>
      </w:r>
      <w:r>
        <w:rPr>
          <w:rFonts w:cs="Arial" w:ascii="Arial" w:hAnsi="Arial"/>
          <w:lang w:val="en-US"/>
        </w:rPr>
        <w:t>MORONI</w:t>
        <w:br/>
        <w:t xml:space="preserve">Comores </w:t>
        <w:br/>
        <w:t xml:space="preserve">Tel:  </w:t>
        <w:tab/>
        <w:t>+269 744 306</w:t>
        <w:br/>
        <w:t xml:space="preserve">Fax: </w:t>
        <w:tab/>
        <w:t>+269 731 079</w:t>
        <w:br/>
        <w:t>E-mail:</w:t>
        <w:tab/>
        <w:t>omar.abdou@comorestelecom.km</w:t>
        <w:br/>
        <w:t>URL:</w:t>
        <w:tab/>
        <w:t>www.comorestelecom.k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;Impact" w:hAnsi="FrugalSans;Impact" w:cs="Times New Roman"/>
      <w:bCs w:val="false"/>
      <w:i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24:00Z</dcterms:created>
  <dc:creator>ITU</dc:creator>
  <dc:description/>
  <cp:keywords/>
  <dc:language>en-US</dc:language>
  <cp:lastModifiedBy>ITU</cp:lastModifiedBy>
  <cp:lastPrinted>2006-07-11T16:26:00Z</cp:lastPrinted>
  <dcterms:modified xsi:type="dcterms:W3CDTF">2006-07-11T14:26:00Z</dcterms:modified>
  <cp:revision>2</cp:revision>
  <dc:subject/>
  <dc:title>Comoros (country code +269)</dc:title>
</cp:coreProperties>
</file>