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CH"/>
        </w:rPr>
        <w:t>Colombie</w:t>
      </w:r>
      <w:r>
        <w:fldChar w:fldCharType="begin"/>
      </w:r>
      <w:r>
        <w:rPr/>
        <w:instrText xml:space="preserve"> TC "Colombi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CH"/>
        </w:rPr>
        <w:t xml:space="preserve"> (indicatif de pays +57)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szCs w:val="20"/>
          <w:lang w:val="fr-CH"/>
        </w:rPr>
      </w:pPr>
      <w:r>
        <w:rPr>
          <w:rFonts w:cs="Arial" w:ascii="Arial" w:hAnsi="Arial"/>
          <w:b w:val="false"/>
          <w:bCs w:val="false"/>
          <w:szCs w:val="20"/>
          <w:lang w:val="fr-CH"/>
        </w:rPr>
        <w:t>–  </w:t>
      </w:r>
      <w:r>
        <w:rPr>
          <w:rFonts w:cs="Arial" w:ascii="Arial" w:hAnsi="Arial"/>
          <w:b w:val="false"/>
          <w:bCs w:val="false"/>
          <w:szCs w:val="20"/>
          <w:lang w:val="fr-CH"/>
        </w:rPr>
        <w:t>Communication du 15.IV.2005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>Comisión de Regulación de Telecomunicaciones (CRT</w:t>
      </w:r>
      <w:r>
        <w:rPr>
          <w:rFonts w:cs="Arial" w:ascii="Arial" w:hAnsi="Arial"/>
          <w:lang w:val="es-ES_tradnl"/>
        </w:rPr>
        <w:t>), Santa Fe De Bogotá D.C.</w:t>
      </w:r>
      <w:r>
        <w:fldChar w:fldCharType="begin"/>
      </w:r>
      <w:r>
        <w:rPr/>
        <w:instrText xml:space="preserve"> TC "Comisión de Regulación de Telecomunicaciones (CRT), Santa Fe Bogo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CH"/>
        </w:rPr>
        <w:t>, annonce les nouvelles attributions d’indicatifs nationaux de destination (NDC– National Destination Code) aux opérateurs de réseau mobile en Colombie, selon le tableau ci-après: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340"/>
        <w:gridCol w:w="3060"/>
      </w:tblGrid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éseau mob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icatif interurba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éries de numéros d’abonn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rcel S.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 0000 – 399 99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l indicatif national de destination (NDC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Telefónica Móviles Colombia S.A. 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auparavant Bellsouth Colombi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 0000 – 899 99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l indicatif national de destination (NDC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s Catalina Díaz-Granados T.</w:t>
        <w:br/>
        <w:t>Coordinadora de Mercadeo</w:t>
        <w:br/>
        <w:t>Comisión de Regulación de Telecomunicaciones (CRT)</w:t>
        <w:br/>
        <w:t>Carrera 11 No. 93 -46, Piso 2</w:t>
        <w:br/>
        <w:t>SANTA FE DE BOGOTÁ,</w:t>
        <w:br/>
        <w:t>Colombia</w:t>
        <w:br/>
        <w:t>Tél:</w:t>
        <w:tab/>
        <w:t>+57 1 635 5550</w:t>
        <w:br/>
        <w:t>Fax:</w:t>
        <w:tab/>
        <w:t>+57 1 635 5551</w:t>
        <w:br/>
        <w:t>E-mail:</w:t>
        <w:tab/>
        <w:t>diazcata@crt.gov.co</w:t>
        <w:br/>
        <w:t>URL:</w:t>
        <w:tab/>
        <w:t>www.crt.gov.c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5"/>
        <w:ind w:hanging="0"/>
        <w:rPr>
          <w:rFonts w:ascii="Arial" w:hAnsi="Arial" w:cs="Arial"/>
          <w:bCs w:val="false"/>
          <w:szCs w:val="20"/>
          <w:lang w:val="fr-CH"/>
        </w:rPr>
      </w:pPr>
      <w:r>
        <w:rPr>
          <w:rFonts w:cs="Arial" w:ascii="Arial" w:hAnsi="Arial"/>
          <w:bCs w:val="false"/>
          <w:szCs w:val="20"/>
          <w:lang w:val="fr-CH"/>
        </w:rPr>
        <w:t>–  </w:t>
      </w:r>
      <w:r>
        <w:rPr>
          <w:rFonts w:cs="Arial" w:ascii="Arial" w:hAnsi="Arial"/>
          <w:bCs w:val="false"/>
          <w:szCs w:val="20"/>
          <w:lang w:val="fr-CH"/>
        </w:rPr>
        <w:t>Communication du 11.III.2005:</w:t>
      </w:r>
    </w:p>
    <w:p>
      <w:pPr>
        <w:pStyle w:val="Normal"/>
        <w:spacing w:before="60" w:after="0"/>
        <w:ind w:firstLine="720"/>
        <w:rPr>
          <w:rFonts w:ascii="Arial" w:hAnsi="Arial" w:cs="Arial"/>
          <w:bCs/>
          <w:szCs w:val="20"/>
          <w:lang w:val="fr-CH"/>
        </w:rPr>
      </w:pPr>
      <w:r>
        <w:rPr>
          <w:rFonts w:cs="Arial" w:ascii="Arial" w:hAnsi="Arial"/>
          <w:bCs/>
          <w:szCs w:val="20"/>
          <w:lang w:val="fr-CH"/>
        </w:rPr>
      </w:r>
    </w:p>
    <w:p>
      <w:pPr>
        <w:pStyle w:val="Normal"/>
        <w:spacing w:before="60" w:after="0"/>
        <w:ind w:firstLine="720"/>
        <w:rPr/>
      </w:pPr>
      <w:r>
        <w:rPr>
          <w:rFonts w:cs="Arial" w:ascii="Arial" w:hAnsi="Arial"/>
          <w:lang w:val="fr-CH"/>
        </w:rPr>
        <w:t xml:space="preserve">La </w:t>
      </w:r>
      <w:r>
        <w:rPr>
          <w:rFonts w:cs="Arial" w:ascii="Arial" w:hAnsi="Arial"/>
          <w:i/>
          <w:iCs/>
          <w:lang w:val="fr-CH"/>
        </w:rPr>
        <w:t>Colombia Telecomunicaciones S.A.,</w:t>
      </w:r>
      <w:r>
        <w:rPr>
          <w:rFonts w:cs="Arial" w:ascii="Arial" w:hAnsi="Arial"/>
          <w:lang w:val="fr-CH"/>
        </w:rPr>
        <w:t xml:space="preserve"> Bogotá</w:t>
      </w:r>
      <w:r>
        <w:fldChar w:fldCharType="begin"/>
      </w:r>
      <w:r>
        <w:rPr/>
        <w:instrText xml:space="preserve"> TC "Colombia Telecomunicaciones S.A., Bogo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CH"/>
        </w:rPr>
        <w:t>, annonce la mise à jour du plan de numérotage suivant: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80" w:leader="none"/>
          <w:tab w:val="left" w:pos="5954" w:leader="none"/>
        </w:tabs>
        <w:spacing w:before="60" w:after="0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atif de pays (CC – Country Code):  </w:t>
        <w:tab/>
        <w:t>+57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80" w:leader="none"/>
          <w:tab w:val="left" w:pos="5954" w:leader="none"/>
        </w:tabs>
        <w:spacing w:before="60" w:after="0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atif interurbain (AC – Area Code): </w:t>
        <w:tab/>
        <w:t>un (1) chiffre (fixe)</w:t>
      </w:r>
    </w:p>
    <w:p>
      <w:pPr>
        <w:pStyle w:val="Normal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5180" w:leader="none"/>
          <w:tab w:val="left" w:pos="5670" w:leader="none"/>
        </w:tabs>
        <w:spacing w:before="0" w:after="0"/>
        <w:ind w:firstLine="284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>trois (3) chiffres (mobile) (Note 1)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80" w:leader="none"/>
          <w:tab w:val="left" w:pos="5954" w:leader="none"/>
        </w:tabs>
        <w:spacing w:before="40" w:after="0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ongueur du numéro d’abonné</w:t>
        <w:tab/>
        <w:t>sept (7) chiffres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80" w:leader="none"/>
          <w:tab w:val="left" w:pos="5954" w:leader="none"/>
        </w:tabs>
        <w:spacing w:before="0" w:after="0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(SN – Subscriber Number): </w:t>
        <w:tab/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80" w:leader="none"/>
          <w:tab w:val="left" w:pos="5954" w:leader="none"/>
        </w:tabs>
        <w:spacing w:before="60" w:after="0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ongueur du numéro national (significatif)</w:t>
        <w:tab/>
        <w:t>huit/dix (8/10) chiffres (Note 2)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80" w:leader="none"/>
          <w:tab w:val="left" w:pos="5954" w:leader="none"/>
        </w:tabs>
        <w:spacing w:before="0" w:after="0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(S)N – National (Significant) Number)):</w:t>
      </w:r>
    </w:p>
    <w:p>
      <w:pPr>
        <w:pStyle w:val="Footnotesepar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________</w:t>
      </w:r>
    </w:p>
    <w:p>
      <w:pPr>
        <w:pStyle w:val="Footnote"/>
        <w:tabs>
          <w:tab w:val="clear" w:pos="1134"/>
          <w:tab w:val="left" w:pos="284" w:leader="none"/>
          <w:tab w:val="left" w:pos="644" w:leader="none"/>
        </w:tabs>
        <w:rPr>
          <w:rFonts w:ascii="Arial" w:hAnsi="Arial" w:cs="Arial"/>
          <w:color w:val="0000FF"/>
          <w:sz w:val="18"/>
          <w:szCs w:val="18"/>
          <w:lang w:val="fr-CH"/>
        </w:rPr>
      </w:pPr>
      <w:r>
        <w:rPr>
          <w:rFonts w:cs="Arial" w:ascii="Arial" w:hAnsi="Arial"/>
          <w:color w:val="000000"/>
          <w:sz w:val="18"/>
          <w:szCs w:val="18"/>
          <w:lang w:val="fr-CH"/>
        </w:rPr>
        <w:t>Note 1:</w:t>
        <w:tab/>
        <w:t xml:space="preserve">Téléphonie mobile cellulaire – </w:t>
      </w:r>
      <w:r>
        <w:rPr>
          <w:rFonts w:cs="Arial" w:ascii="Arial" w:hAnsi="Arial"/>
          <w:sz w:val="18"/>
          <w:szCs w:val="18"/>
          <w:lang w:val="fr-CH"/>
        </w:rPr>
        <w:t>Les communications payables à l’arrivée ne sont pas autorisées.</w:t>
      </w:r>
      <w:r>
        <w:rPr>
          <w:rFonts w:cs="Arial" w:ascii="Arial" w:hAnsi="Arial"/>
          <w:color w:val="000000"/>
          <w:sz w:val="18"/>
          <w:szCs w:val="18"/>
          <w:lang w:val="fr-CH"/>
        </w:rPr>
        <w:t xml:space="preserve"> </w:t>
      </w:r>
    </w:p>
    <w:p>
      <w:pPr>
        <w:pStyle w:val="Footnote"/>
        <w:tabs>
          <w:tab w:val="clear" w:pos="1134"/>
          <w:tab w:val="left" w:pos="284" w:leader="none"/>
          <w:tab w:val="left" w:pos="644" w:leader="none"/>
        </w:tabs>
        <w:ind w:left="644" w:hanging="644"/>
        <w:rPr/>
      </w:pPr>
      <w:r>
        <w:rPr>
          <w:rFonts w:cs="Arial" w:ascii="Arial" w:hAnsi="Arial"/>
          <w:sz w:val="18"/>
          <w:szCs w:val="18"/>
          <w:lang w:val="fr-CH"/>
        </w:rPr>
        <w:t>Note 2:</w:t>
        <w:tab/>
      </w:r>
      <w:r>
        <w:rPr>
          <w:rFonts w:cs="Arial" w:ascii="Arial" w:hAnsi="Arial"/>
          <w:color w:val="000000"/>
          <w:sz w:val="18"/>
          <w:szCs w:val="18"/>
          <w:lang w:val="fr-CH"/>
        </w:rPr>
        <w:t>Téléphonie mobile cellulaire</w:t>
      </w:r>
      <w:r>
        <w:rPr>
          <w:rFonts w:cs="Arial" w:ascii="Arial" w:hAnsi="Arial"/>
          <w:sz w:val="18"/>
          <w:szCs w:val="18"/>
          <w:lang w:val="fr-CH"/>
        </w:rPr>
        <w:t xml:space="preserve"> – Service libre appel (free-phone) 800 et Colombie en direct: la longueur du numéro national (significatif) (N(S)N) pour ces services est de dix (10) chiffres.</w:t>
      </w:r>
    </w:p>
    <w:p>
      <w:pPr>
        <w:pStyle w:val="Enumlev1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Enumlev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•</w:t>
      </w:r>
      <w:r>
        <w:rPr>
          <w:rFonts w:cs="Arial" w:ascii="Arial" w:hAnsi="Arial"/>
          <w:lang w:val="fr-CH"/>
        </w:rPr>
        <w:tab/>
        <w:t>Réseau fixe</w:t>
      </w:r>
      <w:r>
        <w:br w:type="page"/>
      </w:r>
    </w:p>
    <w:tbl>
      <w:tblPr>
        <w:tblW w:w="108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33"/>
        <w:gridCol w:w="984"/>
        <w:gridCol w:w="917"/>
        <w:gridCol w:w="917"/>
        <w:gridCol w:w="1671"/>
        <w:gridCol w:w="1033"/>
        <w:gridCol w:w="984"/>
        <w:gridCol w:w="917"/>
        <w:gridCol w:w="917"/>
      </w:tblGrid>
      <w:tr>
        <w:trPr>
          <w:tblHeader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pageBreakBefore/>
              <w:spacing w:before="12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ille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Normal"/>
              <w:spacing w:before="120" w:after="0"/>
              <w:ind w:hanging="1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partement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spacing w:before="120" w:after="0"/>
              <w:ind w:hanging="1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dicatif interurbain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uméro d’abonné</w:t>
            </w:r>
          </w:p>
        </w:tc>
        <w:tc>
          <w:tcPr>
            <w:tcW w:w="1671" w:type="dxa"/>
            <w:vMerge w:val="restart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ille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Normal"/>
              <w:spacing w:before="120" w:after="0"/>
              <w:ind w:hanging="1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partement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spacing w:before="120" w:after="0"/>
              <w:ind w:hanging="1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dicatif interurbain</w:t>
            </w:r>
          </w:p>
          <w:p>
            <w:pPr>
              <w:pStyle w:val="Normal"/>
              <w:ind w:hanging="1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uméro d’abonné</w:t>
            </w:r>
          </w:p>
        </w:tc>
      </w:tr>
      <w:tr>
        <w:trPr>
          <w:tblHeader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20" w:after="0"/>
              <w:ind w:firstLine="38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20" w:after="0"/>
              <w:ind w:firstLine="38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20" w:after="0"/>
              <w:ind w:firstLine="38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20" w:after="0"/>
              <w:ind w:firstLine="38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8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am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8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0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0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am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9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5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ía La Ba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1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6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69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ía La Ba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2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9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7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0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0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8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rb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7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3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3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plavi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792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79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4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4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j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8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Nor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87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j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34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yet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359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40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j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4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43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lag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4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46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r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4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j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yun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5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5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5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yun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5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5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Nor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7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lem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8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0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0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Catal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8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8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9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lem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8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8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Estanisl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9900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Gu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95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hat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9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96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hat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9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bacho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3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3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32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32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32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Ros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Prad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2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ubacho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2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j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bacho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nte Pied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un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ipac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8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squ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squ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83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squ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9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irardo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c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gua De Di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4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ch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0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gua De Di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gar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c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inil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6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o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3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37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irardo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laigua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37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3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erusalé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0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mp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4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taq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1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mp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tr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armen de Bolív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6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i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aci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6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i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an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7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c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7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gan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8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gua de Di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8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8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gan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8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uan de Nepomuce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9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o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Ferna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9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9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i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5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rib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7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pu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nau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1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178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Ni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2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ibu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0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Esmeral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ic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irardo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hach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pu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Bolív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99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onio de Tequenda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hach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2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28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oach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0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ohach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ome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4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uan del Ces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3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Quebradaneg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8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Jun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3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agdal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8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c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Iné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1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1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onse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du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1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1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ato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9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n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1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1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1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acatat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acatat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b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m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3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rum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b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3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Moli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mar de Vare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0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acatat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epel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0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acatat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0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bana Gran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1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1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a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1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at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1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1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chipa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3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e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Luc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4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4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e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dela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34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3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onio de Tequenda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0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b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3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3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oc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ma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3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3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Flori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3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345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urua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4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ol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34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3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uan de Aco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5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Flori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acu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5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l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4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64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6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Flori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4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ned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6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ol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banalar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415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Ve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an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7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rg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o Tomá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9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t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mpo de</w:t>
              <w:br/>
              <w:t>La Cru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97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gua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itu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2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qu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yabal de Siqu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qu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uan de Riose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Mar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du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6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0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09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s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b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9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hach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e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qu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2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nderc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Mar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3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Triunf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4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oleg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o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Francis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rr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p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pu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ue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ol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n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uvi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pa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veñ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ome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er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1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1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oach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er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3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Uba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er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3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39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Un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squebr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3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3398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utierr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er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3398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339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Fos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squebr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3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3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oc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1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squebr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4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4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etam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1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nte Quetam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16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1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én de Umb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2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yabet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én de Umb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52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521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7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parc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23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2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8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Ceci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24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2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ipi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9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istra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2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26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g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én de Umb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5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5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ache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3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Antonio Cham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3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33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s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4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t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s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4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inch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6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al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0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00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emoc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p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06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ipa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p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0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parrap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osa de Cab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3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un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osa de Cab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ache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osa de Cab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6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6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a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R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6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ba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7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 del Palm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6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cha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e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7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ch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e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7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emoc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4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Virgi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7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Yacop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4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Virgi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78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g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4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Virgi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8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Uba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rse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8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rmen de Caru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4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ntuar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8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mij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lb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88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uache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to Cau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89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enguaza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uar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9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pell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uar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u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rse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369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ocon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alb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9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es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6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illapinz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7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ibir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608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n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esqui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9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che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3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op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0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op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0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1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p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1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uas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1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1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canci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ar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20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uatav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ar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20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2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achanci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ar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2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2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cunu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ar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32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utatau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2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ar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32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au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Fuquen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6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illapinz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6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mij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2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6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uas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7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esquil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4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ocanci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8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Cal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5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9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Cal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5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Cal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Cal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mbay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2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tap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2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2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mbay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2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2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2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onteneg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3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3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39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Tebai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4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39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ij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4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4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4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niabas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i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4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4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en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4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4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Filand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b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ircas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8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Ca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l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9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n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7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6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6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ibacu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5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éno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6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67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j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Dor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bacu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8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Salg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m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8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ch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2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p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0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sagas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ula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sagas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ula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9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sagas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ch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sagas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ch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a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anzaz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ernar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0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erce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ne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gu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ononz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z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3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8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b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gu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22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ilv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erce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2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bela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7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ser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ser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br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9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ser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7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37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anzaz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0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0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la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quer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sa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2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2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sagas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rinoc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3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sagas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Die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4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4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sagas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bon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5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al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7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741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nafon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al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41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42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zana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al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42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4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dgalena Med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1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67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cto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n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72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su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3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lv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7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lor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55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553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belá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79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orcas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sagas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2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r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4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4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sagas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nsilv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canci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aral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p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aral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8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j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p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ipa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1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1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iv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ipa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2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ma Re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ba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queta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acatat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Dor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acatat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2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iladelf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8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squ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iladelf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8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8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squ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8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e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1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su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Espera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su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e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la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e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8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ma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8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e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su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oleg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er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0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0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oleg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alcáz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oleg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alcáz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2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oleg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Lorenz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lv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su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4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apo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artolomé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apo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a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apo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7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Félix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apo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 de Risaral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1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e de Risaral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09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1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38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p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0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co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co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co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3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0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iter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ter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5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irardo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ma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iz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7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iz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daluc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0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iz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daluc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iz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cal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frí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frí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iz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iz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0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galagran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1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12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ser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1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1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galagran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1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1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alcáz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1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1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ív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0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ch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18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1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Herradu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ula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2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2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ro La Pe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22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2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anj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2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aral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3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3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imav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ter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14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14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caur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e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168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7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n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Virgi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17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n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4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osa de Cab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I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918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18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Victo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28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aca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10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rsal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30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Ta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1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13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3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34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lix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1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17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3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3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co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90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3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utisc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9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serma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4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ca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5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56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4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ca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1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Bill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0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ío de 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1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19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serma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ca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19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ba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ca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2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ba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5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ven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ba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5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lay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2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b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arm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3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ba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mal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3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ba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ca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cal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2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onz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6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agui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5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ora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3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agui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6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6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bre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4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a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Espera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55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ge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6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Santand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ge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0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b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ll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3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b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Ull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0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075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Dur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4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ontezu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075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075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rdin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pine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ai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6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ramalo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ai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7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laz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8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árta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bole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Horque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árta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0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bate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árta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6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árta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7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árta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t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7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iced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6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8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iced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6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8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iced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66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8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iced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6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6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ca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iced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7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 del Rosar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8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3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9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9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9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5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on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9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9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6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Victo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6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Victo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3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3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3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Victo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8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Pai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1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Francis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1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rsal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ro Bas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4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7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s Merced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5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50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Donju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5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51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ia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5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ív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2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err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0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Dov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2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s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1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ruj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31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3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Gaba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daluc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3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3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chale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galagran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3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aco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23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23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ourd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l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yet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8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daluc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agonva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69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galagran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06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069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ruj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0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frí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0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ent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0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09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n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9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1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ldan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Wilch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3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3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n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9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arm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4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4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ldan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61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l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2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r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69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7930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8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neg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18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entu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4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entu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4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ag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1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umb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1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hía Mál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0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arrancaberm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uanchaco-Ladr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0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0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ab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hía Mál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0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sabe Ecopetr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8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8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Boc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2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taga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8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8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arm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ent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orrero Ayerb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ndazu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ita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8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pato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Dov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85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Vicente de Chucu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ldan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tu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9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9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j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imita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61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oto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4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Pa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7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estrep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6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7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77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Play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j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bana de Tor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estrep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Rafael de Rioneg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oto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t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7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oto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ta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98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ca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ca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iedecue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6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ari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ebri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6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ca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sa de Los San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6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ca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539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5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6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Ing Pichich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4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4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s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pitan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aim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Plac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cep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Hel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cep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n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cas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ineb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6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er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6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1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er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7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er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7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 de Mira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er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7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lagav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7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ineb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8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ineb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8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81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nci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3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ldan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95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igu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8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rei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95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99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ldan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99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55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dela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0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0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aqu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59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dela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0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66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ng Mayágu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1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trata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1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dela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1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i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379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gorg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20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do Re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379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388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enda 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2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liv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388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394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onio Cab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2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i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39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7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lori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3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dalu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8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lori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3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4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rit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87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dela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4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97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197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dela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5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5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nz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1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17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Bolo San Isid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6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6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l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19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1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Nub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6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G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3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ad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6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ra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ad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maco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ira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7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ato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tre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ich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Buitr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le de San José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8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z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San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erem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7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cor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Dolo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got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9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mase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cor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99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cor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6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ámb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5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5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0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bo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8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8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80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8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arbo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8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48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3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a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1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18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9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9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v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27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0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0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él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63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4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él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65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0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i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65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65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5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5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él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6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6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amun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ív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0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0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a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ep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3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nte Nacion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58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4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rav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2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auqu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34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3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um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9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9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b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3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38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um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9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9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au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5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06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m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8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0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ravo Nor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rav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2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Rond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Nari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8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37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ortu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37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4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pi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46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pi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4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4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au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pi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car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tosí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01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n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lda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2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ru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a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ma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7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Herr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4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quer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it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6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ab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d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8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iago Pér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4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anie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9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ncesval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Lu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on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t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4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laya Herr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3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blan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3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3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rte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5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sa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2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l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22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puja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2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Ar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2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b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30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tag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itar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3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é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4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lda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n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42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lo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Tam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50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tag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scuan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66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cas de Sati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6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67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baco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6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har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70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ya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To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76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ya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anie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8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ifica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8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ovid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96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enche Asole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8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pi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ifica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8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pi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4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287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s Laj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4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4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ár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8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pi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4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spin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d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7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spin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39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chuc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8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nd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chuc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men de Apica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20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0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lg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4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lg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4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lmat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0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lg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mb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8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lg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mb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lg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parr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land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6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2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res Esquin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2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r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men de Apica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iend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nda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men de Apica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alcáz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spin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ambalo y Pitay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Val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Pisimba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1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s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iqu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Sie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iqu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o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iqu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chen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9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al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8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o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9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ocabil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Bor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yab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b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ur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2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magu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7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hermo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d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8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8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d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3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Ve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ve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i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abian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4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4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ív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3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ven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Tere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58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t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6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Tam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res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8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conu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Tablaz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58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mb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Tej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ár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8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nder de Quilich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do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9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1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6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2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p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iq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ópez de Mica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rcade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Isab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0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os Ai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zoateg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1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iend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1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va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20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1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iedr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3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3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be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nad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4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scado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un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4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do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jon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50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scado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mb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5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ac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7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bale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r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jamar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7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ispam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yan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7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jib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0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78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r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3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v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nder de Quilich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landa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rib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ár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ham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1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alle de San Ju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l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1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e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e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7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2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or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s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éri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Sie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4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0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01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c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6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ay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01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0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Dor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10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pi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8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igu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30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Así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2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63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Así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a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ced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l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51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5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árta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2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bundo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rta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Francis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71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er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Caice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ca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Hormi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8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amun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5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 Garz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85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Victo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Hormi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8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ba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Hormi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2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91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ldan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9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9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ontañ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0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r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ib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0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b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armen de Atra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parai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4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9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l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4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4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do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 de Frag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5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izar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06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il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6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su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10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onio Getuch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6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6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ngu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1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Donce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1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jay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R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1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1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hía Sol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Pauj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31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31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can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én de Los Andaqui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1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1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l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30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30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 del Cha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31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31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Nuq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36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lor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21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lor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5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3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lor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ernardo del Vi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54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Vicente del Cagu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6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64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ernardo del Vi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56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4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61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4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4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4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4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hagú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6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4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5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hagú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5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hagú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97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5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al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0099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0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5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5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al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1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5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Córdob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3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Córdob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4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ñi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ñi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23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2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2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7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2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7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2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8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lay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3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28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3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lay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3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ovidencia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149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e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3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3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mpart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e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39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iraflo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00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4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osal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CH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0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0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4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4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am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02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53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5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acar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03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in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5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eguiz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3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3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in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6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65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it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P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4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e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61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Carre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CH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5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e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64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Iniri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57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e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0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edr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0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to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5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rap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0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1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to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6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Enca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1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1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8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horr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2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2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9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A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2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erral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eguiz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26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erral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86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8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co 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2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3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erral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88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dalu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3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3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91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Feli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3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3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yap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07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ño Colo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P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3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3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Apart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032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ra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P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4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4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Apart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c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P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46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i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2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ur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P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4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48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i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rimav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CH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49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5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Escondi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5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CH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5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Escondi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6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iraflo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7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ís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7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Leguiz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7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7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ís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18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acar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Gaba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romato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Bor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yap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to Bau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ibertado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5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Bor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8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ibertado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6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ibertado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7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ma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m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29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u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e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30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baco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3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3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uq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3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am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2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lay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Carre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CH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2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23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Iniri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3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3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eguiz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23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24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ma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4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4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2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p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4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4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3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5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4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hía Mál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5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5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ernardo del Vi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hia Sol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6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ernardo del Vi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59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o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6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6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veñ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6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6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ís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6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lag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7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m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63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tag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7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7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e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Mar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7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8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de Sotav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8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8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erral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caberm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D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8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28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A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6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Enca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6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6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hagú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horr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6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6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0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edr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6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7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1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Aleg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7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7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2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Santand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7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7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de Sotav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3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rapac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8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5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mpo Aleg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8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8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7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s Quebr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8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8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de Sotav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8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ruce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89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8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1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Verg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1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c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Bam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3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ei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3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3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e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9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i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Quieb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Si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Soleda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lan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9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0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9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9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 Juan Carret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1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1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9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9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1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1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9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9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Ro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1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i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100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Esmeral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1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2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Apart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1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104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ragu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2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2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m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10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107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uraya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2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e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1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110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p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2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3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bolet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pzur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3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3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 de Ura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co 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3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4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rrul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0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Feli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N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4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4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ueva Col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Liberta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4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uan de Ura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gos del Do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4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4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ecoc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1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49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4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r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bo de La Ve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e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3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part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4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squ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goro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jo Congo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hin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6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Descans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9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5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gran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044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Osp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46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46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nte San Migu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6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66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part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29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Merizal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46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46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Ma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2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29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rur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P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4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47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lf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0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c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P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7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7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emedi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0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0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ara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P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7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7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gach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0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0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res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P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7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478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ucas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0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rimav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CH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0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ruz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rib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1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1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eguiza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2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2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lén de Los Andaqui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4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4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Per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Or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4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5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Francis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2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iraflo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52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5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igu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2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rand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CH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5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5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o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2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2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ncesval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6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6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Berr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2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3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9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aco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3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namá de Arau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0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Sie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3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3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otine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0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Berr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en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1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rad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taga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1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cor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vi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Na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atillo de Lo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2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Lu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4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acinto del Cau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3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o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5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acho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3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Triunf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5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5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emolino del Cagu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4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uar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4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div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6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res Esquin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6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65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áce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6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man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5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Jard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6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ío Blan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6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ra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6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ndigu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66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66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Nech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6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ov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7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Bag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3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ie de Pa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7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7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Clav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g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8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u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8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8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Lagu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9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ucas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3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Retor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red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0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ibu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0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ív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1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lb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J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0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d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1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ro de San Anton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1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gelópol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Reté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1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d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dra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ita de And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Piñ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2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ellín Edatel D.I.D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2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mari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CH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3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isp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rimav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CH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3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t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ya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4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etu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mi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4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4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rsal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ópez de Mica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5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lg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4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iacho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5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5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cord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armen de Atra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6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ombo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ocu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6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6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int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Peñ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76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766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aip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6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6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r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5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bole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7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Bárb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6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7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7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Así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783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2786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óp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87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88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be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uan de Atacua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89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9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tirib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n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par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lor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0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er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Herradu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0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ne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sla Mucu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1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paraí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tio Bon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1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mes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49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olcan N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r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4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illagóm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2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Urr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0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Ch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3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ficina Edatel Antioquía (Medellín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ronco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3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lefonía</w:t>
              <w:br/>
              <w:t>Rural Edatel (Medellín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1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pirip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4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fé Antioqu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1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rib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4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Peñ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5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briaq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2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ureano Góm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5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res Esquin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86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eric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2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Rond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66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7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urit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2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nfin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D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8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ntafé Antioqu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53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534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Ll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89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Yarum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nagr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6628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662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opetr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54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54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iosu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66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66290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an Vicen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4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Ungu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0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elic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Liberta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9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91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uc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acar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1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lan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set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9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9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e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Concord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2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raman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Dor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3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banalar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Guzm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9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6293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n José de Nu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5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ersal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4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5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l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4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ibo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got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9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bej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o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CA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3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3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ñasgor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 del Guavia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4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cep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 del Guavia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V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8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till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eti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2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92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rice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3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iral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ice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illa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Uram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banalar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24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24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uri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7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auram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7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si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24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24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ut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Luis de Gace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eróni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onterre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n Rafa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8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auram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7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Dabei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onterre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25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 de Ura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Yop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2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Fronti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59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Yop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utib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5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me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5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yo R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eceto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5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lanos de Cui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Nunch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5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5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osa de Os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Yop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am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6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6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uata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Oroc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6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mpam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Luis de Palen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7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uadalu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rinida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7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de Cuerqu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z de Arip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7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z de Arip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7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o Domin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to Coro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78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n José de</w:t>
              <w:br/>
              <w:t>La Monta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8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8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ómez Pl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2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guazu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85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ta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3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guazu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87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isner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3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3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piag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8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38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rol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3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3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8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én de Baj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guazu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39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ce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óp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4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45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tuan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óp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4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459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gostu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Gait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4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46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bejorr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caci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art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4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48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olom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art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4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4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Ro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5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0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ejand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stahermo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1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1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n Matí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6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Ller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2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Entrerri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uan de Ara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3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el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asti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40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Y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7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estrep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gia del Fuer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estrep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4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i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 de Guar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57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mutador Emp Ant. Energ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8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caci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6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 de Los Milagr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68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caci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5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ons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6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ente de 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7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8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72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88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arum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87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ejaní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91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R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9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hagú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set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598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ñi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1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Escondi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1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1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Córdob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al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4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lay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e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41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Córdob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7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e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7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Apart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7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hagú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i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9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9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yap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6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erral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3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Escondi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tilla la 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50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yap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1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stilla la Nue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5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i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1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m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l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1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m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6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1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1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barr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6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76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2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ratebue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N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7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67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in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2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2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to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2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2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mar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7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2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mar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7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687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3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quin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1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Apart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3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3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anch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3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3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3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tamarch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cordob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3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3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u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m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3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3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boy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ñi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z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4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ablo de Borbu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8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8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e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4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4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anch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4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4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quin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Escondi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i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ís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5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hagú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5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tara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de Sotav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98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985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og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e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985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985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an José de Pa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29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ernardo del Vi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mb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1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6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illa de Ley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2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lay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6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6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rme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2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2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erral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986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986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Ramiriq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2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6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9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iraflo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0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0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iraflo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3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3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2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2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b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3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38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ca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ch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4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2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eta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4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44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Quib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O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iguel de Se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4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4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0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10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uevo Col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5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4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nj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5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5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bejorr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4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4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a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5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briaq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4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4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Sof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59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ejand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abu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60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m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49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49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enez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6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in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4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ntaquem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lf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5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5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68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368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d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1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1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1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1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1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acach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ópol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éne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ostu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rto Boy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r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0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fé Antioqu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part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57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57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n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Chin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5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5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n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Ma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59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59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n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4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bolet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rag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0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ge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Ma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20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me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av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4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6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27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ondo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vo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33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lta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75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75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y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5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u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7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7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tate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3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38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ív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17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17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Cap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9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te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it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7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un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7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Jard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9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9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an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590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áce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hav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2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ice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e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am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8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uita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till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84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84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uita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6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ñasgor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amo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o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amo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man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avito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e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encito-Nazareth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g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cas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1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b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73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192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192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rr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goro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e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ner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g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cor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9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9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s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84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cep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cord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9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1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basos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bei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it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n Matí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p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79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3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3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sac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1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bej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co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20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Clav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5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5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jar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4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4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Bag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i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5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ntrerri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0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osa de Viter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red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1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lore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3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utib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12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12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z de Rí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5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ti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1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1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u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iral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é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7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ómez Pl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1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1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ta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73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1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1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och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8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787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uadalu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1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1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ri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ta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s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9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c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8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ispa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2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2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Espi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v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uan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sc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88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ard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2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paco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8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Jeric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3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3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ocu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90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Pint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o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te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9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ce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3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3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v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9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Berr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0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0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üic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789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be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tivanor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8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i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tam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0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0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rad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42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52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li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0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05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Belén de Baj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42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42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at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10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ut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4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4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at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10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10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ariñ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Argent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1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1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ecoc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lest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1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1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ech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eve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1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1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6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6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lomb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1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lanad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uadalu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Peñ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gra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2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ado Blan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r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a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Sie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1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1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igan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Na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5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5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it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uerto Per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2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2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n José de Isn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Triunf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5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5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arq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emedi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rz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3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edell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Jag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42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banalar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5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Zulu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42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4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lg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tal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5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 de Cuerqu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6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ital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tal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Francis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6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6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a Pl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eróni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n Agust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 de</w:t>
              <w:br/>
              <w:t>La Montañ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m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5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uan de Ura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alda, Cosan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75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7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n Lu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6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6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a Pl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 de Los Milagr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6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sa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7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 de Ura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6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6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car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7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Rafa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ic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78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n José de Nu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1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1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n Agust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Ro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mpoaleg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Vicen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gecir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8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ersal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3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3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Yagu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Bárba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o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4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yo R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4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4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mpoaleg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Rosa de Os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ive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8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o Domin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ip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8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Cruz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7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7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mpoaleg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9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egov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Iqu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94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39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ons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8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8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41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413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n Migu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7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Quitu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13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1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opetr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7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n Agust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4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46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aler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0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0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a Pla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4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470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ámesi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elé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70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7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ra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gecir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8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r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8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trib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0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6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urrul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7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7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7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Nueva Col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7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77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guá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6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686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ur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7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7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talecill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86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8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iogrand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8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egalar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68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688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Urami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68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68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Urra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8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div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paraí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1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ch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ombo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3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3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ene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9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9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eru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right="-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Vigia del Fuer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lerm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al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nta Hele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5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lanos de Cui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6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6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Junc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78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785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Yarum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nta Marí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7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olomb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ray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8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Yon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29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pora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N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9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2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a Ull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1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0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iofrí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1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1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1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Ull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yape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illavie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i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9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7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al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4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bag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nal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c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U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4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4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5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5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lor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Q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4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4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re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5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5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5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6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ti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MZ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30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930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Yop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909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9096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in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7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illavicenc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6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n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unj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OY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8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eiv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UI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9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iénaga de O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n Andrés (Isla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ND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36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to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9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pu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to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Palmi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Aparta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uan de Betul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5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1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vej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6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1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al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Córdob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2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lo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Córdob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lm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m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3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im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1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m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Onof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1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1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4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4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i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1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1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ntelíb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9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ñi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5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o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9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9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ñi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eñ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4993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499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e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6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6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ol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499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49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neta R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6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ampu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96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7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rr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9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9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Nuev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uvi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9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Escondid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18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5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ís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0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8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78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ísi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0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0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hagú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1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1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0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hagú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18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0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</w:t>
              <w:br/>
              <w:t>de Sotav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2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2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27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drés</w:t>
              <w:br/>
              <w:t>de Sotav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2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27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e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3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3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pu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31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nte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3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pu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3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3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ernardo del Vi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4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4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pu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39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ernardo del Vien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4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o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4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5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5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o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5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Carl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5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621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lay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6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6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vej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680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lay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6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vej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erral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7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7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jagu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ierral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7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8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85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eñ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8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2881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89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932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ol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l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0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86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uvi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1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ler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roz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2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490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ler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Cope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5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5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c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8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Astre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6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enavis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0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01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imichagu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8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aim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0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04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Tamalamequ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8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rand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1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11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ailit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288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Un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1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19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Pelay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29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s Palmit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2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22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Pa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5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53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rro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29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2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Lom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5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533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Beni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30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art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5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548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uvi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4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48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artí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54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549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oluviej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49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arco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5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veñ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602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Gamar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2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268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Onof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823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Alber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4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46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Onof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8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guachi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3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60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Pedr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9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92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Glor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8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683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nc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C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999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achi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N.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8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872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la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0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0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l Su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la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08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086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Santa Rosa del Su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7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rto Colomb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09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097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oral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8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qu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30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imit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699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qu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3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3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qu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3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5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1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1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quill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T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6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89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1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1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ién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0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2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da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32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32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dació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4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3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3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Sitinuevo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4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46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36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35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ivija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5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4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44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Remoli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78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4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4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la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801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uruma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51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am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82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826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hirigu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6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61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Martín de Lo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82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18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odazz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65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677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Mar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3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ecerr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6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6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iénag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4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a Jagua de Ibiri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6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6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igua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57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58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La Paz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714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acatac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7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71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José Orient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71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71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rranco de Lo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907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9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Bosconi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7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783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Banc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91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295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7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7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Mar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349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Manaur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9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90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ta Mart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eblo Bel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9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93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4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40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n Dieg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98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798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la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5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52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ia Lu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9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79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Zambran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53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53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80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80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hivol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54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549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82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82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OL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59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594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8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83999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nerif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G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60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486089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57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Valledup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9300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5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CH"/>
              </w:rPr>
              <w:t>5900799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Enumlev1"/>
        <w:rPr/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CH"/>
        </w:rPr>
        <w:tab/>
        <w:t xml:space="preserve">Réseau mobile 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04"/>
        <w:gridCol w:w="1582"/>
        <w:gridCol w:w="1678"/>
        <w:gridCol w:w="1813"/>
      </w:tblGrid>
      <w:tr>
        <w:trPr>
          <w:tblHeader w:val="true"/>
          <w:trHeight w:val="23" w:hRule="atLeast"/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mobile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 d’abonné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tions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fr-CH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LOMBIAMOVIL P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LOMBIAMOVIL P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LOMBIAMOVIL P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LOMBIAMOVIL PC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6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6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5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6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6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7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7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8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8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9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6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7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2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3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3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4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7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8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4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5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5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6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7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8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48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49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4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5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6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6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7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8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9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2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3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4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5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6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7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0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1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6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7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4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5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62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6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4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900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2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27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ELULAR OC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ELULAR CELCARI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uvel indicatif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COMC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uvel indicatif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 ORIEN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 ORIEN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CELC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CELC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44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 ORIEN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45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45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COCELC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46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86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 ORIEN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87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8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COCELC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1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 ORIEN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2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5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COCELC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6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 ORIEN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COCELC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5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7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 ORIEN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8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COST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 ORIEN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8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ULAR COCELC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 ORIEN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2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2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CELULAR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TELEFONICA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ST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ELULAR TELEFONICA MOVIL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0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999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uvel indicatif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ombia Telecomunicaciones S.A.</w:t>
        <w:br/>
        <w:t>Transversal 49 No. 105-84</w:t>
        <w:br/>
        <w:t>BOGOTÁ, D.C.</w:t>
        <w:br/>
        <w:t>Colombia</w:t>
        <w:br/>
        <w:t xml:space="preserve">Tél: </w:t>
        <w:tab/>
        <w:t>+57 1 593 5399</w:t>
        <w:br/>
        <w:t>Fax:</w:t>
        <w:tab/>
        <w:t>+57 1 593 5284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alejandro.avila@telecom.net.co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Zurich Cn BT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Heading4"/>
    <w:qFormat/>
    <w:pPr>
      <w:keepNext w:val="true"/>
      <w:keepLines/>
      <w:numPr>
        <w:ilvl w:val="1"/>
        <w:numId w:val="1"/>
      </w:numPr>
      <w:shd w:fill="E0E0E0" w:val="clear"/>
      <w:spacing w:before="720" w:after="0"/>
      <w:ind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80" w:after="80"/>
      <w:ind w:hanging="0"/>
      <w:jc w:val="center"/>
      <w:outlineLvl w:val="2"/>
    </w:pPr>
    <w:rPr/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480" w:after="8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spacing w:before="360" w:after="80"/>
      <w:outlineLvl w:val="8"/>
    </w:pPr>
    <w:rPr/>
  </w:style>
  <w:style w:type="character" w:styleId="DefaultParagraphFont">
    <w:name w:val="Default Paragraph Font"/>
    <w:qFormat/>
    <w:rPr/>
  </w:style>
  <w:style w:type="character" w:styleId="Foot">
    <w:name w:val="Foot"/>
    <w:basedOn w:val="DefaultParagraphFont"/>
    <w:qFormat/>
    <w:rPr>
      <w:rFonts w:ascii="FrugalSans;Impact" w:hAnsi="FrugalSans;Impact" w:cs="FrugalSans;Impac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Arial" w:hAnsi="Arial" w:cs="Arial"/>
      <w:b/>
      <w:lang w:val="fr-FR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Page">
    <w:name w:val="Page"/>
    <w:basedOn w:val="Normal"/>
    <w:qFormat/>
    <w:pPr>
      <w:tabs>
        <w:tab w:val="clear" w:pos="567"/>
        <w:tab w:val="clear" w:pos="1134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80" w:after="0"/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37" w:leader="none"/>
        <w:tab w:val="right" w:pos="7938" w:leader="dot"/>
        <w:tab w:val="right" w:pos="8505" w:leader="none"/>
      </w:tabs>
      <w:spacing w:before="80" w:after="0"/>
      <w:ind w:left="397" w:right="567" w:hanging="0"/>
    </w:pPr>
    <w:rPr>
      <w:b/>
      <w:bCs/>
      <w:sz w:val="18"/>
      <w:szCs w:val="18"/>
      <w:lang w:val="en-US" w:eastAsia="en-US"/>
    </w:rPr>
  </w:style>
  <w:style w:type="paragraph" w:styleId="Contents3">
    <w:name w:val="TOC 3"/>
    <w:basedOn w:val="Contents2"/>
    <w:next w:val="Contents2"/>
    <w:pPr>
      <w:spacing w:before="20" w:after="0"/>
      <w:ind w:left="737" w:right="567" w:hanging="0"/>
    </w:pPr>
    <w:rPr>
      <w:i/>
      <w:lang w:val="fr-FR"/>
    </w:rPr>
  </w:style>
  <w:style w:type="paragraph" w:styleId="Contents4">
    <w:name w:val="TOC 4"/>
    <w:basedOn w:val="Contents3"/>
    <w:next w:val="Contents3"/>
    <w:pPr>
      <w:ind w:left="1644" w:right="567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505" w:leader="none"/>
      </w:tabs>
      <w:spacing w:before="240" w:after="60"/>
      <w:ind w:left="397" w:hanging="0"/>
    </w:pPr>
    <w:rPr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hanging="0"/>
    </w:pPr>
    <w:rPr/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80"/>
      <w:ind w:hanging="0"/>
      <w:outlineLvl w:val="9"/>
    </w:pPr>
    <w:rPr/>
  </w:style>
  <w:style w:type="paragraph" w:styleId="Heading11">
    <w:name w:val="heading 11"/>
    <w:basedOn w:val="Heading7"/>
    <w:qFormat/>
    <w:pPr>
      <w:numPr>
        <w:ilvl w:val="0"/>
        <w:numId w:val="0"/>
      </w:numPr>
      <w:spacing w:before="300" w:after="0"/>
      <w:ind w:hanging="0"/>
      <w:jc w:val="left"/>
      <w:outlineLvl w:val="9"/>
    </w:pPr>
    <w:rPr/>
  </w:style>
  <w:style w:type="paragraph" w:styleId="Heading12">
    <w:name w:val="heading 12"/>
    <w:basedOn w:val="Normal"/>
    <w:next w:val="Normal"/>
    <w:qFormat/>
    <w:pPr>
      <w:spacing w:before="180" w:after="0"/>
      <w:ind w:hanging="0"/>
      <w:jc w:val="left"/>
    </w:pPr>
    <w:rPr>
      <w:szCs w:val="18"/>
    </w:rPr>
  </w:style>
  <w:style w:type="paragraph" w:styleId="Titre1">
    <w:name w:val="titre 1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  <w:ind w:hanging="0"/>
      <w:jc w:val="left"/>
    </w:pPr>
    <w:rPr>
      <w:rFonts w:ascii="Zurich Cn BT;Arial Narrow" w:hAnsi="Zurich Cn BT;Arial Narrow" w:cs="Zurich Cn BT;Arial Narrow"/>
      <w:b/>
      <w:spacing w:val="20"/>
      <w:sz w:val="66"/>
      <w:szCs w:val="52"/>
    </w:rPr>
  </w:style>
  <w:style w:type="paragraph" w:styleId="Titre2">
    <w:name w:val="titre 2"/>
    <w:basedOn w:val="Normal"/>
    <w:qFormat/>
    <w:pPr>
      <w:spacing w:before="0" w:after="0"/>
      <w:ind w:hanging="0"/>
      <w:jc w:val="left"/>
    </w:pPr>
    <w:rPr>
      <w:rFonts w:ascii="Univers" w:hAnsi="Univers" w:cs="Univers"/>
      <w:b/>
      <w:spacing w:val="20"/>
      <w:szCs w:val="28"/>
    </w:rPr>
  </w:style>
  <w:style w:type="paragraph" w:styleId="Titre3">
    <w:name w:val="titre 3"/>
    <w:basedOn w:val="Normal"/>
    <w:qFormat/>
    <w:pPr>
      <w:spacing w:before="0" w:after="0"/>
      <w:ind w:hanging="0"/>
      <w:jc w:val="right"/>
    </w:pPr>
    <w:rPr>
      <w:rFonts w:ascii="Univers" w:hAnsi="Univers" w:cs="Univers"/>
      <w:bCs/>
      <w:sz w:val="18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ureaufaxtable">
    <w:name w:val="Bureaufax_table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40"/>
      <w:ind w:hanging="0"/>
      <w:jc w:val="center"/>
    </w:pPr>
    <w:rPr>
      <w:b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Enumlev3">
    <w:name w:val="enumlev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843" w:leader="none"/>
        <w:tab w:val="left" w:pos="2268" w:leader="none"/>
      </w:tabs>
      <w:ind w:left="1843" w:hanging="425"/>
      <w:jc w:val="left"/>
    </w:pPr>
    <w:rPr>
      <w:b/>
      <w:szCs w:val="24"/>
      <w:lang w:val="fr-FR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Normalleft">
    <w:name w:val="Normal_lef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ind w:hanging="0"/>
    </w:pPr>
    <w:rPr>
      <w:b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Ref">
    <w:name w:val="Ref"/>
    <w:basedOn w:val="Footnote"/>
    <w:qFormat/>
    <w:pPr>
      <w:tabs>
        <w:tab w:val="clear" w:pos="284"/>
        <w:tab w:val="clear" w:pos="1134"/>
        <w:tab w:val="left" w:pos="1985" w:leader="none"/>
        <w:tab w:val="left" w:pos="3970" w:leader="none"/>
      </w:tabs>
      <w:ind w:left="851" w:hanging="454"/>
      <w:jc w:val="left"/>
    </w:pPr>
    <w:rPr>
      <w:b/>
      <w:bCs/>
      <w:lang w:val="fr-FR"/>
    </w:rPr>
  </w:style>
  <w:style w:type="paragraph" w:styleId="Pays">
    <w:name w:val="Pays"/>
    <w:basedOn w:val="Heading4"/>
    <w:qFormat/>
    <w:pPr>
      <w:numPr>
        <w:ilvl w:val="0"/>
        <w:numId w:val="0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65" w:leader="none"/>
      </w:tabs>
      <w:spacing w:before="240" w:after="0"/>
      <w:ind w:hanging="0"/>
      <w:outlineLvl w:val="9"/>
    </w:pPr>
    <w:rPr>
      <w:iCs/>
    </w:rPr>
  </w:style>
  <w:style w:type="paragraph" w:styleId="Contents">
    <w:name w:val="Contents"/>
    <w:basedOn w:val="Heading2"/>
    <w:next w:val="Normal"/>
    <w:qFormat/>
    <w:pPr>
      <w:numPr>
        <w:ilvl w:val="0"/>
        <w:numId w:val="0"/>
      </w:numPr>
      <w:shd w:fill="FFFFFF" w:val="clear"/>
      <w:ind w:hanging="0"/>
      <w:outlineLvl w:val="9"/>
    </w:pPr>
    <w:rPr/>
  </w:style>
  <w:style w:type="paragraph" w:styleId="TOC0">
    <w:name w:val="TOC 0"/>
    <w:basedOn w:val="Contents1"/>
    <w:next w:val="Contents1"/>
    <w:qFormat/>
    <w:pPr>
      <w:ind w:left="0" w:hanging="0"/>
      <w:jc w:val="right"/>
    </w:pPr>
    <w:rPr/>
  </w:style>
  <w:style w:type="paragraph" w:styleId="ISPCtext1">
    <w:name w:val="ISPC_text1"/>
    <w:basedOn w:val="Normal"/>
    <w:qFormat/>
    <w:pPr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80" w:after="0"/>
      <w:ind w:left="567" w:hanging="0"/>
      <w:jc w:val="left"/>
    </w:pPr>
    <w:rPr/>
  </w:style>
  <w:style w:type="paragraph" w:styleId="ISPCtet1">
    <w:name w:val="ISPC_tet1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240" w:after="0"/>
      <w:ind w:left="567" w:hanging="0"/>
      <w:jc w:val="left"/>
    </w:pPr>
    <w:rPr>
      <w:b/>
      <w:bCs/>
      <w:lang w:val="en-US"/>
    </w:rPr>
  </w:style>
  <w:style w:type="paragraph" w:styleId="ISPCtet2">
    <w:name w:val="ISPC_tet2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5" w:leader="none"/>
      </w:tabs>
      <w:spacing w:before="720" w:after="0"/>
      <w:ind w:left="567" w:hanging="0"/>
      <w:jc w:val="left"/>
    </w:pPr>
    <w:rPr>
      <w:b/>
      <w:lang w:val="en-US"/>
    </w:rPr>
  </w:style>
  <w:style w:type="paragraph" w:styleId="ISPCtext2">
    <w:name w:val="ISPC_text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4" w:leader="none"/>
      </w:tabs>
      <w:spacing w:before="80" w:after="0"/>
      <w:ind w:left="3686" w:hanging="3119"/>
      <w:jc w:val="left"/>
    </w:pPr>
    <w:rPr/>
  </w:style>
  <w:style w:type="paragraph" w:styleId="E164tet">
    <w:name w:val="E164_tet"/>
    <w:basedOn w:val="Pays"/>
    <w:qFormat/>
    <w:pPr>
      <w:tabs>
        <w:tab w:val="clear" w:pos="765"/>
        <w:tab w:val="left" w:pos="1985" w:leader="none"/>
        <w:tab w:val="left" w:pos="7088" w:leader="none"/>
      </w:tabs>
    </w:pPr>
    <w:rPr/>
  </w:style>
  <w:style w:type="paragraph" w:styleId="E164text">
    <w:name w:val="E164_text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985" w:leader="none"/>
        <w:tab w:val="left" w:pos="7088" w:leader="none"/>
      </w:tabs>
    </w:pPr>
    <w:rPr>
      <w:b/>
    </w:rPr>
  </w:style>
  <w:style w:type="paragraph" w:styleId="M1400tet">
    <w:name w:val="M1400_tet"/>
    <w:basedOn w:val="Normal"/>
    <w:next w:val="Normal"/>
    <w:qFormat/>
    <w:pPr>
      <w:keepNext w:val="true"/>
      <w:keepLines/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3969" w:leader="none"/>
        <w:tab w:val="left" w:pos="5529" w:leader="none"/>
        <w:tab w:val="left" w:pos="6095" w:leader="none"/>
      </w:tabs>
      <w:spacing w:before="240" w:after="0"/>
      <w:ind w:left="567" w:hanging="567"/>
      <w:jc w:val="left"/>
    </w:pPr>
    <w:rPr>
      <w:b/>
    </w:rPr>
  </w:style>
  <w:style w:type="paragraph" w:styleId="M400text">
    <w:name w:val="M400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969" w:leader="none"/>
        <w:tab w:val="left" w:pos="5528" w:leader="none"/>
        <w:tab w:val="left" w:pos="6095" w:leader="none"/>
      </w:tabs>
      <w:spacing w:before="80" w:after="0"/>
      <w:ind w:hanging="0"/>
      <w:jc w:val="left"/>
    </w:pPr>
    <w:rPr/>
  </w:style>
  <w:style w:type="paragraph" w:styleId="ListVtext">
    <w:name w:val="ListV_text"/>
    <w:basedOn w:val="Normal"/>
    <w:qFormat/>
    <w:pPr>
      <w:tabs>
        <w:tab w:val="clear" w:pos="1134"/>
        <w:tab w:val="clear" w:pos="2127"/>
        <w:tab w:val="clear" w:pos="5387"/>
        <w:tab w:val="clear" w:pos="5954"/>
        <w:tab w:val="left" w:pos="567" w:leader="none"/>
        <w:tab w:val="left" w:pos="1560" w:leader="none"/>
      </w:tabs>
      <w:ind w:left="1559" w:hanging="992"/>
      <w:jc w:val="left"/>
    </w:pPr>
    <w:rPr>
      <w:b/>
    </w:rPr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Univers" w:hAnsi="Univers" w:cs="Univers"/>
      <w:b/>
      <w:sz w:val="18"/>
      <w:lang w:val="en-US"/>
    </w:rPr>
  </w:style>
  <w:style w:type="paragraph" w:styleId="SANCtet">
    <w:name w:val="SANC_tet"/>
    <w:basedOn w:val="Normal"/>
    <w:qFormat/>
    <w:pPr>
      <w:keepNext w:val="true"/>
      <w:keepLines/>
      <w:spacing w:before="240" w:after="0"/>
      <w:ind w:hanging="0"/>
      <w:jc w:val="left"/>
    </w:pPr>
    <w:rPr>
      <w:b/>
      <w:lang w:val="en-US"/>
    </w:rPr>
  </w:style>
  <w:style w:type="paragraph" w:styleId="SANCtext">
    <w:name w:val="SANC_text"/>
    <w:basedOn w:val="Normal"/>
    <w:qFormat/>
    <w:pPr>
      <w:tabs>
        <w:tab w:val="clear" w:pos="567"/>
        <w:tab w:val="clear" w:pos="1134"/>
        <w:tab w:val="clear" w:pos="2127"/>
        <w:tab w:val="clear" w:pos="5387"/>
        <w:tab w:val="clear" w:pos="5954"/>
        <w:tab w:val="left" w:pos="709" w:leader="none"/>
        <w:tab w:val="left" w:pos="1560" w:leader="none"/>
      </w:tabs>
      <w:spacing w:before="80" w:after="0"/>
      <w:ind w:hanging="0"/>
      <w:jc w:val="left"/>
    </w:pPr>
    <w:rPr>
      <w:b/>
      <w:lang w:val="en-US"/>
    </w:rPr>
  </w:style>
  <w:style w:type="paragraph" w:styleId="Normalindent">
    <w:name w:val="Normal_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3686" w:leader="none"/>
      </w:tabs>
      <w:ind w:left="567" w:hanging="0"/>
    </w:pPr>
    <w:rPr>
      <w:lang w:val="fr-FR"/>
    </w:rPr>
  </w:style>
  <w:style w:type="paragraph" w:styleId="Bureaufaxtet">
    <w:name w:val="Bureaufax_tet"/>
    <w:basedOn w:val="Normal"/>
    <w:qFormat/>
    <w:pPr>
      <w:tabs>
        <w:tab w:val="clear" w:pos="567"/>
        <w:tab w:val="clear" w:pos="1134"/>
        <w:tab w:val="clear" w:pos="1560"/>
        <w:tab w:val="left" w:pos="2127" w:leader="none"/>
        <w:tab w:val="left" w:pos="5387" w:leader="none"/>
        <w:tab w:val="left" w:pos="5954" w:leader="none"/>
      </w:tabs>
      <w:spacing w:before="80" w:after="240"/>
      <w:ind w:left="1559" w:hanging="0"/>
    </w:pPr>
    <w:rPr>
      <w:b/>
      <w:lang w:val="en-US"/>
    </w:rPr>
  </w:style>
  <w:style w:type="paragraph" w:styleId="Informationtitle">
    <w:name w:val="Information_title"/>
    <w:basedOn w:val="Heading2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Restrictionstext">
    <w:name w:val="Restrictions_text"/>
    <w:basedOn w:val="Normalleft"/>
    <w:qFormat/>
    <w:pPr>
      <w:tabs>
        <w:tab w:val="clear" w:pos="567"/>
        <w:tab w:val="clear" w:pos="1134"/>
        <w:tab w:val="clear" w:pos="1559"/>
        <w:tab w:val="clear" w:pos="2126"/>
        <w:tab w:val="clear" w:pos="5386"/>
        <w:tab w:val="clear" w:pos="5953"/>
        <w:tab w:val="left" w:pos="992" w:leader="none"/>
      </w:tabs>
      <w:ind w:left="992" w:hanging="992"/>
      <w:jc w:val="left"/>
    </w:pPr>
    <w:rPr>
      <w:lang w:val="es-ES"/>
    </w:rPr>
  </w:style>
  <w:style w:type="paragraph" w:styleId="Amendmenttet">
    <w:name w:val="Amendment_te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098" w:leader="none"/>
        <w:tab w:val="left" w:pos="5330" w:leader="none"/>
        <w:tab w:val="left" w:pos="5897" w:leader="none"/>
      </w:tabs>
      <w:ind w:left="1531" w:hanging="0"/>
      <w:jc w:val="left"/>
    </w:pPr>
    <w:rPr/>
  </w:style>
  <w:style w:type="paragraph" w:styleId="Informationtext">
    <w:name w:val="Information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276" w:leader="none"/>
      </w:tabs>
      <w:spacing w:before="40" w:after="0"/>
      <w:ind w:left="1276" w:hanging="709"/>
    </w:pPr>
    <w:rPr/>
  </w:style>
  <w:style w:type="paragraph" w:styleId="Firstfooter">
    <w:name w:val="Firstfooter"/>
    <w:basedOn w:val="Heading1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rFonts w:ascii="Univers" w:hAnsi="Univers" w:cs="Univers"/>
      <w:sz w:val="21"/>
    </w:rPr>
  </w:style>
  <w:style w:type="paragraph" w:styleId="Logo">
    <w:name w:val="Logo"/>
    <w:basedOn w:val="Pays"/>
    <w:qFormat/>
    <w:pPr>
      <w:tabs>
        <w:tab w:val="clear" w:pos="765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0" w:after="0"/>
      <w:jc w:val="center"/>
    </w:pPr>
    <w:rPr>
      <w:iCs w:val="false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1600" w:firstLine="567"/>
    </w:pPr>
    <w:rPr/>
  </w:style>
  <w:style w:type="paragraph" w:styleId="Address">
    <w:name w:val="Address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37" w:leader="none"/>
        <w:tab w:val="left" w:pos="1134" w:leader="none"/>
      </w:tabs>
      <w:spacing w:before="0" w:after="227"/>
      <w:ind w:hanging="0"/>
      <w:jc w:val="left"/>
    </w:pPr>
    <w:rPr>
      <w:rFonts w:ascii="Helvetica" w:hAnsi="Helvetica" w:cs="Helvetica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hanging="0"/>
      <w:jc w:val="left"/>
    </w:pPr>
    <w:rPr>
      <w:rFonts w:ascii="Times New Roman" w:hAnsi="Times New Roman" w:cs="Times New Roman"/>
      <w:b/>
      <w:sz w:val="24"/>
      <w:lang w:val="fr-FR"/>
    </w:rPr>
  </w:style>
  <w:style w:type="paragraph" w:styleId="TextBodyIndent">
    <w:name w:val="Body Text Indent"/>
    <w:basedOn w:val="Normal"/>
    <w:pPr/>
    <w:rPr>
      <w:i/>
      <w:iCs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hanging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TableHead1">
    <w:name w:val="Table_Head"/>
    <w:basedOn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5387"/>
        <w:tab w:val="clear" w:pos="5954"/>
        <w:tab w:val="left" w:pos="567" w:leader="none"/>
        <w:tab w:val="left" w:pos="1134" w:leader="none"/>
        <w:tab w:val="left" w:pos="1560" w:leader="none"/>
        <w:tab w:val="left" w:pos="2127" w:leader="none"/>
        <w:tab w:val="left" w:pos="5529" w:leader="none"/>
      </w:tabs>
      <w:ind w:firstLine="284"/>
      <w:jc w:val="left"/>
    </w:pPr>
    <w:rPr>
      <w:lang w:val="fr-CH"/>
    </w:rPr>
  </w:style>
  <w:style w:type="paragraph" w:styleId="BodyTextIndent3">
    <w:name w:val="Body Text Indent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o.avila@telecom.net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5:00Z</dcterms:created>
  <dc:creator>ITU</dc:creator>
  <dc:description/>
  <cp:keywords/>
  <dc:language>en-US</dc:language>
  <cp:lastModifiedBy>ITU</cp:lastModifiedBy>
  <cp:lastPrinted>2006-01-26T14:44:00Z</cp:lastPrinted>
  <dcterms:modified xsi:type="dcterms:W3CDTF">2006-01-30T12:44:00Z</dcterms:modified>
  <cp:revision>7</cp:revision>
  <dc:subject/>
  <dc:title>Colombie (indicatif de pays +57)  </dc:title>
</cp:coreProperties>
</file>