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es-ES_tradnl"/>
        </w:rPr>
        <w:t>Colombia</w:t>
      </w:r>
      <w:r>
        <w:fldChar w:fldCharType="begin"/>
      </w:r>
      <w:r>
        <w:rPr/>
        <w:instrText xml:space="preserve"> TC "Colomb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 xml:space="preserve"> (indicativo de país +57)</w:t>
      </w:r>
    </w:p>
    <w:p>
      <w:pPr>
        <w:pStyle w:val="Heading5"/>
        <w:ind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–  </w:t>
      </w:r>
      <w:r>
        <w:rPr>
          <w:rFonts w:cs="Arial" w:ascii="Arial" w:hAnsi="Arial"/>
          <w:szCs w:val="20"/>
          <w:lang w:val="es-ES_tradnl"/>
        </w:rPr>
        <w:t>Comunicación del 15.IV.2005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>Comisión de Regulación de Telecomunicaciones (CRT</w:t>
      </w:r>
      <w:r>
        <w:rPr>
          <w:rFonts w:cs="Arial" w:ascii="Arial" w:hAnsi="Arial"/>
          <w:lang w:val="es-ES_tradnl"/>
        </w:rPr>
        <w:t>), Santa Fe De Bogotá D.C.</w:t>
      </w:r>
      <w:r>
        <w:fldChar w:fldCharType="begin"/>
      </w:r>
      <w:r>
        <w:rPr/>
        <w:instrText xml:space="preserve"> TC "Comisión de Regulación de Telecomunicaciones (CRT), Santa Fe Bogot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las nuevas atribuciones de indicativos nacionales de destino (NDC – National Destination Code) a los operadores móviles de Colombia, según el siguiente cuadro: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1682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2"/>
                              <w:gridCol w:w="1120"/>
                              <w:gridCol w:w="2041"/>
                              <w:gridCol w:w="25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d móvi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Indicativo interurbano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eries de números de abonado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ind w:left="-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orcel S.A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00 0000 – 399 999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Nuevo indicativo nacional de destino (NDC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ind w:left="-57" w:right="-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elefónica Móviles Colombia S.A. </w:t>
                                    <w:br/>
                                    <w:t>(anteriormente Bellsouth Colombia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00 0000 – 899 999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Nuevo indicativo nacional de destino (ND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2.5pt;mso-wrap-distance-left:9.05pt;mso-wrap-distance-right:9.05pt;mso-wrap-distance-top:0pt;mso-wrap-distance-bottom:0pt;margin-top:0.05pt;mso-position-vertical-relative:text;margin-left:3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2"/>
                        <w:gridCol w:w="1120"/>
                        <w:gridCol w:w="2041"/>
                        <w:gridCol w:w="25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d móvi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Indicativo interurbano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eries de números de abonado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ind w:left="-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orcel S.A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00 0000 – 399 999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Nuevo indicativo nacional de destino (NDC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ind w:left="-57" w:right="-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Telefónica Móviles Colombia S.A. </w:t>
                              <w:br/>
                              <w:t>(anteriormente Bellsouth Colombia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00 0000 – 899 999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Nuevo indicativo nacional de destino (NDC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s Catalina Díaz-Granados T.</w:t>
        <w:br/>
        <w:t>Coordinadora de Mercadeo</w:t>
        <w:br/>
        <w:t>Comisión de Regulación de Telecomunicaciones (CRT)</w:t>
        <w:br/>
        <w:t>Carrera 11 No. 93 -46, Piso 2</w:t>
        <w:br/>
        <w:t>SANTA FE DE BOGOTÁ, D.C.</w:t>
        <w:br/>
        <w:t>Colombia</w:t>
        <w:br/>
        <w:t>Tel:</w:t>
        <w:tab/>
        <w:t>+57 1 635 5550</w:t>
        <w:br/>
        <w:t>Fax:</w:t>
        <w:tab/>
        <w:t>+57 1 635 5551</w:t>
        <w:br/>
        <w:t>E-mail:</w:t>
        <w:tab/>
        <w:t>diazcata@crt.gov.co</w:t>
        <w:br/>
        <w:t>URL:</w:t>
        <w:tab/>
        <w:t>www.crt.gov.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ind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–  </w:t>
      </w:r>
      <w:r>
        <w:rPr>
          <w:rFonts w:cs="Arial" w:ascii="Arial" w:hAnsi="Arial"/>
          <w:szCs w:val="20"/>
          <w:lang w:val="es-ES_tradnl"/>
        </w:rPr>
        <w:t>Comunicación del 11.III.2005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iCs/>
          <w:lang w:val="es-ES_tradnl"/>
        </w:rPr>
        <w:t>Colombia Telecomunicaciones S.A.</w:t>
      </w:r>
      <w:r>
        <w:rPr>
          <w:rFonts w:cs="Arial" w:ascii="Arial" w:hAnsi="Arial"/>
          <w:lang w:val="es-ES_tradnl"/>
        </w:rPr>
        <w:t>, Bogotá</w:t>
      </w:r>
      <w:r>
        <w:fldChar w:fldCharType="begin"/>
      </w:r>
      <w:r>
        <w:rPr/>
        <w:instrText xml:space="preserve"> TC "Colombia Telecomunicaciones S.A., Bogot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D.C. anuncia su plan de numeración actualizado:</w:t>
      </w:r>
    </w:p>
    <w:p>
      <w:pPr>
        <w:pStyle w:val="Normal"/>
        <w:tabs>
          <w:tab w:val="clear" w:pos="2127"/>
          <w:tab w:val="clear" w:pos="5387"/>
          <w:tab w:val="left" w:pos="567" w:leader="none"/>
          <w:tab w:val="left" w:pos="1134" w:leader="none"/>
          <w:tab w:val="left" w:pos="1560" w:leader="none"/>
          <w:tab w:val="left" w:pos="5180" w:leader="none"/>
          <w:tab w:val="left" w:pos="5954" w:leader="none"/>
        </w:tabs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dicativo de país (CC – Country Code):  </w:t>
        <w:tab/>
        <w:t>+57</w:t>
      </w:r>
    </w:p>
    <w:p>
      <w:pPr>
        <w:pStyle w:val="Normal"/>
        <w:tabs>
          <w:tab w:val="clear" w:pos="2127"/>
          <w:tab w:val="clear" w:pos="5387"/>
          <w:tab w:val="left" w:pos="567" w:leader="none"/>
          <w:tab w:val="left" w:pos="1134" w:leader="none"/>
          <w:tab w:val="left" w:pos="1560" w:leader="none"/>
          <w:tab w:val="left" w:pos="5180" w:leader="none"/>
          <w:tab w:val="left" w:pos="5954" w:leader="none"/>
        </w:tabs>
        <w:spacing w:before="60" w:after="0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dicativo interurbano (AC – Area Code): </w:t>
        <w:tab/>
        <w:t>una (1) cifra (fija)</w:t>
      </w:r>
    </w:p>
    <w:p>
      <w:pPr>
        <w:pStyle w:val="Normal"/>
        <w:tabs>
          <w:tab w:val="clear" w:pos="1134"/>
          <w:tab w:val="clear" w:pos="1560"/>
          <w:tab w:val="clear" w:pos="2127"/>
          <w:tab w:val="clear" w:pos="5387"/>
          <w:tab w:val="left" w:pos="567" w:leader="none"/>
          <w:tab w:val="left" w:pos="5180" w:leader="none"/>
          <w:tab w:val="left" w:pos="5954" w:leader="none"/>
        </w:tabs>
        <w:spacing w:before="60" w:after="0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tres (3) cifras (móvil) (Nota 1)</w:t>
      </w:r>
    </w:p>
    <w:p>
      <w:pPr>
        <w:pStyle w:val="Normal"/>
        <w:tabs>
          <w:tab w:val="clear" w:pos="2127"/>
          <w:tab w:val="clear" w:pos="5387"/>
          <w:tab w:val="left" w:pos="567" w:leader="none"/>
          <w:tab w:val="left" w:pos="1134" w:leader="none"/>
          <w:tab w:val="left" w:pos="1560" w:leader="none"/>
          <w:tab w:val="left" w:pos="5180" w:leader="none"/>
          <w:tab w:val="left" w:pos="5954" w:leader="none"/>
        </w:tabs>
        <w:spacing w:before="60" w:after="0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ngitud de los números de abonado</w:t>
        <w:tab/>
        <w:t>siete (7) cifras</w:t>
      </w:r>
    </w:p>
    <w:p>
      <w:pPr>
        <w:pStyle w:val="Normal"/>
        <w:tabs>
          <w:tab w:val="clear" w:pos="2127"/>
          <w:tab w:val="clear" w:pos="5387"/>
          <w:tab w:val="left" w:pos="567" w:leader="none"/>
          <w:tab w:val="left" w:pos="1134" w:leader="none"/>
          <w:tab w:val="left" w:pos="1560" w:leader="none"/>
          <w:tab w:val="left" w:pos="5180" w:leader="none"/>
          <w:tab w:val="left" w:pos="5954" w:leader="none"/>
        </w:tabs>
        <w:spacing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SN – Subscriber Number):  </w:t>
      </w:r>
    </w:p>
    <w:p>
      <w:pPr>
        <w:pStyle w:val="Normal"/>
        <w:tabs>
          <w:tab w:val="clear" w:pos="2127"/>
          <w:tab w:val="clear" w:pos="5387"/>
          <w:tab w:val="left" w:pos="567" w:leader="none"/>
          <w:tab w:val="left" w:pos="1134" w:leader="none"/>
          <w:tab w:val="left" w:pos="1560" w:leader="none"/>
          <w:tab w:val="left" w:pos="5180" w:leader="none"/>
          <w:tab w:val="left" w:pos="5954" w:leader="none"/>
        </w:tabs>
        <w:spacing w:before="60" w:after="0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ngitud del número nacional (significativo)</w:t>
        <w:tab/>
        <w:t>ocho/diez (8/10) cifras (Nota 2)</w:t>
      </w:r>
    </w:p>
    <w:p>
      <w:pPr>
        <w:pStyle w:val="Normal"/>
        <w:tabs>
          <w:tab w:val="clear" w:pos="2127"/>
          <w:tab w:val="clear" w:pos="5387"/>
          <w:tab w:val="left" w:pos="567" w:leader="none"/>
          <w:tab w:val="left" w:pos="1134" w:leader="none"/>
          <w:tab w:val="left" w:pos="1560" w:leader="none"/>
          <w:tab w:val="left" w:pos="5180" w:leader="none"/>
          <w:tab w:val="left" w:pos="5954" w:leader="none"/>
        </w:tabs>
        <w:spacing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(S)N – National (Significant) Number):</w:t>
      </w:r>
    </w:p>
    <w:p>
      <w:pPr>
        <w:pStyle w:val="Footnotesepar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__________</w:t>
      </w:r>
    </w:p>
    <w:p>
      <w:pPr>
        <w:pStyle w:val="Footnote"/>
        <w:tabs>
          <w:tab w:val="clear" w:pos="1134"/>
          <w:tab w:val="left" w:pos="284" w:leader="none"/>
          <w:tab w:val="left" w:pos="644" w:leader="none"/>
        </w:tabs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Nota 1:</w:t>
        <w:tab/>
        <w:t xml:space="preserve">Telefonía móvil celular – </w:t>
      </w:r>
      <w:r>
        <w:rPr>
          <w:rFonts w:cs="Arial" w:ascii="Arial" w:hAnsi="Arial"/>
          <w:sz w:val="20"/>
          <w:szCs w:val="20"/>
          <w:lang w:val="es-ES_tradnl"/>
        </w:rPr>
        <w:t>Las llamadas de cobro revertido no están autorizadas.</w:t>
      </w:r>
    </w:p>
    <w:p>
      <w:pPr>
        <w:pStyle w:val="Footnote"/>
        <w:tabs>
          <w:tab w:val="clear" w:pos="1134"/>
          <w:tab w:val="left" w:pos="284" w:leader="none"/>
          <w:tab w:val="left" w:pos="644" w:leader="none"/>
        </w:tabs>
        <w:ind w:left="644" w:hanging="644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ta 2:</w:t>
        <w:tab/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Telefonía móvil celular – Servicio de llamada gratuita (free-phone) 800 y Colombia en directo:  </w:t>
      </w:r>
      <w:r>
        <w:rPr>
          <w:rFonts w:cs="Arial" w:ascii="Arial" w:hAnsi="Arial"/>
          <w:sz w:val="20"/>
          <w:szCs w:val="20"/>
          <w:lang w:val="es-ES_tradnl"/>
        </w:rPr>
        <w:t>longitud del número nacional (significativo) (N(S)N) para estos servicios es diez (10) cifras.</w:t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Red fij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900"/>
        <w:gridCol w:w="1260"/>
        <w:gridCol w:w="1080"/>
        <w:gridCol w:w="900"/>
        <w:gridCol w:w="900"/>
        <w:gridCol w:w="900"/>
      </w:tblGrid>
      <w:tr>
        <w:trPr>
          <w:tblHeader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pageBreakBefore/>
              <w:spacing w:before="120" w:after="0"/>
              <w:ind w:firstLine="72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udad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before="120" w:after="0"/>
              <w:ind w:hanging="10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artmento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20" w:after="0"/>
              <w:ind w:hanging="5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icativo inter-urban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0"/>
              <w:ind w:firstLine="7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úmero de</w:t>
              <w:br/>
              <w:t xml:space="preserve"> abonado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before="120" w:after="0"/>
              <w:ind w:firstLine="7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udad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before="120" w:after="0"/>
              <w:ind w:hanging="10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artmento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20" w:after="0"/>
              <w:ind w:hanging="5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icativo inter-urban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0"/>
              <w:ind w:firstLine="7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úmero de</w:t>
              <w:br/>
              <w:t xml:space="preserve"> abonado</w:t>
            </w:r>
          </w:p>
        </w:tc>
      </w:tr>
      <w:tr>
        <w:trPr>
          <w:tblHeader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ind w:firstLine="7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ind w:firstLine="7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ind w:firstLine="3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ind w:firstLine="2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8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am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0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08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0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am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0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09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5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María La Ba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61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6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699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María La Ba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62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9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nu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6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67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0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nu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68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2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rb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7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3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oplavi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79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79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4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j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8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Nor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87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j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43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Cayet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43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440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j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4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443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lag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4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446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r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4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j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4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yun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5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5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5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6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yun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5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5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5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Nor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7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lem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8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0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Cata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8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8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9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lem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8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8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Estanisl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99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Gua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95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dr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ha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9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96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1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1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ha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9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bacho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3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3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32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32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32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5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Ros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5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rad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2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bacho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2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ja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bacho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3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nte Pied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3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un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5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ipac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5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5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dr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6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6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8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squ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squ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83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dr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squ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9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irard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c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Agua De Di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4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4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c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0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Agua De Di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rgar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c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inill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6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o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3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37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irard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6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Talaigua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37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3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erusalé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70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mp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4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taq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71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mp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5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tr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73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armen de Bolív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6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iñ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75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aci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6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iñ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7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7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an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7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c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7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7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gan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82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gua de Di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8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81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gan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8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i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8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uan de Nepomuce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9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o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8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Fernan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9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9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iñ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85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8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Urib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77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pu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8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na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1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178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Ni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2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ibu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0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La Esmeral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ic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irard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hac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7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pu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Bolív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79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Antonio de Tequenda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hac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2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28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oac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0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03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ohac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ome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4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uan del Ces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43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Quebradaneg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8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Jun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43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4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agdal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8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4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Iné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1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1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onse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du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1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1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ato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9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nd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1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19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nu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1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catat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2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nu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catat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b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5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im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3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Urum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b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3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3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Mol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Cartagen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lmar de Var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0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catat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epel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0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catat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0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bana Gr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1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1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a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1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na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1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1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chip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3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e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Luc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4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4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eñ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dela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34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3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Antonio de Tequenda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0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b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3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3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oc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1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lmar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3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3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Flor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3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34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urua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4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4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ol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3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3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Juan de Aco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5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Flor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iacu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5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l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4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l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64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6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Flor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4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ned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6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ol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banalar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841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Ve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an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87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erg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o Tomá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9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Ut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mpo de</w:t>
              <w:br/>
              <w:t>La Cru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97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agua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1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l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itu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2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qu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yabal de Siqu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qu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uan de Riose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Mar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du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6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0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09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s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b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9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hac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e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qu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2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nderc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Mar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3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Triunf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4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l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oleg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o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Francis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rr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p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mpu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ue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8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o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Un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3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uvi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pa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veñ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ome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8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Per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1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1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oac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8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Per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3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Uba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8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Per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3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39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Dosquebra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3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3398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utierr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Per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3398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339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Fos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Dosquebra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3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3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oc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1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Dosquebra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4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4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Queta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r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1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1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nte Queta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r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16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1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én de Umb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2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yabe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5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én de Umb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52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521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7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parc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23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2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8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Ceci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24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2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Quip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9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istra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2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26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g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én de Umb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5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5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ache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3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onio Cham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3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33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s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4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t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3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s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4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Quinch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6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al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0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00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emoc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p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06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ipaqu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p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0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parra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de Cab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3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un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3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de Cab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ache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de Cab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6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6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a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blo R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6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Uba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7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osé del Palm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6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6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acha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e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7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ch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e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7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emoc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4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4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Virgi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7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Yaco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4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4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Virgi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78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og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4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4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Virgi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8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Ub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5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5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rse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8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rmen de Caru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54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ntua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8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mija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lb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88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uache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to Cau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89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enguaza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ua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9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pell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8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ua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9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rse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369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ocon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6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6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alb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9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es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36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3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illapinz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6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3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37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ibir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660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37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3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n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6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6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3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3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esqu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6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3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39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che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6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3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3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o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0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o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0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1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o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1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1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uas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1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1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canci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ar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20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uatav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lar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20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2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achanci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lar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2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2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cunu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lar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32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utata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2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lar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32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a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3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Fuqu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6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illapinz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6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mija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2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6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uas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9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7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esqu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94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7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ocanci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9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8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Cal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5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9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Cal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5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9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Cal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Cal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mba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2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blotap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2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2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mba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2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2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2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onteneg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3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3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39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Teba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4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3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ij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4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4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o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órdo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4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4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Uniabast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enavi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4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4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en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4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4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Fila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8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b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9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rca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8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Ca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5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l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9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n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57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5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cel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65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65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ibacu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59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éno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67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67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j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Dor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bacu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8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Salg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ma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8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8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nch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2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ran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9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p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0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sagas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rulan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sagas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rulan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9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sagas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nch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sagas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nch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na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anzaz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1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Bernar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0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erc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1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1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ene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1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gua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ononz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z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3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1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18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b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gua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22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ilv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erc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2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bela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7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ser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8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ser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br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9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ser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7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37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9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anzaz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0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0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lam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quer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sa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2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2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sagas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rinoc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3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sagas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5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Di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4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4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sagas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bon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5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al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7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741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onafo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al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41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42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nzana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al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42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4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dgalena Med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5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51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o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67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cto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n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7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72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su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3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lv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75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lor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855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8553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rbelá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79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orca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sagas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82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r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4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4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sagas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8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8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nsilv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canci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8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aral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o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aral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8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j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9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p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ipaqu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1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1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iv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5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ipaqu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2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lma Re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Ub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9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rqueta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catat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1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Dor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catat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2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iladelf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8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squ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iladelf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8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8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squ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8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e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71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su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La Espera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7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7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su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e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7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lam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e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78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rma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8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e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7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su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oleg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ler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0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oleg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alcáz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oleg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alcáz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2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oleg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Lorenz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lv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su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4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apo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Bartolom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apo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ma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6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apo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7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Féli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apo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9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osé de Risaral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1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ose de Risaral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09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1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m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5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5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38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p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0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co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co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co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3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0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iter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9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ter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95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irard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rma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9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9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niz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7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niz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daluc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0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niz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daluc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niz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cal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r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frí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8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r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frí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Q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d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9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niz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d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niz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0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galagr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1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12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ser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1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1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galagr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1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13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alcáz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1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1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ív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0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nch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18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1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Herradu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1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rulan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2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2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Cerro La Peñ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1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12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2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anj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1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1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aral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3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3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rimav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1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1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ter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14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14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caur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1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1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r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16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7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Un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Virgi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17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Un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4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de Cab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918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18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Victo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28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ac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10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ersal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30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Ta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1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13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ar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3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34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Calix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1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17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ar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3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3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co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2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290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ar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3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utisc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2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292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Anserma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4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ca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5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566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4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4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cañ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1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Bill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0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ío de 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1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19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Anserma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cañ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19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ban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cañ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2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ban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5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nvenc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ban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5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la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2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b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arm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3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ban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mal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3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ban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cañ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6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cal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62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onz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6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agui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65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ora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3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agui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66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66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br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4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4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a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6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6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La Espera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55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ge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68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Santan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ge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70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b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Ull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73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b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Ull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0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075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Dur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4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ontezu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075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075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rdin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apin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7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7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ai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7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76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ramalo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ai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7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laz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8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árta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bole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Horque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9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e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7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árta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9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bate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7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árta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l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7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76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árta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77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7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árta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t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7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iced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6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mpl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8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iced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6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6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mpl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8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iced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66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mpl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8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iced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6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6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cañ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9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iced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7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 del Rosa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ev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8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ev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89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ev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9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3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ev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9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9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3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ev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99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ev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99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99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5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on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9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99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5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ev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9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6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Victo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6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Victo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3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d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3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3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Victo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8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Pai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ar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ar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11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Francis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11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1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ersal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1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1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rro Bas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14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1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ar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1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17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Las Merce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5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50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ar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1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Donju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5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51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ar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2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ia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5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5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ív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2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err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0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Dov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2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caras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1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ruj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31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3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Gaba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daluc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3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3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chale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galagr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3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naco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d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23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23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our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6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l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Cayet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8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daluc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agonva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69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d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galagr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ar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06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069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ruj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0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frí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0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ent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0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09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Un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9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1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oldan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9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Wilch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3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3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Un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9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9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arm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4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4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oldan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carama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61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l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32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r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69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3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3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carama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793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3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38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neg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18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enaventu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04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enaventu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04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ag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5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1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umb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5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1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ahía Mál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0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uanchaco-Lad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0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ab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3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ahía Mál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0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abe Ecopetr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3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38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Boc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2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taga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38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38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arm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ent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3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rrero Ayerb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7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ndazu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4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4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ita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8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apato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5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5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Dov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85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8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Vicente de Chucu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5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oldan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tu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59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59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j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mita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61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Yoto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4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Pa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75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estr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6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7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77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8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Play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2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j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bana de Tor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estr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Rafael de Rioneg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6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Yoto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et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7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Yoto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ta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98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c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carama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c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iedecue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6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ari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ebr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6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c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sa de Los Sant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6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c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539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5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carama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5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56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Ing Pichic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4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4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carama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sta 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pitan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a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rr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2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Plac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ncepc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Hel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ncepc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on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ca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ineb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6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ál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err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6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6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ál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1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1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err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7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2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err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78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osé de Miran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2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26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err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7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lagav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27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ineb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8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3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3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ineb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8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81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nci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33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oldan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95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Migu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38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3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rei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95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99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carama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oldan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99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carama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55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dela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0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0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oaqu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59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dela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0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nu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66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Ing Mayágu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1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1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ntratac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71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dela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1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i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7379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gorg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20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do Re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737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7388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Tienda Nu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2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2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liv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738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7394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onio Cab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2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i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73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7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lor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3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dalu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8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lor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3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4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ri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87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dela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4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4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97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197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dela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5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5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nz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1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17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Bolo San Isid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6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6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al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19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1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Nub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6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G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3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rad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6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6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ara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rad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7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maco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iran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7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ato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trer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8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ich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Buitr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8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le de San Jos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8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oz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8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s Sant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Querem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87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ocor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7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7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Dolo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88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go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7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79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lmase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9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ocor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9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9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lm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99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ocor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lm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6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ámb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5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5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lm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0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bo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8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8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lm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80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8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arbo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8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48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3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a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1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18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9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v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27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0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él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63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4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él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6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65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2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65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65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5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5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él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6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6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amund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ív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0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a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8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ep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83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nte Nac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58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rav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22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auqu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34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3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Yum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9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b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3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38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Yum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9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9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au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5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06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8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0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ravo Nor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rav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9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2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Rond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9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Nariñ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9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98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37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ortu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37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4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4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carama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6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pi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4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46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carama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pi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4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4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au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pi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ucarama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6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tos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3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01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Un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ldañ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2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ru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a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4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ma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7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Herr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4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44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quer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ait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4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46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ab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na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4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4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d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8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tiago Pér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4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4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mani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9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oncesval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Lu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on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t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4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Olaya Herr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5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3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blan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3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3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rte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5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esa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2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e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22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puja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2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2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Ar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2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b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30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tag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itar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33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na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é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4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ldañ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Un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4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42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olo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Tam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50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tag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scu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66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7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cas de Sati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6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67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r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7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76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baco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6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r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7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har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70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ya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7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To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7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76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ya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7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mani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8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rificac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8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rovid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9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96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enche Asole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8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pi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rificac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86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pi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4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r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287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s Laj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4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4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ár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3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38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pi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4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spi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3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39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d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7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spi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3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39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chuc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8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n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chuc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men de Apica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20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órdo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0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lg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4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9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lg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4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4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lma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0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lg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5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mb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8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lg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5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mb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lg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5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pay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apar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pay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lan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6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pay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2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Tres Esquin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7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pay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2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r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7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pay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men de Apica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7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7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ienda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n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2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men de Apica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alcáz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2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2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spi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2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on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ambalo y Pitay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2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2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on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Val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2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2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on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Pisimba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on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1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os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riqu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Sie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riqu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o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riqu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ch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9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8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o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9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locabil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Bor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b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6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ur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2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magu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6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67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hermo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d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68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68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d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3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Ve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ve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i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abian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4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4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ív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3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nven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pay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Tere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58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t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5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íb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6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Tam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res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8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conu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Tablaz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58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mb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Tej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8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ár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8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nder de Quilich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9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do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9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pay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1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9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6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pay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1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pay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2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pay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1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biq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3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right="-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López de Mic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5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5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rcade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Isab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0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0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enos Ai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zoateg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1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ienda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1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var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20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1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iedr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3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3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be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3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enad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4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scad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3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un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4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4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do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3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3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jon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50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scad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mb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5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ra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7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bale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5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5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r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jamar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7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ispam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9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y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7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jib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0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o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78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r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3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ov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nder de Quilich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lan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rib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8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ár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ham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1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le de San Ju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l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1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e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2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e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7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2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o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ér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9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pay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Sie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94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pay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0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01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c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6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ay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01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0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Dor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10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pi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68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6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Migu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30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Así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2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63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Así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ced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l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51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5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árta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2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bundo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rta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Francis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71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err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Caice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c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Hormi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8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amund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5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 Garz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85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Victo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Hormi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8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ban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Hormi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m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91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oldan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r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9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9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ontañ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m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0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r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Quib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0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2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b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armen de Atra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9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parai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4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9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ol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4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4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ndo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9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osé de Frag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5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izar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06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il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6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su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10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onio Getuc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6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6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Ungu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1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15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Donce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1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ja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R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1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1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hía Sol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Pauj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31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31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cand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én de Los Andaqu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1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1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l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3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30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 del Cha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31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31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Nuq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36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lor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21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lor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5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3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lor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5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Bernardo del Vi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54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Vicente del Cagu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64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64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Bernardo del Vi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5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56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4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61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4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4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6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4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4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hagú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86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4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5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hagú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5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5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hagú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97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5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al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00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0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5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5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al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1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5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6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s Córdo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3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6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6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s Córdo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4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6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6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ñit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6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6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ñit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6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6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líb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2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23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6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líb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2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2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7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líb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2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7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líb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2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8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lay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3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2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3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lay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3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rovidencia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4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49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3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3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mpart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2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3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39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iraflo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V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00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r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4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ta Rosal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0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4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4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am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V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0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02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bl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5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5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acar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0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03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i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55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eguiza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3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3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i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6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65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it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4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4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neta 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61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Carreñ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55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neta 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64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Inir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5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57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neta 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70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7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edr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to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75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rapa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to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7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76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Enca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78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horr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2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7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A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erral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8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eguiza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2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erral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86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8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o M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3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erral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88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dalu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3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r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91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Feli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3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yap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07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Caño Color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3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Apart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03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ra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4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Apart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c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4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enavi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2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u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4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enavi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rimav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5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Escondi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5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5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Escondi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6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iraflo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V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7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rís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7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eguiza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7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rís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18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acar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8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líb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Gaba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8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rromato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Bor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yap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to Bau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8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ibertad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5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Bor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8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ibertad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6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9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ibertad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7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ma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9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m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29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ur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30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baco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9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3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3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uq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3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am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V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2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lay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4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Carreñ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23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4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Inir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3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eguiza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2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24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ma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4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bl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2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4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bl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3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5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bl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4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ahía Mál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5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Bernardo del Vi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hia Sol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6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Bernardo del Vi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59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o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6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Ciénaga de 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6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veñ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6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rís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6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lag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7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m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63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tag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7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neta 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6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Mar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8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de Sotav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erral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28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A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6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U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Enca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6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hagú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horr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6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Carl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0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edr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7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Carl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1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Aleg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7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Carl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2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Santan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7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de Sotav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3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rapac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8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5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Campo Aleg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7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Dos Quebra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8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de Sotav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8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ruc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8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1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Verg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9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1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c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9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Bam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3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ei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9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3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3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e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3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i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0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Quieb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Si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6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Soled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0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6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6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lana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0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9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9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uan Carret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9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9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os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95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9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Ro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enavi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100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Esmeral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2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Apart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1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104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ragu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2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m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10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107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Yuraya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1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110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3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bole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0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pzur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3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dro de Ura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0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arranco M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4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rrul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0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Feli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4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Nueva Col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1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Libert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V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4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uan de Ura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1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1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gos del Dor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V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4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ecoc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1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1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V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4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r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2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bo de La V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e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3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5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part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4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squ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5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goro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jo Cong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5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hin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6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Descan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5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gr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04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Os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4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nte San Migu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6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part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29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Merizal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46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M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29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29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ru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47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lf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0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c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7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emedi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0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0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ara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7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egac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0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0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res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47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uca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0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rimav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ruz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1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Urib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egov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1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eguiza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ran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2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én de Los Andaqu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4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Per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2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Francis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2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2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iraflo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V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Migu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2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rand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5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Yon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2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2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oncesval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6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Ber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2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3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aco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3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namá de Arau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0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Sie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3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3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oti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0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Ber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e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orad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taga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cor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vi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Na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Hatillo de Lo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2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Lu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4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acinto del Cau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o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5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acho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3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Triunf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5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5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emolino del Cagu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4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Carl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ua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4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div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6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Tres Esquin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65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áce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6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ma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5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Jard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6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ío Blan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6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ra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6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ndigu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6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66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Nec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6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ov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7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Bag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37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Pie de Pa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7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Cla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7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g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8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bl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8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ur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8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arago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Lagu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9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uca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3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Retor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V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red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0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ibu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0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ív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1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lb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J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0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1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rro de San Anton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gelópol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2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2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Reté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2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dra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ita de An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2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2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Piñ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2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dellín Edatel D.I.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2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2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mari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isp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rimav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3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t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ya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4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tu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mi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4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ersal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López de Mic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lg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4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4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iacho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ncor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armen de Atra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6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ombo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ocu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int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Peñ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76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ai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6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r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5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bole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7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Bárb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6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bl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7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Así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7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78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7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óp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8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be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uan de Atacu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9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tiri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n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par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lor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0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ler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8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Herradu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0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ene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sla Mucu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paraí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tio Bon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mes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49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olcan N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blor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4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illagóm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82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Urr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0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0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Ch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ficina Edatel Antioquía (Medellí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1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ronco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3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efonía</w:t>
              <w:br/>
              <w:t>Rural Edatel (Medellí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1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1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pirip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4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fé Antioqu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1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1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Urib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4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Peñ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85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briaq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2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ureano Góm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5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2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Tres Esquin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8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eric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2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2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Rond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8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87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urit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2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onfi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88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ntafé Antioqu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53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534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l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89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Yarum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nag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628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62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opet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54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54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iosu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6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6290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 Vicen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4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4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Ungu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0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elic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Libert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V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9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9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uc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acar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lana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set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9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9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Pe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Concor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2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raman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Dor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banalar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Guzm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9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6293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n José de N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5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5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ersal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4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5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ol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4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ibo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got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bej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3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ñasgor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osé del Guavia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V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4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ncepc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osé del Guavia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V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4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8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till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6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eti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2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92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riceñ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nu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3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iral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nu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4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4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ice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illanu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4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4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Uram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banalar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24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24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urin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7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auram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4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47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ev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si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24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24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ut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7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Luis de Gace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4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4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erón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onterr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4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n Rafa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8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auram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57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Dabei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9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onterr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25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osé de Ura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9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Yop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3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32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Front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59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Yop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utib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5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ame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5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oyo R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ece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5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5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lanos de Cui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Nunch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5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5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de Os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Yop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35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35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am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36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36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uata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1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Oroc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6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mpam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1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1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Luis de Palen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3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37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uadalu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1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1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rinid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7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de Cuerqu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1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1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z de Arip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7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e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1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z de Arip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7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7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o Domin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o Coro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3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378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n José de</w:t>
              <w:br/>
              <w:t>La Montañ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2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8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8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ómez Pl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2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guazu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85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tam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3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guazu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87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sner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3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3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piag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38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38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ro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3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3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8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elén de Baj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3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guazu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39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ce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óp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4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45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tuan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óp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4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459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gostu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Gait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4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46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bejor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caci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e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5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Mart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4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48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Yolom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5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Mart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4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4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Ro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5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5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ran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0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ejand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stahermo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1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1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on Matí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6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ler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5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52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Entrerri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uan de Ara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5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53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elm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7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asti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5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540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Y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7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estr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5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gia del Fuer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7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estr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54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iñ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Carlos de Guar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57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nmutador Emp Ant. Energ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85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caci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6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dro de Los Milagr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68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caci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5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5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on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9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69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Fuente de 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7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ran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8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72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ran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88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Yarum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87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ejaní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9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91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R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9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96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hagú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set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98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ñit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1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Escondi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1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1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Carl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1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Los Córdo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1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al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1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1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4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r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1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1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4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bl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1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1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5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lay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1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1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5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5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neta 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41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5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Los Córdo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5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7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neta 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7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Apart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7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hagú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enavi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9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líb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9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yap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6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erral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3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Escondi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tilla la Nu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50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yap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1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tilla la Nu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5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5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enavi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1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1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l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1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6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1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1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bar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6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d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76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2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ratebue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7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67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i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2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2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to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2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2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ma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7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2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ma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7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87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3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quinqu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1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Apart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3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anc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3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3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3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3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tamarch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s cordo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3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3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u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m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3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3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bo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ñit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z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líb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4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ablo de Borb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8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8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neta 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4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4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anc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5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bl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4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4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quinqu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Escondi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iqu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rís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5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hagú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5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5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tara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9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9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de Sotav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98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985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og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92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985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985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n José de Pa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9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Bernardo del Vi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mb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1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Carl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6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Villa de Ley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2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lay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6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6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rme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2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2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erral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986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986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Ramiriq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2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6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98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iraflo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0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2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iraflo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3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3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2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2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b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3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38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2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ca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2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2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ch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4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42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2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2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etaqu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4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44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Quib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Miguel de Se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4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4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09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10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uevo Col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5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5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4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nja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5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5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bejor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4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4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aqu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5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briaq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4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4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Sof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59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ejand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abu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60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m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4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49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enez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6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in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4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Ventaquem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lf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5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5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6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368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1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1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1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1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a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5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1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acac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ópol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éne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ostu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erto Boya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0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fé Antioqu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part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57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57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n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Chin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5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5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n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M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59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59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n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45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bole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6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6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arag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0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ge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6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6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Ma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20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m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6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6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nav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4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m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6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6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27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ondo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1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v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33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tam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75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75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y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5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u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7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7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tate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3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38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ív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17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17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Cap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9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eñ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te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it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7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7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un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7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Jard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9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a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590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áce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hav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2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ice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4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m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8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8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uita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till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84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84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uita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6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ñasgor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amo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co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amo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man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avito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e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encito-Nazare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g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2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ca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1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b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73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bl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192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192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orr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goro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e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ner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g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cor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9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9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s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84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ncepc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ncor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9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19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baso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bei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t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on Matí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p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79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ev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3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3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sac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1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15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bej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oco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20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Cla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5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5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jar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4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4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Bag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i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5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ntrerri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0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de Viter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6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red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1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1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lore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6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63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utib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12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12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z de Rí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5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nt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1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1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u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iral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é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7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ómez Pl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1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1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otaqu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73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ran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1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1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oc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8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787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uadalu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1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1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ri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ta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s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9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ic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8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isp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2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2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Esp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v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5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uan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sc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88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ard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2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paco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8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eric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3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3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ocu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90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int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o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te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9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ce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3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3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Uv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95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Ber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0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0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üic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89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be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tivanor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in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ltam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0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0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orad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42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52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Eli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0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05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Belén de Baj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42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42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Nat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10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ut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4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4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Nat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1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10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ariñ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Argent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1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1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ecoc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alest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1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1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ec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eve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1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1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6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6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lomb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1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lana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uadalu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Peñ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gr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2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alado Blan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blor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ua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Sie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51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51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igan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Na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5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5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i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Per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52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52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n José de Isn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rto Triunf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5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5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Tarq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emedi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5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5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arz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3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edell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5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5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Jag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4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42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banalar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5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5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Zulu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42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4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lg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ital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5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 de Cuerqu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6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9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ital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5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Carl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ital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Francis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6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6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La Pl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Jerón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n Agust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osé de</w:t>
              <w:br/>
              <w:t>La Montañ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m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5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uan de Ura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alda, Cosa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75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7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n Lu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6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6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La Pl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dro de Los Milagr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6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sa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7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dro de Ura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6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6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acar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7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Rafa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aic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78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n José de N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1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1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n Agust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Ro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ampoaleg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8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Vicen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lgecir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8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ersal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3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3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Yagu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8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Bárb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o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84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oyo R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4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4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mpoaleg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8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de Os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Riv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8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o Domin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Ai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8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Cruz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7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7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ampoaleg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9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egov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Iqu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94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39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on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8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8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Ma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41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413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n Migu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7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Quitu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41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41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opet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7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n Agust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4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46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Paler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80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80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La Pl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4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470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ámes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8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8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Belé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470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47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ra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lgecir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4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48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ar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4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48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tri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e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60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e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e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6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66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urrul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7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7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e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6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67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Nueva Col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87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87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agu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6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686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ur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7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7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ortalecill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686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68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iogr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8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egalar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68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688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Uram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8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8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Ne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68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68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Urr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8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8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Ne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div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e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paraí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e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gac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5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ombo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3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3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e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ene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9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9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Teru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8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Vigia del Fuer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aler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8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Y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nta Hel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85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lanos de Cui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6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6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Junc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78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785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Yarum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nta Marí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87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Yolom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ara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8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8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Yon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29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pora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9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9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arago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9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2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La Ull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9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91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0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iofrí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91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91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1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Ull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9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9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yap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illavie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9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9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enavi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e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9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7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al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4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ba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nal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oc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4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4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r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5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5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lor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Q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4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4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re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5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5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5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6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eti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M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30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30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Yop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909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9096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i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7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illavicenc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un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8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e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9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n Andrés (Isl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36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to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9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mpu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to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s Palmit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Apart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uan de Betu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5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1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1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vej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1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a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Los Córdo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2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lo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Los Córdo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lm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m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3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im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1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m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Onof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1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1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líb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4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4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enavi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1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1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ntelíb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l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9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ñit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5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o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ñit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ñ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499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499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neta 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6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6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o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499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49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neta 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6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mpu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9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bl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7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rr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9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9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Pueblo Nue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uvi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Escondi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18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l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5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rís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0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l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8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78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rísi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l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0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hagú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1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1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l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0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hagú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1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l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0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</w:t>
              <w:br/>
              <w:t>de Sotav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2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l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27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drés</w:t>
              <w:br/>
              <w:t>de Sotav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l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27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3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mpu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31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3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mpu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3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3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Bernardo del Vi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4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4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mpu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3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San Bernardo del Vi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o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4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Carl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5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5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o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5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Carl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62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lay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6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6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vej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680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lay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6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vej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erral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7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jagu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erral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8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ñ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8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2881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e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8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932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o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l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86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uvi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aler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9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9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roz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90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aler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9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d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Cop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25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25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9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Astr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2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26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uenavi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0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01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imichagu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2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28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im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0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04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H"/>
              </w:rPr>
              <w:t>Tamalame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2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28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ran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1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11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Pailit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2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288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Un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1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19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Pela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2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29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os Palmit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22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Pa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5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53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rr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2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2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Lo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5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533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Beni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30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Mart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54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548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uvi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4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48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Mart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54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549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luvie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49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Marc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5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5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veñ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60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Gama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2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26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Onof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82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lber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4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46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Onof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8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guach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60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Ped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9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92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Glo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8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683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C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99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ch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N.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8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872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ala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8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del S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9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ala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8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86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del S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9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97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Colomb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9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97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or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98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qu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30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mi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699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qu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3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3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qu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3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5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1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1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qui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T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6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89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1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1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0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2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ndac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32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32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undac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4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3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3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Sitinuev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4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46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3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35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ivij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5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4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44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emol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78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4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4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lam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80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uruma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51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uam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8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82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hirigu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6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61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Martín de Lo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82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18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odazz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677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Mar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3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ecer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6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6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4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Jagua de Ibir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6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6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igua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57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58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La Pa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714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racata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7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7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osé Orien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7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71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o de Lo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90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9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Bosc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7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783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 Ban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9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9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7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7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Mar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49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ana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9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90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Mar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blo Be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9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93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40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Di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9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98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la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5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52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dia Lu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9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79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Zambr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5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53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8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80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hivo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5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54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8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82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órdo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5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59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8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8399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nerif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6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60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alledup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93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5900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 xml:space="preserve">Red móvil 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10058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340"/>
                              <w:gridCol w:w="1620"/>
                              <w:gridCol w:w="1504"/>
                              <w:gridCol w:w="227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d móv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Indicativo interurbano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eries de números de abonad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OLOMBIAMOVIL PC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OLOMBIAMOVIL PC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7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OLOMBIAMOVIL PC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OLOMBIAMOVIL PC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1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3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5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6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6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OC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7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OC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75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76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86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OC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87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87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88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88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OC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89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OC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4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5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8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OC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9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06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07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0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1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12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13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13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14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17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18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1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2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24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25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25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26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27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28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2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3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48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49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4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5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65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66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66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67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68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69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6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7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72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73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74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75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76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77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80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81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86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87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8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9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94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95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762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76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77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1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OC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2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4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5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89000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OC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9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OC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1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1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2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27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OC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7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ELCARIB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9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Nuevo indic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COMC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Nuevo indic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TELEFONICA MOVILES ORIENT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TELEFONICA MOVILES ORIENT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CELC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CELC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44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TELEFONICA MOVILES ORIENT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45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45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COCELC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46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86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TELEFONICA MOVILES ORIENT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87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8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COCELC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9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91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TELEFONICA MOVILES ORIENT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92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95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COCELC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96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TELEFONICA MOVILES ORIENT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4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COCELC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5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7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BELLSOUTH COST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8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 TELEFONICA COST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7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77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TELEFONICA MOVILES ORIENT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78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ELULAR COCELC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1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1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TELEFONICA MOVILES ORIENT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2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2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CELULA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ELEFONIC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COST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3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3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CELULAR TELEFONICA MOVIL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0000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99999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Nuevo indica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92pt;mso-wrap-distance-left:9.05pt;mso-wrap-distance-right:9.05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340"/>
                        <w:gridCol w:w="1620"/>
                        <w:gridCol w:w="1504"/>
                        <w:gridCol w:w="227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d móvil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Indicativo interurbano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eries de números de abonado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OLOMBIAMOVIL PC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OLOMBIAMOVIL PC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7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OLOMBIAMOVIL PC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OLOMBIAMOVIL PC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1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3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5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6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6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OC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7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OC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75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76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86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OC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87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87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88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88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OC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89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OC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4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5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8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OC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9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06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07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0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1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12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13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13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14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17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18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1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2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24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25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25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26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27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28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2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3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48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49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4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5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65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66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66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67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68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69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6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7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72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73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74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75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76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77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80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81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86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87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8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9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94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95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762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76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77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1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OC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2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4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5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89000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OC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9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OC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1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1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2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27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OC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7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ELCARIB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9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Nuevo indicativo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COMC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Nuevo indicativo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TELEFONICA MOVILES ORIENT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TELEFONICA MOVILES ORIENT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CELC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CELC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44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TELEFONICA MOVILES ORIENT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45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45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COCELC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46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86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TELEFONICA MOVILES ORIENT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87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8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COCELC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9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91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TELEFONICA MOVILES ORIENT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92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95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COCELC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96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TELEFONICA MOVILES ORIENT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4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COCELC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5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7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BELLSOUTH COST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8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 TELEFONICA COST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7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77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TELEFONICA MOVILES ORIENT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78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ELULAR COCELC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1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1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TELEFONICA MOVILES ORIENT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2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2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CELULA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TELEFONIC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 COST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3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3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ELULAR TELEFONICA MOVILE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0000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99999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Nuevo indicativ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ombia Telecomunicaciones S.A.</w:t>
        <w:br/>
        <w:t>Transversal 49 No. 105-84</w:t>
        <w:br/>
        <w:t>BOGOTÁ, D.C.</w:t>
        <w:br/>
        <w:t>Colombia</w:t>
        <w:br/>
        <w:t xml:space="preserve">Tel: </w:t>
        <w:tab/>
        <w:t>+57 1 593 5399</w:t>
        <w:br/>
        <w:t>Fax:</w:t>
        <w:tab/>
        <w:t>+57 1 593 5284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alejandro.avila@telecom.net.co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Zurich Cn BT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1701"/>
    </w:tblGrid>
    <w:tr>
      <w:trPr>
        <w:cantSplit w:val="true"/>
      </w:trPr>
      <w:tc>
        <w:tcPr>
          <w:tcW w:w="6804" w:type="dxa"/>
          <w:tcBorders/>
        </w:tcPr>
        <w:p>
          <w:pPr>
            <w:pStyle w:val="Page"/>
            <w:tabs>
              <w:tab w:val="clear" w:pos="851"/>
              <w:tab w:val="left" w:pos="567" w:leader="none"/>
              <w:tab w:val="left" w:pos="1134" w:leader="none"/>
              <w:tab w:val="left" w:pos="1560" w:leader="none"/>
              <w:tab w:val="left" w:pos="2127" w:leader="none"/>
              <w:tab w:val="left" w:pos="5387" w:leader="none"/>
              <w:tab w:val="left" w:pos="5954" w:leader="none"/>
            </w:tabs>
            <w:snapToGrid w:val="false"/>
            <w:spacing w:before="20" w:after="20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spacing w:before="20" w:after="20"/>
            <w:ind w:left="142" w:hanging="0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Normal"/>
      <w:tabs>
        <w:tab w:val="left" w:pos="567" w:leader="none"/>
        <w:tab w:val="left" w:pos="1134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spacing w:before="0" w:after="0"/>
      <w:jc w:val="right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Â&amp;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%10___n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Heading4"/>
    <w:qFormat/>
    <w:pPr>
      <w:keepNext w:val="true"/>
      <w:keepLines/>
      <w:numPr>
        <w:ilvl w:val="1"/>
        <w:numId w:val="1"/>
      </w:numPr>
      <w:shd w:fill="E0E0E0" w:val="clear"/>
      <w:spacing w:before="720" w:after="0"/>
      <w:ind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180" w:after="80"/>
      <w:ind w:hanging="0"/>
      <w:jc w:val="center"/>
      <w:outlineLvl w:val="2"/>
    </w:pPr>
    <w:rPr/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outlineLvl w:val="5"/>
    </w:pPr>
    <w:rPr>
      <w:i/>
      <w:sz w:val="20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480" w:after="8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spacing w:before="360" w:after="80"/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0" w:after="0"/>
      <w:ind w:hanging="0"/>
      <w:jc w:val="center"/>
      <w:textAlignment w:val="auto"/>
    </w:pPr>
    <w:rPr>
      <w:rFonts w:ascii="Arial" w:hAnsi="Arial" w:eastAsia="SimSun;宋体" w:cs="Arial"/>
      <w:b/>
      <w:bCs/>
      <w:sz w:val="22"/>
      <w:szCs w:val="24"/>
      <w:lang w:val="es-ES" w:eastAsia="zh-CN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tabs>
        <w:tab w:val="clear" w:pos="567"/>
        <w:tab w:val="clear" w:pos="1134"/>
        <w:tab w:val="left" w:pos="851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80" w:after="0"/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37" w:leader="none"/>
        <w:tab w:val="right" w:pos="7938" w:leader="dot"/>
        <w:tab w:val="right" w:pos="8505" w:leader="none"/>
      </w:tabs>
      <w:spacing w:before="80" w:after="0"/>
      <w:ind w:left="397" w:right="567" w:hanging="0"/>
    </w:pPr>
    <w:rPr>
      <w:b/>
      <w:bCs/>
      <w:sz w:val="18"/>
      <w:szCs w:val="18"/>
      <w:lang w:val="en-US" w:eastAsia="en-US"/>
    </w:rPr>
  </w:style>
  <w:style w:type="paragraph" w:styleId="Contents3">
    <w:name w:val="TOC 3"/>
    <w:basedOn w:val="Contents2"/>
    <w:next w:val="Contents2"/>
    <w:pPr>
      <w:spacing w:before="20" w:after="0"/>
      <w:ind w:left="737" w:right="567" w:hanging="0"/>
    </w:pPr>
    <w:rPr>
      <w:iCs/>
      <w:lang w:val="es-ES"/>
    </w:rPr>
  </w:style>
  <w:style w:type="paragraph" w:styleId="Contents4">
    <w:name w:val="TOC 4"/>
    <w:basedOn w:val="Contents3"/>
    <w:next w:val="Contents3"/>
    <w:pPr>
      <w:ind w:left="1644" w:right="567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8505" w:leader="none"/>
      </w:tabs>
      <w:spacing w:before="240" w:after="60"/>
      <w:ind w:left="397" w:hanging="0"/>
    </w:pPr>
    <w:rPr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252" w:leader="none"/>
        <w:tab w:val="right" w:pos="8504" w:leader="none"/>
      </w:tabs>
      <w:ind w:hanging="0"/>
    </w:pPr>
    <w:rPr/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80"/>
      <w:ind w:hanging="0"/>
      <w:outlineLvl w:val="9"/>
    </w:pPr>
    <w:rPr/>
  </w:style>
  <w:style w:type="paragraph" w:styleId="Heading11">
    <w:name w:val="heading 11"/>
    <w:basedOn w:val="Heading7"/>
    <w:qFormat/>
    <w:pPr>
      <w:numPr>
        <w:ilvl w:val="0"/>
        <w:numId w:val="0"/>
      </w:numPr>
      <w:spacing w:before="300" w:after="0"/>
      <w:ind w:hanging="0"/>
      <w:jc w:val="left"/>
      <w:outlineLvl w:val="9"/>
    </w:pPr>
    <w:rPr/>
  </w:style>
  <w:style w:type="paragraph" w:styleId="Heading12">
    <w:name w:val="heading 12"/>
    <w:basedOn w:val="Normal"/>
    <w:next w:val="Normal"/>
    <w:qFormat/>
    <w:pPr>
      <w:spacing w:before="180" w:after="0"/>
      <w:ind w:hanging="0"/>
      <w:jc w:val="left"/>
    </w:pPr>
    <w:rPr>
      <w:szCs w:val="18"/>
    </w:rPr>
  </w:style>
  <w:style w:type="paragraph" w:styleId="Titre1">
    <w:name w:val="titre 1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0" w:after="0"/>
      <w:ind w:hanging="0"/>
      <w:jc w:val="left"/>
    </w:pPr>
    <w:rPr>
      <w:rFonts w:ascii="Zurich Cn BT;Arial Narrow" w:hAnsi="Zurich Cn BT;Arial Narrow" w:cs="Zurich Cn BT;Arial Narrow"/>
      <w:b/>
      <w:spacing w:val="20"/>
      <w:sz w:val="66"/>
      <w:szCs w:val="52"/>
    </w:rPr>
  </w:style>
  <w:style w:type="paragraph" w:styleId="Titre2">
    <w:name w:val="titre 2"/>
    <w:basedOn w:val="Normal"/>
    <w:qFormat/>
    <w:pPr>
      <w:spacing w:before="0" w:after="0"/>
      <w:ind w:hanging="0"/>
      <w:jc w:val="left"/>
    </w:pPr>
    <w:rPr>
      <w:rFonts w:ascii="Univers" w:hAnsi="Univers" w:cs="Univers"/>
      <w:b/>
      <w:spacing w:val="20"/>
      <w:szCs w:val="28"/>
    </w:rPr>
  </w:style>
  <w:style w:type="paragraph" w:styleId="Titre3">
    <w:name w:val="titre 3"/>
    <w:basedOn w:val="Normal"/>
    <w:qFormat/>
    <w:pPr>
      <w:spacing w:before="0" w:after="0"/>
      <w:ind w:hanging="0"/>
      <w:jc w:val="right"/>
    </w:pPr>
    <w:rPr>
      <w:rFonts w:ascii="Univers" w:hAnsi="Univers" w:cs="Univers"/>
      <w:bCs/>
      <w:sz w:val="18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Bureaufaxtable">
    <w:name w:val="Bureaufax_table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20" w:after="40"/>
      <w:ind w:hanging="0"/>
      <w:jc w:val="center"/>
    </w:pPr>
    <w:rPr>
      <w:b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hanging="0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Enumlev3">
    <w:name w:val="enumlev3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843" w:leader="none"/>
        <w:tab w:val="left" w:pos="2268" w:leader="none"/>
      </w:tabs>
      <w:ind w:left="1843" w:hanging="425"/>
      <w:jc w:val="left"/>
    </w:pPr>
    <w:rPr>
      <w:b/>
      <w:szCs w:val="24"/>
      <w:lang w:val="fr-FR"/>
    </w:rPr>
  </w:style>
  <w:style w:type="paragraph" w:styleId="Normalaftertitle">
    <w:name w:val="Normal_after_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Normalleft">
    <w:name w:val="Normal_lef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ind w:hanging="0"/>
    </w:pPr>
    <w:rPr>
      <w:b/>
    </w:rPr>
  </w:style>
  <w:style w:type="paragraph" w:styleId="MEP">
    <w:name w:val="MEP"/>
    <w:basedOn w:val="Normalleft"/>
    <w:qFormat/>
    <w:pPr/>
    <w:rPr>
      <w:lang w:val="es-ES"/>
    </w:rPr>
  </w:style>
  <w:style w:type="paragraph" w:styleId="TableNoTitle">
    <w:name w:val="Table_NoTitle"/>
    <w:basedOn w:val="Normal"/>
    <w:next w:val="Tablehead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60"/>
      <w:ind w:hanging="0"/>
      <w:jc w:val="center"/>
    </w:pPr>
    <w:rPr>
      <w:b/>
      <w:szCs w:val="24"/>
    </w:rPr>
  </w:style>
  <w:style w:type="paragraph" w:styleId="Pays">
    <w:name w:val="Pays"/>
    <w:basedOn w:val="Heading4"/>
    <w:qFormat/>
    <w:pPr>
      <w:numPr>
        <w:ilvl w:val="0"/>
        <w:numId w:val="0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65" w:leader="none"/>
      </w:tabs>
      <w:spacing w:before="240" w:after="0"/>
      <w:ind w:hanging="0"/>
      <w:outlineLvl w:val="9"/>
    </w:pPr>
    <w:rPr>
      <w:iCs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Ref">
    <w:name w:val="Ref"/>
    <w:basedOn w:val="Footnote"/>
    <w:qFormat/>
    <w:pPr>
      <w:tabs>
        <w:tab w:val="clear" w:pos="284"/>
        <w:tab w:val="clear" w:pos="1134"/>
        <w:tab w:val="left" w:pos="1985" w:leader="none"/>
        <w:tab w:val="left" w:pos="3970" w:leader="none"/>
      </w:tabs>
      <w:ind w:left="851" w:hanging="454"/>
      <w:jc w:val="left"/>
    </w:pPr>
    <w:rPr>
      <w:b/>
      <w:bCs/>
      <w:lang w:val="fr-FR"/>
    </w:rPr>
  </w:style>
  <w:style w:type="paragraph" w:styleId="Contents">
    <w:name w:val="Contents"/>
    <w:basedOn w:val="Heading2"/>
    <w:next w:val="Normal"/>
    <w:qFormat/>
    <w:pPr>
      <w:numPr>
        <w:ilvl w:val="0"/>
        <w:numId w:val="0"/>
      </w:numPr>
      <w:shd w:fill="FFFFFF" w:val="clear"/>
      <w:ind w:hanging="0"/>
      <w:outlineLvl w:val="9"/>
    </w:pPr>
    <w:rPr/>
  </w:style>
  <w:style w:type="paragraph" w:styleId="TOC0">
    <w:name w:val="TOC 0"/>
    <w:basedOn w:val="Contents1"/>
    <w:next w:val="Contents1"/>
    <w:qFormat/>
    <w:pPr>
      <w:ind w:left="0" w:hanging="0"/>
      <w:jc w:val="right"/>
    </w:pPr>
    <w:rPr/>
  </w:style>
  <w:style w:type="paragraph" w:styleId="ISPCtext1">
    <w:name w:val="ISPC_text1"/>
    <w:basedOn w:val="Normal"/>
    <w:qFormat/>
    <w:pPr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80" w:after="0"/>
      <w:ind w:left="567" w:hanging="0"/>
      <w:jc w:val="left"/>
    </w:pPr>
    <w:rPr/>
  </w:style>
  <w:style w:type="paragraph" w:styleId="ISPCtet1">
    <w:name w:val="ISPC_tet1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240" w:after="0"/>
      <w:ind w:left="567" w:hanging="0"/>
      <w:jc w:val="left"/>
    </w:pPr>
    <w:rPr>
      <w:b/>
      <w:bCs/>
      <w:lang w:val="en-US"/>
    </w:rPr>
  </w:style>
  <w:style w:type="paragraph" w:styleId="ISPCtet2">
    <w:name w:val="ISPC_tet2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5" w:leader="none"/>
      </w:tabs>
      <w:spacing w:before="720" w:after="0"/>
      <w:ind w:left="567" w:hanging="0"/>
      <w:jc w:val="left"/>
    </w:pPr>
    <w:rPr>
      <w:b/>
      <w:lang w:val="en-US"/>
    </w:rPr>
  </w:style>
  <w:style w:type="paragraph" w:styleId="ISPCtext2">
    <w:name w:val="ISPC_text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4" w:leader="none"/>
      </w:tabs>
      <w:spacing w:before="80" w:after="0"/>
      <w:ind w:left="3686" w:hanging="3119"/>
      <w:jc w:val="left"/>
    </w:pPr>
    <w:rPr/>
  </w:style>
  <w:style w:type="paragraph" w:styleId="E164tet">
    <w:name w:val="E164_tet"/>
    <w:basedOn w:val="Pays"/>
    <w:qFormat/>
    <w:pPr>
      <w:tabs>
        <w:tab w:val="clear" w:pos="765"/>
        <w:tab w:val="left" w:pos="1985" w:leader="none"/>
        <w:tab w:val="left" w:pos="7088" w:leader="none"/>
      </w:tabs>
    </w:pPr>
    <w:rPr/>
  </w:style>
  <w:style w:type="paragraph" w:styleId="E164text">
    <w:name w:val="E164_text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985" w:leader="none"/>
        <w:tab w:val="left" w:pos="7088" w:leader="none"/>
      </w:tabs>
    </w:pPr>
    <w:rPr>
      <w:b/>
    </w:rPr>
  </w:style>
  <w:style w:type="paragraph" w:styleId="M1400tet">
    <w:name w:val="M1400_tet"/>
    <w:basedOn w:val="Normal"/>
    <w:next w:val="Normal"/>
    <w:qFormat/>
    <w:pPr>
      <w:keepNext w:val="true"/>
      <w:keepLines/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3969" w:leader="none"/>
        <w:tab w:val="left" w:pos="5529" w:leader="none"/>
        <w:tab w:val="left" w:pos="6095" w:leader="none"/>
      </w:tabs>
      <w:spacing w:before="240" w:after="0"/>
      <w:ind w:left="567" w:hanging="567"/>
      <w:jc w:val="left"/>
    </w:pPr>
    <w:rPr>
      <w:b/>
    </w:rPr>
  </w:style>
  <w:style w:type="paragraph" w:styleId="M400text">
    <w:name w:val="M400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969" w:leader="none"/>
        <w:tab w:val="left" w:pos="5528" w:leader="none"/>
        <w:tab w:val="left" w:pos="6095" w:leader="none"/>
      </w:tabs>
      <w:spacing w:before="80" w:after="0"/>
      <w:ind w:hanging="0"/>
      <w:jc w:val="left"/>
    </w:pPr>
    <w:rPr/>
  </w:style>
  <w:style w:type="paragraph" w:styleId="ListVtext">
    <w:name w:val="ListV_text"/>
    <w:basedOn w:val="Normal"/>
    <w:qFormat/>
    <w:pPr>
      <w:tabs>
        <w:tab w:val="clear" w:pos="1134"/>
        <w:tab w:val="clear" w:pos="2127"/>
        <w:tab w:val="clear" w:pos="5387"/>
        <w:tab w:val="clear" w:pos="5954"/>
        <w:tab w:val="left" w:pos="567" w:leader="none"/>
        <w:tab w:val="left" w:pos="1560" w:leader="none"/>
      </w:tabs>
      <w:ind w:left="1559" w:hanging="992"/>
      <w:jc w:val="left"/>
    </w:pPr>
    <w:rPr>
      <w:b/>
    </w:rPr>
  </w:style>
  <w:style w:type="paragraph" w:styleId="Data">
    <w:name w:val="Data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Univers" w:hAnsi="Univers" w:cs="Univers"/>
      <w:b/>
      <w:sz w:val="18"/>
      <w:lang w:val="en-US"/>
    </w:rPr>
  </w:style>
  <w:style w:type="paragraph" w:styleId="Restrictionstext">
    <w:name w:val="Restrictions_text"/>
    <w:basedOn w:val="Normalleft"/>
    <w:qFormat/>
    <w:pPr>
      <w:tabs>
        <w:tab w:val="clear" w:pos="567"/>
        <w:tab w:val="clear" w:pos="1134"/>
        <w:tab w:val="clear" w:pos="1559"/>
        <w:tab w:val="clear" w:pos="2126"/>
        <w:tab w:val="clear" w:pos="5386"/>
        <w:tab w:val="clear" w:pos="5953"/>
        <w:tab w:val="left" w:pos="992" w:leader="none"/>
      </w:tabs>
      <w:ind w:left="992" w:hanging="992"/>
      <w:jc w:val="left"/>
    </w:pPr>
    <w:rPr>
      <w:lang w:val="es-ES"/>
    </w:rPr>
  </w:style>
  <w:style w:type="paragraph" w:styleId="Normalindent">
    <w:name w:val="Normal_inden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418" w:leader="none"/>
        <w:tab w:val="left" w:pos="3686" w:leader="none"/>
      </w:tabs>
      <w:ind w:left="567" w:hanging="0"/>
    </w:pPr>
    <w:rPr>
      <w:lang w:val="fr-FR"/>
    </w:rPr>
  </w:style>
  <w:style w:type="paragraph" w:styleId="Bureaufaxtet">
    <w:name w:val="Bureaufax_tet"/>
    <w:basedOn w:val="Normal"/>
    <w:qFormat/>
    <w:pPr>
      <w:tabs>
        <w:tab w:val="clear" w:pos="567"/>
        <w:tab w:val="clear" w:pos="1134"/>
        <w:tab w:val="clear" w:pos="1560"/>
        <w:tab w:val="left" w:pos="2127" w:leader="none"/>
        <w:tab w:val="left" w:pos="5387" w:leader="none"/>
        <w:tab w:val="left" w:pos="5954" w:leader="none"/>
      </w:tabs>
      <w:spacing w:before="80" w:after="240"/>
      <w:ind w:left="1559" w:hanging="0"/>
    </w:pPr>
    <w:rPr>
      <w:b/>
      <w:lang w:val="en-US"/>
    </w:rPr>
  </w:style>
  <w:style w:type="paragraph" w:styleId="Informationtitle">
    <w:name w:val="Information_title"/>
    <w:basedOn w:val="Heading2"/>
    <w:qFormat/>
    <w:pPr>
      <w:numPr>
        <w:ilvl w:val="0"/>
        <w:numId w:val="0"/>
      </w:numPr>
      <w:spacing w:before="400" w:after="0"/>
      <w:ind w:hanging="0"/>
      <w:outlineLvl w:val="9"/>
    </w:pPr>
    <w:rPr/>
  </w:style>
  <w:style w:type="paragraph" w:styleId="SANCtet">
    <w:name w:val="SANC_tet"/>
    <w:basedOn w:val="Normal"/>
    <w:qFormat/>
    <w:pPr>
      <w:keepNext w:val="true"/>
      <w:keepLines/>
      <w:spacing w:before="240" w:after="0"/>
      <w:ind w:hanging="0"/>
      <w:jc w:val="left"/>
    </w:pPr>
    <w:rPr>
      <w:b/>
      <w:lang w:val="en-US"/>
    </w:rPr>
  </w:style>
  <w:style w:type="paragraph" w:styleId="Amendmenttet">
    <w:name w:val="Amendment_te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2098" w:leader="none"/>
        <w:tab w:val="left" w:pos="5330" w:leader="none"/>
        <w:tab w:val="left" w:pos="5897" w:leader="none"/>
      </w:tabs>
      <w:ind w:left="1531" w:hanging="0"/>
      <w:jc w:val="left"/>
    </w:pPr>
    <w:rPr/>
  </w:style>
  <w:style w:type="paragraph" w:styleId="Informationtext">
    <w:name w:val="Information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276" w:leader="none"/>
      </w:tabs>
      <w:spacing w:before="40" w:after="0"/>
      <w:ind w:left="1276" w:hanging="709"/>
    </w:pPr>
    <w:rPr/>
  </w:style>
  <w:style w:type="paragraph" w:styleId="Firstfooter">
    <w:name w:val="Firstfooter"/>
    <w:basedOn w:val="Heading1"/>
    <w:qFormat/>
    <w:pPr>
      <w:numPr>
        <w:ilvl w:val="0"/>
        <w:numId w:val="0"/>
      </w:numPr>
      <w:spacing w:before="120" w:after="0"/>
      <w:ind w:hanging="0"/>
      <w:jc w:val="left"/>
      <w:outlineLvl w:val="9"/>
    </w:pPr>
    <w:rPr>
      <w:rFonts w:ascii="Univers" w:hAnsi="Univers" w:cs="Univers"/>
      <w:sz w:val="21"/>
    </w:rPr>
  </w:style>
  <w:style w:type="paragraph" w:styleId="Logo">
    <w:name w:val="Logo"/>
    <w:basedOn w:val="Pays"/>
    <w:qFormat/>
    <w:pPr>
      <w:tabs>
        <w:tab w:val="clear" w:pos="765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0" w:after="0"/>
      <w:jc w:val="center"/>
    </w:pPr>
    <w:rPr>
      <w:iCs w:val="false"/>
    </w:rPr>
  </w:style>
  <w:style w:type="paragraph" w:styleId="SANCtext">
    <w:name w:val="SANC_text"/>
    <w:basedOn w:val="Normal"/>
    <w:qFormat/>
    <w:pPr>
      <w:tabs>
        <w:tab w:val="clear" w:pos="567"/>
        <w:tab w:val="clear" w:pos="1134"/>
        <w:tab w:val="clear" w:pos="2127"/>
        <w:tab w:val="clear" w:pos="5387"/>
        <w:tab w:val="clear" w:pos="5954"/>
        <w:tab w:val="left" w:pos="709" w:leader="none"/>
        <w:tab w:val="left" w:pos="1560" w:leader="none"/>
      </w:tabs>
      <w:spacing w:before="80" w:after="0"/>
      <w:ind w:hanging="0"/>
      <w:jc w:val="left"/>
    </w:pPr>
    <w:rPr>
      <w:b/>
      <w:lang w:val="en-US"/>
    </w:rPr>
  </w:style>
  <w:style w:type="paragraph" w:styleId="ASN1">
    <w:name w:val="ASN.1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hanging="0"/>
      <w:jc w:val="left"/>
    </w:pPr>
    <w:rPr>
      <w:rFonts w:ascii="Times New Roman Bold;Times New Roman" w:hAnsi="Times New Roman Bold;Times New Roman" w:cs="Times New Roman Bold;Times New Roman"/>
      <w:b/>
      <w:lang w:val="es-ES_tradnl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left="1600" w:firstLine="567"/>
    </w:pPr>
    <w:rPr/>
  </w:style>
  <w:style w:type="paragraph" w:styleId="RecTitle">
    <w:name w:val="Rec_Title"/>
    <w:basedOn w:val="Normal"/>
    <w:next w:val="Heading1"/>
    <w:qFormat/>
    <w:pPr>
      <w:numPr>
        <w:ilvl w:val="0"/>
        <w:numId w:val="2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1531" w:hanging="737"/>
      <w:jc w:val="center"/>
    </w:pPr>
    <w:rPr>
      <w:rFonts w:ascii="Times New Roman" w:hAnsi="Times New Roman" w:cs="Times New Roman"/>
      <w:b/>
      <w:caps/>
      <w:sz w:val="24"/>
      <w:lang w:val="es-ES_tradnl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4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418" w:leader="none"/>
        <w:tab w:val="left" w:pos="2160" w:leader="none"/>
        <w:tab w:val="left" w:pos="3024" w:leader="none"/>
      </w:tabs>
      <w:spacing w:before="0" w:after="0"/>
      <w:ind w:left="567" w:right="7" w:hanging="0"/>
      <w:jc w:val="left"/>
    </w:pPr>
    <w:rPr>
      <w:rFonts w:ascii="Arial" w:hAnsi="Arial" w:cs="Arial"/>
      <w:sz w:val="22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Arial" w:hAnsi="Arial" w:eastAsia="SimSun;宋体" w:cs="Arial"/>
      <w:b/>
      <w:bCs/>
      <w:sz w:val="22"/>
      <w:szCs w:val="24"/>
      <w:lang w:val="es-ES" w:eastAsia="zh-CN"/>
    </w:rPr>
  </w:style>
  <w:style w:type="paragraph" w:styleId="TextBodyIndent">
    <w:name w:val="Body Text Indent"/>
    <w:basedOn w:val="Normal"/>
    <w:pPr/>
    <w:rPr>
      <w:i/>
      <w:iCs/>
      <w:lang w:val="fr-FR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1134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60" w:after="60"/>
      <w:ind w:hanging="0"/>
      <w:jc w:val="left"/>
    </w:pPr>
    <w:rPr>
      <w:rFonts w:ascii="Arial" w:hAnsi="Arial" w:cs="Arial"/>
      <w:bCs/>
      <w:szCs w:val="18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0" w:after="0"/>
      <w:ind w:firstLine="720"/>
      <w:jc w:val="left"/>
      <w:textAlignment w:val="auto"/>
    </w:pPr>
    <w:rPr>
      <w:rFonts w:ascii="Arial" w:hAnsi="Arial" w:cs="Arial"/>
      <w:color w:val="0000FF"/>
      <w:szCs w:val="24"/>
      <w:lang w:val="es-ES"/>
    </w:rPr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Arial Unicode MS" w:hAnsi="Arial Unicode MS" w:eastAsia="Arial Unicode MS" w:cs="Arial Unicode MS"/>
      <w:lang w:val="es-ES"/>
    </w:rPr>
  </w:style>
  <w:style w:type="paragraph" w:styleId="TableText1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rFonts w:ascii="Times New Roman" w:hAnsi="Times New Roman" w:cs="Times New Roman"/>
      <w:sz w:val="22"/>
      <w:lang w:val="fr-FR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hanging="0"/>
      <w:jc w:val="left"/>
    </w:pPr>
    <w:rPr>
      <w:rFonts w:ascii="Times" w:hAnsi="Times" w:cs="Times"/>
      <w:b/>
      <w:sz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ind w:hanging="0"/>
      <w:jc w:val="center"/>
    </w:pPr>
    <w:rPr>
      <w:rFonts w:ascii="Times New Roman" w:hAnsi="Times New Roman" w:cs="Times New Roman"/>
      <w:b/>
      <w:sz w:val="24"/>
      <w:lang w:val="es-ES_tradnl"/>
    </w:rPr>
  </w:style>
  <w:style w:type="paragraph" w:styleId="Address">
    <w:name w:val="Address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37" w:leader="none"/>
        <w:tab w:val="left" w:pos="1134" w:leader="none"/>
      </w:tabs>
      <w:spacing w:before="0" w:after="227"/>
      <w:ind w:hanging="0"/>
      <w:jc w:val="left"/>
    </w:pPr>
    <w:rPr>
      <w:rFonts w:ascii="Helvetica" w:hAnsi="Helvetica" w:cs="Helveti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o.avila@telecom.net.c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6:00Z</dcterms:created>
  <dc:creator>ITU</dc:creator>
  <dc:description/>
  <cp:keywords/>
  <dc:language>en-US</dc:language>
  <cp:lastModifiedBy>ITU</cp:lastModifiedBy>
  <cp:lastPrinted>2006-01-30T13:54:00Z</cp:lastPrinted>
  <dcterms:modified xsi:type="dcterms:W3CDTF">2006-01-30T12:55:00Z</dcterms:modified>
  <cp:revision>21</cp:revision>
  <dc:subject/>
  <dc:title>Colombia (indicativo de país +57)</dc:title>
</cp:coreProperties>
</file>