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ok Islands (country code +682)   </w:t>
      </w:r>
    </w:p>
    <w:p>
      <w:pPr>
        <w:pStyle w:val="Heading4"/>
        <w:spacing w:before="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mmunication of 9.III.2006:  </w:t>
      </w:r>
    </w:p>
    <w:p>
      <w:pPr>
        <w:pStyle w:val="Heading5"/>
        <w:spacing w:before="240" w:after="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</w:rPr>
        <w:tab/>
        <w:t>Telecom Cook Islands Ltd (TCI</w:t>
      </w:r>
      <w:r>
        <w:rPr>
          <w:rFonts w:cs="Arial" w:ascii="Arial" w:hAnsi="Arial"/>
          <w:b w:val="false"/>
        </w:rPr>
        <w:t>), Rarotonga</w:t>
      </w:r>
      <w:r>
        <w:fldChar w:fldCharType="begin"/>
      </w:r>
      <w:r>
        <w:rPr/>
        <w:instrText xml:space="preserve"> TC "Telecom Cook Islands Ltd (TCI), Rarotong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 w:val="false"/>
        </w:rPr>
        <w:t>, announces the following updated numbering plan for Cook Islands, as from 1 March 2006.  A new prepaid mobile range 7 XXXX (where X is any digit between 0 and 9), has now been install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1098"/>
        <w:gridCol w:w="1354"/>
        <w:gridCol w:w="1978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uting code to reach subscriber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uting code to reach operator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untry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phone numb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 co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tor  assistanc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roto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X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de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rotonga Operator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ituta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served for Aitutaki grow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g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ti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lmers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7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ukap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nrh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2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nihi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akaha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ss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repaid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repaid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1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repaid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repaid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3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st cellular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4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st cellular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5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repaid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6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oicemail – PS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7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repaid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8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Voicemail – PS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9 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repaid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X XXX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ew mobile numbering seri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Stuart Davies</w:t>
        <w:br/>
        <w:t>CEO</w:t>
        <w:br/>
        <w:t>Telecom Cook Islands Ltd (TCI)</w:t>
        <w:br/>
        <w:t>P.O. Box 106</w:t>
        <w:br/>
        <w:t>Avarua</w:t>
        <w:br/>
        <w:t>RAROTONGA</w:t>
        <w:br/>
        <w:t>Cook Islands</w:t>
        <w:br/>
        <w:t>Tel:</w:t>
        <w:tab/>
        <w:t>+682 29 470</w:t>
        <w:br/>
        <w:t>Fax:</w:t>
        <w:tab/>
        <w:t>+682 20 990</w:t>
        <w:br/>
        <w:t>E-mail:</w:t>
        <w:tab/>
        <w:t>stu@telecom.co.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5:00Z</dcterms:created>
  <dc:creator>ITU</dc:creator>
  <dc:description/>
  <cp:keywords/>
  <dc:language>en-US</dc:language>
  <cp:lastModifiedBy>ITU</cp:lastModifiedBy>
  <dcterms:modified xsi:type="dcterms:W3CDTF">2006-04-11T14:08:00Z</dcterms:modified>
  <cp:revision>2</cp:revision>
  <dc:subject/>
  <dc:title>Cook Islands (country code +682)   </dc:title>
</cp:coreProperties>
</file>