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k (Iles) (indicatif de pays +682)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munication of 9.III.2006:  </w:t>
      </w:r>
    </w:p>
    <w:p>
      <w:pPr>
        <w:pStyle w:val="Normal"/>
        <w:spacing w:before="240" w:after="0"/>
        <w:ind w:firstLine="562"/>
        <w:rPr>
          <w:rFonts w:ascii="Arial" w:hAnsi="Arial" w:cs="Arial"/>
        </w:rPr>
      </w:pPr>
      <w:r>
        <w:rPr>
          <w:rFonts w:cs="Arial" w:ascii="Arial" w:hAnsi="Arial"/>
          <w:i/>
        </w:rPr>
        <w:t>Telecom Cook Islands Ltd (TCI</w:t>
      </w:r>
      <w:r>
        <w:rPr>
          <w:rFonts w:cs="Arial" w:ascii="Arial" w:hAnsi="Arial"/>
        </w:rPr>
        <w:t>), Rarotonga</w:t>
      </w:r>
      <w:r>
        <w:fldChar w:fldCharType="begin"/>
      </w:r>
      <w:r>
        <w:rPr/>
        <w:instrText xml:space="preserve"> TC "Telecom Cook Islands Ltd (TCI), Rarotong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que le plan de numérotage pour les Iles Cook a été actualisé comme suit,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ars 2006. Une nouvelle série de numéros du service mobile à prépaiement 7 XXXX (où X est un chiffre compris entre 0 et 9) est maintenant en service.</w:t>
      </w:r>
    </w:p>
    <w:p>
      <w:pPr>
        <w:pStyle w:val="Normal"/>
        <w:spacing w:before="0" w:after="0"/>
        <w:ind w:firstLine="56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06"/>
        <w:gridCol w:w="1394"/>
        <w:gridCol w:w="1260"/>
        <w:gridCol w:w="1173"/>
        <w:gridCol w:w="1826"/>
      </w:tblGrid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bCs/>
                <w:szCs w:val="20"/>
                <w:lang w:val="en-US"/>
              </w:rPr>
              <w:t>Code d’acheminement vers l’abonné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bCs/>
                <w:szCs w:val="20"/>
                <w:lang w:val="en-US"/>
              </w:rPr>
              <w:t>Code d’acheminement vers l’opérateur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Localit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ndicatif de p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uméro de télé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ndicatif interurba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ode opérate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ssistance d'un opérateur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roto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érateur de Rarotonga 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tuta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 pour le développement d'Aitu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i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ga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u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tia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merst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kap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nrh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ihi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kaha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ss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ost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 – RTP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 – RTP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9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bile cellulaire à prépaie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X XXX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lles séries de numéros mobi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Stuart Davies</w:t>
        <w:br/>
        <w:t>CEO</w:t>
        <w:br/>
        <w:t>Telecom Cook Islands Ltd (TCI)</w:t>
        <w:br/>
        <w:t>P.O. Box 106</w:t>
        <w:br/>
        <w:t>Avarua</w:t>
        <w:br/>
        <w:t>RAROTONGA</w:t>
        <w:br/>
        <w:t>Cook Islands</w:t>
        <w:br/>
        <w:t>Tél:</w:t>
        <w:tab/>
        <w:t>+682 29 470</w:t>
        <w:br/>
        <w:t>Fax:</w:t>
        <w:tab/>
        <w:t>+682 20 990</w:t>
        <w:br/>
        <w:t>E-mail:</w:t>
        <w:tab/>
        <w:t>stu@telecom.co.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9:00Z</dcterms:created>
  <dc:creator>ITU</dc:creator>
  <dc:description/>
  <cp:keywords/>
  <dc:language>en-US</dc:language>
  <cp:lastModifiedBy>ITU</cp:lastModifiedBy>
  <dcterms:modified xsi:type="dcterms:W3CDTF">2006-04-11T14:11:00Z</dcterms:modified>
  <cp:revision>1</cp:revision>
  <dc:subject/>
  <dc:title>Cook (Iles) (indicatif de pays +682)   </dc:title>
</cp:coreProperties>
</file>