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k (Islas) (indicativo de país +682)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omunicación del 9.III.2006:  </w:t>
      </w:r>
    </w:p>
    <w:p>
      <w:pPr>
        <w:pStyle w:val="Normal"/>
        <w:rPr/>
      </w:pPr>
      <w:r>
        <w:rPr>
          <w:rFonts w:cs="Arial" w:ascii="Arial" w:hAnsi="Arial"/>
          <w:i/>
        </w:rPr>
        <w:t>Telecom Cook Islands Ltd (TCI</w:t>
      </w:r>
      <w:r>
        <w:rPr>
          <w:rFonts w:cs="Arial" w:ascii="Arial" w:hAnsi="Arial"/>
        </w:rPr>
        <w:t>), Rarotonga</w:t>
      </w:r>
      <w:r>
        <w:fldChar w:fldCharType="begin"/>
      </w:r>
      <w:r>
        <w:rPr/>
        <w:instrText xml:space="preserve"> TC "Telecom Cook Islands Ltd (TCI), Rarotong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anuncia que el plan de numeración para las islas Cook ha sido actualizado como sigue, a partir del 1 de marzo de 2006 </w:t>
      </w:r>
      <w:r>
        <w:rPr>
          <w:rFonts w:cs="Arial" w:ascii="Arial" w:hAnsi="Arial"/>
          <w:lang w:val="es-ES"/>
        </w:rPr>
        <w:t>una nueva serie de números del servicio móvil de prepago 7 XXXX (donde X es una cifra entre 0 y 9) Actualmente está en vigo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34"/>
        <w:gridCol w:w="1458"/>
        <w:gridCol w:w="1260"/>
        <w:gridCol w:w="1251"/>
        <w:gridCol w:w="1809"/>
      </w:tblGrid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de encaminamiento hacia el abonad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de encaminamiento hacia el operador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 paí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 telé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de op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istencia de un operador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roto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 de Rarotonga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tut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 para el desarrollo de Aitut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g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ti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lmer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7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kap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nrh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ih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kah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s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3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nsajería vocal – RT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7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nsajería vocal – RT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9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óvil celular  de pre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X XXX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evas series de números móvi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Stuart Davies</w:t>
        <w:br/>
        <w:t>CEO</w:t>
        <w:br/>
        <w:t>Telecom Cook Islands Ltd (TCI)</w:t>
        <w:br/>
        <w:t>P.O. Box 106</w:t>
        <w:br/>
        <w:t>Avarua</w:t>
        <w:br/>
        <w:t>RAROTONGA</w:t>
        <w:br/>
        <w:t>Cook Islands</w:t>
        <w:br/>
        <w:t>Tel:</w:t>
        <w:tab/>
        <w:t>+682 29 470</w:t>
        <w:br/>
        <w:t>Fax:</w:t>
        <w:tab/>
        <w:t>+682 20 990</w:t>
        <w:br/>
        <w:t>E-mail:</w:t>
        <w:tab/>
        <w:t>stu@telecom.co.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SimSun;宋体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eastAsia="Times New Roman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eastAsia="SimSun;宋体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14:00Z</dcterms:created>
  <dc:creator>ITU</dc:creator>
  <dc:description/>
  <cp:keywords/>
  <dc:language>en-US</dc:language>
  <cp:lastModifiedBy>ITU</cp:lastModifiedBy>
  <dcterms:modified xsi:type="dcterms:W3CDTF">2006-04-11T14:14:00Z</dcterms:modified>
  <cp:revision>2</cp:revision>
  <dc:subject/>
  <dc:title>Cook (Islas) (indicativo de país +682)   </dc:title>
</cp:coreProperties>
</file>