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go (indicativo de país +242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3.III.2004*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  <w:t xml:space="preserve">La </w:t>
      </w:r>
      <w:r>
        <w:rPr>
          <w:rFonts w:cs="Arial"/>
          <w:i/>
          <w:sz w:val="20"/>
          <w:lang w:val="es-ES_tradnl"/>
        </w:rPr>
        <w:t>Direction Générale de l’Administration Centrale des Postes et Télécommunications, Autorité de Régulation,</w:t>
      </w:r>
      <w:r>
        <w:rPr>
          <w:rFonts w:cs="Arial"/>
          <w:sz w:val="20"/>
          <w:lang w:val="es-ES_tradnl"/>
        </w:rPr>
        <w:t xml:space="preserve"> </w:t>
      </w:r>
      <w:r>
        <w:rPr>
          <w:rFonts w:cs="Arial"/>
          <w:i/>
          <w:sz w:val="20"/>
          <w:lang w:val="es-ES_tradnl"/>
        </w:rPr>
        <w:t>Brazzaville,</w:t>
      </w:r>
      <w:r>
        <w:rPr>
          <w:rFonts w:cs="Arial"/>
          <w:sz w:val="20"/>
          <w:lang w:val="es-ES_tradnl"/>
        </w:rPr>
        <w:t xml:space="preserve"> anuncia el cambio del plan nacional de numeración (NNP – National Numbering Plan) del Congo (República del), que pasará de tener seis (6) a siete (7) cifra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ha fijado como fecha de entrada en vigor del nuevo plan el 30 de marzo de 2004 a las 2400  horas (hora local). Este cambio se efectuará en dos etapas: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  <w:t>Primera etapa (30 de marzo de 2004):  las sociedades de telefonía móvil Celtel Congo y Libertis Telecom;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  <w:t>Segunda etapa: la sociedad de telefonía fija SOTELCO y la sociedad de telefonía móvil CYRUS S.A.</w:t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resentación del nuevo plan nacional de numeración E.164 para el indicativo de país +242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260"/>
        <w:gridCol w:w="1260"/>
        <w:gridCol w:w="1440"/>
        <w:gridCol w:w="1538"/>
        <w:gridCol w:w="1702"/>
        <w:gridCol w:w="1499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Prefijo (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DC (Indicativ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 xml:space="preserve">Antiguo formato </w:t>
              <w:br/>
              <w:t>PQ MC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formato</w:t>
              <w:br/>
              <w:t>B PQ MCD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ategor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Utilización o zonas de numeració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ignatario</w:t>
            </w:r>
          </w:p>
        </w:tc>
      </w:tr>
    </w:tbl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Servicios especiales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1440"/>
        <w:gridCol w:w="1440"/>
        <w:gridCol w:w="18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1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cor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interés general (urgencia, socorro y otr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peradores de redes de telefonía fija o móvi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1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1PX </w:t>
              <w:br/>
              <w:t xml:space="preserve">o </w:t>
              <w:br/>
              <w:t>1P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cor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yuda al cliente, servicios de opera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 xml:space="preserve">Servicios fijos 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1440"/>
        <w:gridCol w:w="1440"/>
        <w:gridCol w:w="18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1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Equateur 1:</w:t>
              <w:br/>
              <w:t>(Cuvette, Cuvette-Oues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OTELCO </w:t>
              <w:br/>
              <w:t>(ex-ONPT) Operador de telefonía fij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2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quateur 2: (Sangha, Likoual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1 XXXX</w:t>
              <w:br/>
              <w:t>82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8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Centre 1: (Brazzavil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 3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tre 2:</w:t>
              <w:br/>
              <w:t>(Poo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4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Centre 3: (Plateaux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4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9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Atlantique 1: (Pointe-No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 5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Atlantique 2:</w:t>
              <w:br/>
              <w:t>(Niari, Lékoumou, Bouenz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  <w:r>
        <w:br w:type="page"/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DO"/>
        </w:rPr>
      </w:pPr>
      <w:r>
        <w:rPr>
          <w:rFonts w:cs="Arial" w:ascii="Arial" w:hAnsi="Arial"/>
          <w:b w:val="false"/>
          <w:lang w:val="es-DO"/>
        </w:rPr>
        <w:t>Servicios móviles</w:t>
      </w:r>
    </w:p>
    <w:p>
      <w:pPr>
        <w:pStyle w:val="Blanc"/>
        <w:rPr>
          <w:rFonts w:ascii="Arial" w:hAnsi="Arial" w:cs="Arial"/>
          <w:b/>
          <w:b/>
          <w:sz w:val="20"/>
          <w:lang w:val="es-DO"/>
        </w:rPr>
      </w:pPr>
      <w:r>
        <w:rPr>
          <w:rFonts w:cs="Arial" w:ascii="Arial" w:hAnsi="Arial"/>
          <w:b/>
          <w:sz w:val="20"/>
          <w:lang w:val="es-DO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1440"/>
        <w:gridCol w:w="1440"/>
        <w:gridCol w:w="18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4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41 XXXX</w:t>
              <w:br/>
              <w:t>42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4 4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, móvi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SM/UMTS, radiomensajerí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CYRUS S.A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br/>
              <w:br/>
              <w:t>2X XXXX</w:t>
              <w:br/>
              <w:t>3X XXXX</w:t>
              <w:br/>
              <w:br/>
              <w:t>5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 0X XXXX</w:t>
              <w:br/>
              <w:t>5 1X XXXX</w:t>
              <w:br/>
              <w:t>5 2X XXXX</w:t>
              <w:br/>
              <w:t>5 3X XXXX</w:t>
              <w:br/>
              <w:t>5 4X XXXX</w:t>
              <w:br/>
              <w:t>5 5X XXXX</w:t>
              <w:br/>
              <w:t>5 6X XXXX</w:t>
              <w:br/>
              <w:t>5 7X XXXX</w:t>
              <w:br/>
              <w:t>5 8X XXXX</w:t>
              <w:br/>
              <w:t>5 9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, móvi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SM/UMTS, radiomensajerí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ltel Cong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br/>
              <w:br/>
              <w:br/>
              <w:br/>
              <w:br/>
              <w:t>6X XXXX</w:t>
              <w:br/>
              <w:t>7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 0X XXXX</w:t>
              <w:br/>
              <w:t>6 1X XXXX</w:t>
              <w:br/>
              <w:t>6 2X XXXX</w:t>
              <w:br/>
              <w:t>6 3X XXXX</w:t>
              <w:br/>
              <w:t>6 4X XXXX</w:t>
              <w:br/>
              <w:t>6 5X XXXX</w:t>
              <w:br/>
              <w:t>6 6X XXXX</w:t>
              <w:br/>
              <w:t>6 7X XXXX</w:t>
              <w:br/>
              <w:t>6 8X XXXX</w:t>
              <w:br/>
              <w:t>6 9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, móvi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SM/UMTS, radiomensajerí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ibertis Tele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Servicios con valor añadido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1440"/>
        <w:gridCol w:w="1440"/>
        <w:gridCol w:w="18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00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llamada gratu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ab/>
              <w:t xml:space="preserve">operador de </w:t>
              <w:br/>
              <w:tab/>
              <w:t xml:space="preserve">red de </w:t>
              <w:tab/>
              <w:t>telefonía</w:t>
              <w:br/>
              <w:t>–</w:t>
              <w:tab/>
              <w:t xml:space="preserve">proveedor de </w:t>
              <w:br/>
              <w:tab/>
              <w:t xml:space="preserve">servicios </w:t>
              <w:br/>
              <w:t>–</w:t>
              <w:tab/>
              <w:t>usuari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20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pago compart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44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ingresos comparti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60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person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80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s no geográfic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de acceso a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Reserva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60"/>
        <w:gridCol w:w="1260"/>
        <w:gridCol w:w="1440"/>
        <w:gridCol w:w="1440"/>
        <w:gridCol w:w="1768"/>
        <w:gridCol w:w="155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, 7,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ib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 xml:space="preserve">Contacto:  </w:t>
      </w:r>
    </w:p>
    <w:p>
      <w:pPr>
        <w:pStyle w:val="Adress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. Jean Bosco Ebanguet-Obili</w:t>
        <w:br/>
        <w:t>Direction générale de l’Administration Centrale des Postes et Télécommunications</w:t>
        <w:br/>
        <w:t>Autorité de Régulation</w:t>
        <w:br/>
        <w:t>Avenue Paul Doumer</w:t>
        <w:br/>
        <w:t>B.P 2490</w:t>
        <w:br/>
        <w:t xml:space="preserve">BRAZZAVILLE </w:t>
        <w:br/>
        <w:t xml:space="preserve">Congo (République du) </w:t>
        <w:br/>
        <w:t>Fax/Tél:</w:t>
        <w:tab/>
        <w:t>+ 242 81 1695</w:t>
      </w:r>
    </w:p>
    <w:p>
      <w:pPr>
        <w:pStyle w:val="Footnotesepar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18"/>
          <w:lang w:val="es-ES_tradnl"/>
        </w:rPr>
        <w:t>*</w:t>
        <w:tab/>
        <w:t>Esta comunicación anula y reemplaza a la publicada en el Boletín de Explotación N.</w:t>
      </w:r>
      <w:r>
        <w:rPr>
          <w:rFonts w:cs="Arial" w:ascii="Arial" w:hAnsi="Arial"/>
          <w:sz w:val="18"/>
          <w:vertAlign w:val="superscript"/>
          <w:lang w:val="es-ES_tradnl"/>
        </w:rPr>
        <w:t>o</w:t>
      </w:r>
      <w:r>
        <w:rPr>
          <w:rFonts w:cs="Arial" w:ascii="Arial" w:hAnsi="Arial"/>
          <w:sz w:val="18"/>
          <w:lang w:val="es-ES_tradnl"/>
        </w:rPr>
        <w:t xml:space="preserve"> 804 del 15.I.2004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3:00Z</dcterms:created>
  <dc:creator>godfrey</dc:creator>
  <dc:description/>
  <dc:language>en-US</dc:language>
  <cp:lastModifiedBy>godfrey</cp:lastModifiedBy>
  <cp:lastPrinted>2004-03-25T16:20:00Z</cp:lastPrinted>
  <dcterms:modified xsi:type="dcterms:W3CDTF">2004-03-25T15:20:00Z</dcterms:modified>
  <cp:revision>3</cp:revision>
  <dc:subject/>
  <dc:title>ITU Normal.dot</dc:title>
</cp:coreProperties>
</file>