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ameroun (indicatif de pays +237)    </w:t>
      </w:r>
    </w:p>
    <w:p>
      <w:pPr>
        <w:pStyle w:val="Normal"/>
        <w:spacing w:before="120" w:after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mmunication du 27.II.2002*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</w:r>
      <w:r>
        <w:rPr>
          <w:rFonts w:cs="Arial"/>
          <w:sz w:val="20"/>
          <w:lang w:val="fr-FR"/>
        </w:rPr>
        <w:t>L’</w:t>
      </w:r>
      <w:r>
        <w:rPr>
          <w:rFonts w:cs="Arial"/>
          <w:i/>
          <w:sz w:val="20"/>
          <w:lang w:val="fr-FR"/>
        </w:rPr>
        <w:t xml:space="preserve">Agence de Régulation des Télécommunications, </w:t>
      </w:r>
      <w:r>
        <w:rPr>
          <w:rFonts w:cs="Arial"/>
          <w:sz w:val="20"/>
          <w:lang w:val="fr-FR"/>
        </w:rPr>
        <w:t>Yaoundé, annonce que le plan de numérotation téléphonique au Cameroun est de type fermé à sept (7) chiffres (indicatif de pays +237 non compris) et du format suivant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érat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 xml:space="preserve">Numéro actue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Chiffre à ajou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  <w:t>Nouveau numér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mtel (téléphone fix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 XXXXX</w:t>
              <w:br/>
              <w:t>30 XXXX</w:t>
              <w:br/>
              <w:t>31 XXXX</w:t>
              <w:br/>
              <w:t>32 XXXX</w:t>
              <w:br/>
              <w:t>33 XXXX</w:t>
              <w:br/>
              <w:t>34 XXXX</w:t>
              <w:br/>
              <w:t>35 XXXX</w:t>
              <w:br/>
              <w:t>36 XXXX</w:t>
              <w:br/>
              <w:t>37 XXXX</w:t>
              <w:br/>
              <w:t>38 XXXX</w:t>
              <w:br/>
              <w:t>39 XXXX</w:t>
              <w:br/>
              <w:t>4 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  <w:br/>
              <w:t>2</w:t>
              <w:br/>
              <w:t>2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 2X XXXX</w:t>
              <w:br/>
              <w:t>2 30 XXXX</w:t>
              <w:br/>
              <w:t>2 31 XXXX</w:t>
              <w:br/>
              <w:t>3 32 XXXX</w:t>
              <w:br/>
              <w:t>3 33 XXXX</w:t>
              <w:br/>
              <w:t>3 34 XXXX</w:t>
              <w:br/>
              <w:t>3 35 XXXX</w:t>
              <w:br/>
              <w:t>3 36 XXXX</w:t>
              <w:br/>
              <w:t>3 37 XXXX</w:t>
              <w:br/>
              <w:t>3 38 XXXX</w:t>
              <w:br/>
              <w:t>3 39 XXXX</w:t>
              <w:br/>
              <w:t>3 4 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MTN-Cameroon </w:t>
              <w:br/>
              <w:t>(Téléphone du réseau Mobile GS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 XXXXX</w:t>
              <w:br/>
              <w:t>7 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  <w:b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 6 XXXXX</w:t>
              <w:br/>
              <w:t>7 7 XXXXX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CM (Mobilis)</w:t>
              <w:br/>
              <w:t>(Téléphone du réseau Mobile GS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 XXXXX</w:t>
              <w:br/>
              <w:t>9 XXXX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</w:t>
              <w:b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 8 XXXXX</w:t>
              <w:br/>
              <w:t>9 9 X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–</w:t>
      </w:r>
      <w:r>
        <w:rPr>
          <w:rFonts w:cs="Arial"/>
          <w:sz w:val="20"/>
          <w:lang w:val="fr-FR"/>
        </w:rPr>
        <w:tab/>
        <w:t>Les appels de services spéciaux</w:t>
      </w:r>
    </w:p>
    <w:p>
      <w:pPr>
        <w:pStyle w:val="Normal"/>
        <w:spacing w:before="120" w:after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s numéros d’appels d’urgence demeurent inchangés jusqu’à nouvel av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s appels vers l’extérieur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our les appels du Cameroun vers l’extérieur, le code d’accès à l’international demeure inchangé, à savoir le «00» quel que soit le service, téléphone fixe ou mob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14" w:hanging="71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s appels de l’extérieur vers le Cameroun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our obtenir un abonné du Cameroun à partir de l’étranger, après l’indicatif de pays du Cameroun (+237), composez les sept chiffres du nouveau numéro national tel que mentionné dans le tableau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TextBodyIndent"/>
        <w:rPr/>
      </w:pPr>
      <w:r>
        <w:rPr/>
        <w:tab/>
        <w:t xml:space="preserve">Agence de Régulation des Télécommunications </w:t>
        <w:br/>
        <w:t xml:space="preserve">B.P. 6132 </w:t>
        <w:br/>
        <w:t>YAOUNDE</w:t>
        <w:br/>
        <w:t>République du Cameroun</w:t>
        <w:br/>
        <w:t xml:space="preserve">Tél: </w:t>
        <w:tab/>
        <w:t>+237 223 0380 / +237 223 2330</w:t>
        <w:br/>
        <w:t>Fax:</w:t>
        <w:tab/>
        <w:t>+237 223 3748</w:t>
        <w:br/>
        <w:t>E-mail:</w:t>
        <w:tab/>
        <w:t>art@camnet.cm</w:t>
      </w:r>
    </w:p>
    <w:p>
      <w:pPr>
        <w:pStyle w:val="Footnotesepar"/>
        <w:spacing w:before="8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____________</w:t>
      </w:r>
    </w:p>
    <w:p>
      <w:pPr>
        <w:pStyle w:val="Footnote"/>
        <w:rPr/>
      </w:pPr>
      <w:r>
        <w:rPr>
          <w:rFonts w:cs="Arial" w:ascii="Arial" w:hAnsi="Arial"/>
          <w:b w:val="false"/>
          <w:bCs/>
          <w:sz w:val="20"/>
        </w:rPr>
        <w:t>*</w:t>
        <w:tab/>
        <w:t>Voir aussi le Bulletin d’exploitation de l'UIT N</w:t>
      </w:r>
      <w:r>
        <w:rPr>
          <w:rFonts w:cs="Arial" w:ascii="Arial" w:hAnsi="Arial"/>
          <w:b w:val="false"/>
          <w:bCs/>
          <w:position w:val="6"/>
          <w:sz w:val="20"/>
        </w:rPr>
        <w:t>o</w:t>
      </w:r>
      <w:r>
        <w:rPr>
          <w:rFonts w:cs="Arial" w:ascii="Arial" w:hAnsi="Arial"/>
          <w:b w:val="false"/>
          <w:bCs/>
          <w:sz w:val="20"/>
        </w:rPr>
        <w:t xml:space="preserve"> 750 du 15.X.2001, page 5.</w:t>
      </w:r>
      <w:r>
        <w:br w:type="page"/>
      </w:r>
    </w:p>
    <w:p>
      <w:pPr>
        <w:pStyle w:val="Heading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unication du 8.IX.2004*: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/>
      </w:pPr>
      <w:r>
        <w:rPr>
          <w:rFonts w:cs="Arial"/>
          <w:sz w:val="20"/>
          <w:lang w:val="fr-CH"/>
        </w:rPr>
        <w:tab/>
        <w:t>L'</w:t>
      </w:r>
      <w:r>
        <w:rPr>
          <w:rFonts w:cs="Arial"/>
          <w:i/>
          <w:iCs/>
          <w:sz w:val="20"/>
          <w:lang w:val="fr-CH"/>
        </w:rPr>
        <w:t>Agence de Régulation des Télécommunications (ART)</w:t>
      </w:r>
      <w:r>
        <w:rPr>
          <w:rFonts w:cs="Arial"/>
          <w:sz w:val="20"/>
          <w:lang w:val="fr-CH"/>
        </w:rPr>
        <w:t>, Yaoundé, annonce qu’en plus des préfixes 7 et 9, les préfixes additionnels 5 et 6 sont attribués, pour le service mobile, aux opérateurs MTN-Cameroon et Orange-Cameroun respectivement.</w:t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  <w:t>La numérotation du service mobile au Cameroun est la suivante: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Réseau de téléphonie mobile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érateu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éries de numéros mobiles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TN-Camero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 XXX XXX</w:t>
              <w:br/>
              <w:t>7 XXX XXX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range-Camero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 XXX XXX</w:t>
              <w:br/>
              <w:t>9 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ence de Régulation des Télécommunications (ART)</w:t>
        <w:br/>
        <w:t>Boîte Postale 6132</w:t>
        <w:br/>
        <w:t>YAOUNDÉ</w:t>
        <w:br/>
        <w:t>Cameroun</w:t>
        <w:br/>
        <w:t>Tél:</w:t>
        <w:tab/>
        <w:t>+237 223 0380 / +237 223 2330</w:t>
        <w:br/>
        <w:t>Fax:</w:t>
        <w:tab/>
        <w:t>+237 223 3748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art@camnet.cm</w:t>
        </w:r>
      </w:hyperlink>
    </w:p>
    <w:p>
      <w:pPr>
        <w:pStyle w:val="Footnotesepar1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Footnote"/>
        <w:rPr/>
      </w:pPr>
      <w:r>
        <w:rPr>
          <w:rFonts w:cs="Arial" w:ascii="Arial" w:hAnsi="Arial"/>
          <w:b w:val="false"/>
          <w:bCs/>
          <w:sz w:val="18"/>
        </w:rPr>
        <w:t>*</w:t>
        <w:tab/>
        <w:t>Voir aussi la communication publiée dans le Bulletin d’exploitation de l'UIT N</w:t>
      </w:r>
      <w:r>
        <w:rPr>
          <w:rFonts w:cs="Arial" w:ascii="Arial" w:hAnsi="Arial"/>
          <w:b w:val="false"/>
          <w:bCs/>
          <w:sz w:val="18"/>
          <w:vertAlign w:val="superscript"/>
        </w:rPr>
        <w:t>o</w:t>
      </w:r>
      <w:r>
        <w:rPr>
          <w:rFonts w:cs="Arial" w:ascii="Arial" w:hAnsi="Arial"/>
          <w:b w:val="false"/>
          <w:bCs/>
          <w:sz w:val="18"/>
        </w:rPr>
        <w:t xml:space="preserve"> 750 du 15.X.2001, page 5 et dans le Bulletin d'exploitation de l'UIT N</w:t>
      </w:r>
      <w:r>
        <w:rPr>
          <w:rFonts w:cs="Arial" w:ascii="Arial" w:hAnsi="Arial"/>
          <w:b w:val="false"/>
          <w:bCs/>
          <w:sz w:val="18"/>
          <w:vertAlign w:val="superscript"/>
        </w:rPr>
        <w:t>o</w:t>
      </w:r>
      <w:r>
        <w:rPr>
          <w:rFonts w:cs="Arial" w:ascii="Arial" w:hAnsi="Arial"/>
          <w:b w:val="false"/>
          <w:bCs/>
          <w:sz w:val="18"/>
        </w:rPr>
        <w:t xml:space="preserve"> 763 du 1.V.2002, page 8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/>
          <w:b/>
          <w:bCs/>
          <w:sz w:val="1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 Th;Franklin Gothic Demi Cond" w:hAnsi="FrugalSans Th;Franklin Gothic Demi Cond" w:cs="Times New Roman"/>
      <w:bCs w:val="false"/>
      <w:i/>
      <w:kern w:val="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Franklin Gothic Demi Cond" w:hAnsi="FrugalSans Th;Franklin Gothic Demi Cond" w:cs="FrugalSans Th;Franklin Gothic Demi Cond"/>
      <w:b/>
      <w:sz w:val="16"/>
      <w:szCs w:val="20"/>
      <w:lang w:val="fr-FR"/>
    </w:rPr>
  </w:style>
  <w:style w:type="paragraph" w:styleId="Footnotesepar">
    <w:name w:val="footnote separ"/>
    <w:basedOn w:val="Footnote"/>
    <w:qFormat/>
    <w:pPr>
      <w:spacing w:before="136" w:after="0"/>
    </w:pPr>
    <w:rPr>
      <w:sz w:val="20"/>
      <w:vertAlign w:val="superscript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758" w:leader="none"/>
      </w:tabs>
      <w:spacing w:before="120" w:after="0"/>
      <w:ind w:left="1134" w:hanging="1134"/>
    </w:pPr>
    <w:rPr>
      <w:rFonts w:cs="Arial"/>
      <w:sz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Footnotesepar1">
    <w:name w:val="Footnote separ"/>
    <w:basedOn w:val="Footnote"/>
    <w:qFormat/>
    <w:pPr>
      <w:spacing w:before="136" w:after="0"/>
      <w:ind w:left="0" w:hanging="0"/>
    </w:pPr>
    <w:rPr>
      <w:b w:val="false"/>
      <w:szCs w:val="16"/>
      <w:vertAlign w:val="superscrip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camnet.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5:00Z</dcterms:created>
  <dc:creator>carol godfrey</dc:creator>
  <dc:description/>
  <dc:language>en-US</dc:language>
  <cp:lastModifiedBy>godfrey</cp:lastModifiedBy>
  <cp:lastPrinted>2004-10-13T11:12:00Z</cp:lastPrinted>
  <dcterms:modified xsi:type="dcterms:W3CDTF">2004-10-13T09:12:00Z</dcterms:modified>
  <cp:revision>3</cp:revision>
  <dc:subject/>
  <dc:title>ITU Normal.dot</dc:title>
</cp:coreProperties>
</file>