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meroon (country code +237)    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Communication of 27.II.2002*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i/>
          <w:sz w:val="20"/>
        </w:rPr>
        <w:tab/>
      </w:r>
      <w:r>
        <w:rPr>
          <w:rFonts w:cs="Arial"/>
          <w:sz w:val="20"/>
        </w:rPr>
        <w:t xml:space="preserve">The </w:t>
      </w:r>
      <w:r>
        <w:rPr>
          <w:rFonts w:cs="Arial"/>
          <w:i/>
          <w:sz w:val="20"/>
        </w:rPr>
        <w:t xml:space="preserve">Agence de Régulation des Télécommunications, </w:t>
      </w:r>
      <w:r>
        <w:rPr>
          <w:rFonts w:cs="Arial"/>
          <w:sz w:val="20"/>
        </w:rPr>
        <w:t>Yaoundé, announces that the telephone numbering plan in Cameroon is the seven-digit closed type (not including the country code +237) in the following format: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Operat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Existing numb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Digit to be add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ew number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tel (fixed telephony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2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XXXXX</w:t>
              <w:br/>
              <w:t>30 XXXX</w:t>
              <w:br/>
              <w:t>31 XXXX</w:t>
              <w:br/>
              <w:t>32 XXXX</w:t>
              <w:br/>
              <w:t>33 XXXX</w:t>
              <w:br/>
              <w:t>34 XXXX</w:t>
              <w:br/>
              <w:t>35 XXXX</w:t>
              <w:br/>
              <w:t>36 XXXX</w:t>
              <w:br/>
              <w:t>37 XXXX</w:t>
              <w:br/>
              <w:t>38 XXXX</w:t>
              <w:br/>
              <w:t>39 XXXX</w:t>
              <w:br/>
              <w:t>4 XXXX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</w:t>
              <w:br/>
              <w:t>2</w:t>
              <w:br/>
              <w:t>2</w:t>
              <w:br/>
              <w:t>3</w:t>
              <w:br/>
              <w:t>3</w:t>
              <w:br/>
              <w:t>3</w:t>
              <w:br/>
              <w:t>3</w:t>
              <w:br/>
              <w:t>3</w:t>
              <w:br/>
              <w:t>3</w:t>
              <w:br/>
              <w:t>3</w:t>
              <w:br/>
              <w:t>3</w:t>
              <w:b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2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2X XXXX</w:t>
              <w:br/>
              <w:t>2 30 XXXX</w:t>
              <w:br/>
              <w:t>2 31 XXXX</w:t>
              <w:br/>
              <w:t>3 32 XXXX</w:t>
              <w:br/>
              <w:t>3 33 XXXX</w:t>
              <w:br/>
              <w:t>3 34 XXXX</w:t>
              <w:br/>
              <w:t>3 35 XXXX</w:t>
              <w:br/>
              <w:t>3 36 XXXX</w:t>
              <w:br/>
              <w:t>3 37 XXXX</w:t>
              <w:br/>
              <w:t>3 38 XXXX</w:t>
              <w:br/>
              <w:t>3 39 XXXX</w:t>
              <w:br/>
              <w:t>3 4 XXXXX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TN-Cameroon </w:t>
              <w:br/>
              <w:t>(GSM telephone in the mobile networ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XXXXX</w:t>
              <w:br/>
              <w:t>7 XXXX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  <w:b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6 XXXXX</w:t>
              <w:br/>
              <w:t>7 7 XXXXX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M (Mobilis)</w:t>
              <w:br/>
              <w:t>(GSM telephone in the mobile networ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XXXXX</w:t>
              <w:br/>
              <w:t>9 XXXX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  <w:b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8 XXXXX</w:t>
              <w:br/>
              <w:t>9 9 XXXXX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cs="Arial"/>
          <w:sz w:val="20"/>
        </w:rPr>
        <w:tab/>
        <w:t>Special service calls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ab/>
        <w:t>Emergency call numbers remain unchanged until further notice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cs="Arial"/>
          <w:sz w:val="20"/>
        </w:rPr>
        <w:tab/>
        <w:t>Calls to other countries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ab/>
        <w:t>For calls from Cameroon to other countries, the international access code remains unchanged, i.e. “00” in either the fixed or mobile telephone serv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Calls to Cameroon from other countries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To call a subscriber in Cameroon from another country, dial the seven digits of the new national number, as indicated in the table, after the country code for Cameroon (+237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ab/>
      </w:r>
      <w:r>
        <w:rPr>
          <w:rFonts w:cs="Arial"/>
          <w:sz w:val="20"/>
          <w:lang w:val="fr-CH"/>
        </w:rPr>
        <w:t>Contact:</w:t>
      </w:r>
    </w:p>
    <w:p>
      <w:pPr>
        <w:pStyle w:val="TextBodyIndent"/>
        <w:rPr/>
      </w:pPr>
      <w:r>
        <w:rPr/>
        <w:tab/>
        <w:t xml:space="preserve">Agence de Régulation des Télécommunications </w:t>
        <w:br/>
        <w:t xml:space="preserve">B.P. 6132 </w:t>
        <w:br/>
        <w:t>YAOUNDE</w:t>
        <w:br/>
        <w:t>République du Cameroun</w:t>
        <w:br/>
        <w:t xml:space="preserve">Tel: </w:t>
        <w:tab/>
        <w:t>+237 223 0380 / +237 223 2330</w:t>
        <w:br/>
        <w:t>Fax:</w:t>
        <w:tab/>
        <w:t>+237 223 3748</w:t>
        <w:br/>
        <w:t>E-mail:</w:t>
        <w:tab/>
        <w:t>art@camnet.cm</w:t>
      </w:r>
    </w:p>
    <w:p>
      <w:pPr>
        <w:pStyle w:val="Footnotesepar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See also ITU Operational Bulletin No. 750 of 15.X.2001, page 5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  <w:r>
        <w:br w:type="page"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cation of 8.IX.2004*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/>
      </w:pPr>
      <w:r>
        <w:rPr>
          <w:rFonts w:cs="Arial"/>
          <w:i/>
          <w:iCs/>
          <w:sz w:val="20"/>
        </w:rPr>
        <w:tab/>
        <w:t>Agence de Régulation des Télécommunications (ART</w:t>
      </w:r>
      <w:r>
        <w:rPr>
          <w:rFonts w:cs="Arial"/>
          <w:sz w:val="20"/>
        </w:rPr>
        <w:t>), Yaoundé, announces that as well as prefixes 7 and 9, the additional prefixes 5 and 6 have been assigned to the mobile service operators MTN-Cameroon and Orange-Cameroun respectively.</w:t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ab/>
      </w:r>
    </w:p>
    <w:p>
      <w:pPr>
        <w:pStyle w:val="Normal"/>
        <w:rPr/>
      </w:pPr>
      <w:r>
        <w:rPr>
          <w:rFonts w:cs="Arial"/>
          <w:i/>
          <w:iCs/>
          <w:sz w:val="20"/>
        </w:rPr>
        <w:tab/>
      </w:r>
      <w:r>
        <w:rPr>
          <w:rFonts w:cs="Arial"/>
          <w:sz w:val="20"/>
        </w:rPr>
        <w:t>The format for the mobile service in Cameroon is as follows: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bile telephone networks</w:t>
      </w:r>
    </w:p>
    <w:p>
      <w:pPr>
        <w:pStyle w:val="Blanc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6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Opera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Mobile number series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TN-Camero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 XXX XXX</w:t>
              <w:br/>
              <w:t>7 XXX XXX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Orange-Camerou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 XXX XXX</w:t>
              <w:br/>
              <w:t>9 XXX 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gence de Régulation des Télécommunications (ART)</w:t>
        <w:br/>
        <w:t>Boîte Postale 6132</w:t>
        <w:br/>
        <w:t>YAOUNDÉ</w:t>
        <w:br/>
        <w:t>Cameroun</w:t>
        <w:br/>
        <w:t>Tel:</w:t>
        <w:tab/>
        <w:t>+237 223 0380 / +237 223 2330</w:t>
        <w:br/>
        <w:t>Fax:</w:t>
        <w:tab/>
        <w:t>+237 223 3748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art@camnet.cm</w:t>
        </w:r>
      </w:hyperlink>
    </w:p>
    <w:p>
      <w:pPr>
        <w:pStyle w:val="Footnotesepar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</w:t>
        <w:tab/>
        <w:t>See also communication published in ITU Operational Bulletin No. 750 of 15.X.2001, page 5 and in ITU Operational Bulletin No. 763 of 1.V.2002, page 8.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Franklin Gothic Demi Cond"/>
    <w:charset w:val="00"/>
    <w:family w:val="auto"/>
    <w:pitch w:val="variable"/>
  </w:font>
  <w:font w:name="FrugalSans Th">
    <w:altName w:val="Franklin Gothic Demi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Franklin Gothic Demi Cond" w:hAnsi="FrugalSans;Franklin Gothic Demi Cond" w:cs="FrugalSans;Franklin Gothic Demi Cond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Franklin Gothic Demi Cond" w:hAnsi="FrugalSans Th;Franklin Gothic Demi Cond" w:cs="FrugalSans Th;Franklin Gothic Demi Cond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jc w:val="center"/>
      <w:textAlignment w:val="baseline"/>
      <w:outlineLvl w:val="5"/>
    </w:pPr>
    <w:rPr>
      <w:rFonts w:ascii="FrugalSans Th;Franklin Gothic Demi Cond" w:hAnsi="FrugalSans Th;Franklin Gothic Demi Cond" w:cs="Times New Roman"/>
      <w:bCs w:val="false"/>
      <w:i/>
      <w:kern w:val="0"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Franklin Gothic Demi Cond" w:hAnsi="FrugalSans Th;Franklin Gothic Demi Cond" w:cs="FrugalSans Th;Franklin Gothic Demi Cond"/>
      <w:sz w:val="8"/>
      <w:szCs w:val="8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ind w:left="284" w:hanging="284"/>
      <w:jc w:val="both"/>
      <w:textAlignment w:val="baseline"/>
    </w:pPr>
    <w:rPr>
      <w:rFonts w:ascii="FrugalSans Th;Franklin Gothic Demi Cond" w:hAnsi="FrugalSans Th;Franklin Gothic Demi Cond" w:cs="FrugalSans Th;Franklin Gothic Demi Cond"/>
      <w:sz w:val="16"/>
      <w:szCs w:val="16"/>
      <w:lang w:val="en-GB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  <w:szCs w:val="20"/>
      <w:lang w:val="fr-FR"/>
    </w:rPr>
  </w:style>
  <w:style w:type="paragraph" w:styleId="Heading12">
    <w:name w:val="heading 1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</w:pPr>
    <w:rPr>
      <w:rFonts w:ascii="FrugalSans Th;Franklin Gothic Demi Cond" w:hAnsi="FrugalSans Th;Franklin Gothic Demi Cond" w:cs="FrugalSans Th;Franklin Gothic Demi Cond"/>
      <w:sz w:val="18"/>
      <w:szCs w:val="18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758" w:leader="none"/>
      </w:tabs>
      <w:spacing w:before="120" w:after="0"/>
      <w:ind w:left="1134" w:hanging="1134"/>
    </w:pPr>
    <w:rPr>
      <w:rFonts w:cs="Arial"/>
      <w:sz w:val="20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Franklin Gothic Demi Cond" w:hAnsi="FrugalSans Th;Franklin Gothic Demi Cond" w:cs="FrugalSans Th;Franklin Gothic Demi Cond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Franklin Gothic Demi Cond" w:hAnsi="FrugalSans Th;Franklin Gothic Demi Cond" w:cs="FrugalSans Th;Franklin Gothic Demi Cond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Franklin Gothic Demi Cond" w:hAnsi="FrugalSans Th;Franklin Gothic Demi Cond" w:cs="FrugalSans Th;Franklin Gothic Demi Cond"/>
      <w:sz w:val="20"/>
      <w:szCs w:val="20"/>
      <w:lang w:val="en-GB"/>
    </w:rPr>
  </w:style>
  <w:style w:type="paragraph" w:styleId="Footnotesepar1">
    <w:name w:val="Footnote separ"/>
    <w:basedOn w:val="Footnote"/>
    <w:qFormat/>
    <w:pPr>
      <w:spacing w:before="136" w:after="0"/>
      <w:ind w:left="0" w:hanging="0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camnet.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46:00Z</dcterms:created>
  <dc:creator>carol godfrey</dc:creator>
  <dc:description/>
  <dc:language>en-US</dc:language>
  <cp:lastModifiedBy>godfrey</cp:lastModifiedBy>
  <cp:lastPrinted>2004-10-13T10:46:00Z</cp:lastPrinted>
  <dcterms:modified xsi:type="dcterms:W3CDTF">2004-10-13T08:46:00Z</dcterms:modified>
  <cp:revision>2</cp:revision>
  <dc:subject/>
  <dc:title>ITU Normal.dot</dc:title>
</cp:coreProperties>
</file>