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Central African Rep. (country code +236)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Communication of 27.I.2006:</w:t>
      </w:r>
    </w:p>
    <w:p>
      <w:pPr>
        <w:pStyle w:val="Normal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i/>
        </w:rPr>
        <w:t xml:space="preserve">Agence chargée de la Régulation des Télécommunications (ART), </w:t>
      </w:r>
      <w:r>
        <w:rPr>
          <w:rFonts w:cs="Arial" w:ascii="Arial" w:hAnsi="Arial"/>
        </w:rPr>
        <w:t>Bangui</w:t>
      </w:r>
      <w:r>
        <w:fldChar w:fldCharType="begin"/>
      </w:r>
      <w:r>
        <w:rPr/>
        <w:instrText xml:space="preserve"> TC "Agence chargée de la Régulation des Télécommunications (ART), Bangui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announces the introduction of new resources in the numbering plan of the Central African Republic, indicated in the following table.</w:t>
      </w:r>
    </w:p>
    <w:p>
      <w:pPr>
        <w:pStyle w:val="Enumlev1"/>
        <w:rPr>
          <w:rFonts w:ascii="Arial" w:hAnsi="Arial" w:cs="Arial"/>
        </w:rPr>
      </w:pPr>
      <w:r>
        <w:rPr>
          <w:rFonts w:cs="Arial" w:ascii="Arial" w:hAnsi="Arial"/>
        </w:rPr>
        <w:t>Overview:</w:t>
      </w:r>
    </w:p>
    <w:p>
      <w:pPr>
        <w:pStyle w:val="Enumlev2"/>
        <w:tabs>
          <w:tab w:val="clear" w:pos="1418"/>
          <w:tab w:val="clear" w:pos="1843"/>
          <w:tab w:val="clear" w:pos="2268"/>
          <w:tab w:val="left" w:pos="5387" w:leader="none"/>
        </w:tabs>
        <w:spacing w:before="40" w:after="0"/>
        <w:ind w:left="992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untry code:</w:t>
        <w:tab/>
        <w:t>+236</w:t>
        <w:br/>
        <w:t>International dialling format:</w:t>
        <w:tab/>
        <w:t>+236 XXX XXX</w:t>
        <w:br/>
        <w:t>Minimum number length (excluding country code):</w:t>
        <w:tab/>
        <w:t>six (6) digits</w:t>
        <w:br/>
        <w:t>Maximum number length (excluding country code):</w:t>
        <w:tab/>
        <w:t>six (6) digits</w:t>
      </w:r>
    </w:p>
    <w:p>
      <w:pPr>
        <w:pStyle w:val="Heading6"/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bile telephone service</w:t>
      </w:r>
    </w:p>
    <w:p>
      <w:pPr>
        <w:pStyle w:val="Normal"/>
        <w:spacing w:before="80" w:after="0"/>
        <w:ind w:hanging="0"/>
        <w:rPr/>
      </w:pPr>
      <w:r>
        <w:rPr>
          <w:rFonts w:cs="Arial" w:ascii="Arial" w:hAnsi="Arial"/>
        </w:rPr>
        <w:tab/>
        <w:t>Introduction of new resources in the numbering plan</w:t>
      </w:r>
    </w:p>
    <w:p>
      <w:pPr>
        <w:pStyle w:val="Blanc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2488"/>
        <w:gridCol w:w="2160"/>
      </w:tblGrid>
      <w:tr>
        <w:trPr>
          <w:tblHeader w:val="true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NDC (National Destination Code) or leading digits of N(S)N (National (Significant) Number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Number length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Usage of E.164 number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Date and time</w:t>
              <w:br/>
              <w:t>of introduction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aximum leng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inimum length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obile telephone serv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" w:after="1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0.I.2006</w:t>
              <w:br/>
              <w:t>0000 hours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obile telephone serv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" w:after="1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0.I.2006</w:t>
              <w:br/>
              <w:t>0000 hours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obile telephone serv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" w:after="1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0.I.2006</w:t>
              <w:br/>
              <w:t>0000 hours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obile telephone serv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" w:after="1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0.I.2006</w:t>
              <w:br/>
              <w:t>0000 hours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obile telephone serv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" w:after="1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0.I.2006</w:t>
              <w:br/>
              <w:t>0000 hours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obile telephone serv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" w:after="1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0.I.2006</w:t>
              <w:br/>
              <w:t>0000 hours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obile telephone serv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" w:after="1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0.I.2006</w:t>
              <w:br/>
              <w:t>0000 hours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obile telephone serv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" w:after="1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0.I.2006</w:t>
              <w:br/>
              <w:t>0000 hours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obile telephone serv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" w:after="1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0.I.2006</w:t>
              <w:br/>
              <w:t>0000 hours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obile telephone serv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" w:after="1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0.I.2006</w:t>
              <w:br/>
              <w:t>0000 hours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obile telephone serv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" w:after="1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0.I.2006</w:t>
              <w:br/>
              <w:t>0000 hours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obile telephone serv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" w:after="1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0.I.2006</w:t>
              <w:br/>
              <w:t>0000 hours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obile telephone serv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" w:after="1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0.I.2006</w:t>
              <w:br/>
              <w:t>0000 hours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obile telephone serv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" w:after="1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0.I.2006</w:t>
              <w:br/>
              <w:t>0000 hours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sz w:val="20"/>
          <w:szCs w:val="20"/>
          <w:lang w:val="en-GB"/>
        </w:rPr>
      </w:r>
      <w:r>
        <w:br w:type="page"/>
      </w:r>
    </w:p>
    <w:p>
      <w:pPr>
        <w:pStyle w:val="Heading6"/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minder of all numbering resources in operation</w:t>
      </w:r>
    </w:p>
    <w:p>
      <w:pPr>
        <w:pStyle w:val="Blanc"/>
        <w:rPr>
          <w:rFonts w:ascii="Arial" w:hAnsi="Arial"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blHeader w:val="true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Opera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Number ser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mark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OCATEL</w:t>
            </w:r>
          </w:p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d netwo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1 XX XX</w:t>
              <w:br/>
              <w:t>31 XX XX</w:t>
              <w:br/>
              <w:t>61 XX XX</w:t>
              <w:br/>
              <w:t>62 XX XX</w:t>
              <w:br/>
              <w:t>81 XX 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SOCATEL </w:t>
            </w:r>
          </w:p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obile netwo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7 XX 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New resourc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ELECEL</w:t>
            </w:r>
          </w:p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obile telepho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3 XX XX</w:t>
              <w:br/>
              <w:t>04 XX XX</w:t>
              <w:br/>
              <w:t>05 XX XX</w:t>
              <w:br/>
              <w:t>20 XX XX</w:t>
              <w:br/>
              <w:t>50 XX XX</w:t>
              <w:br/>
              <w:t>54 XX XX</w:t>
              <w:br/>
              <w:t>55 XX XX</w:t>
              <w:br/>
              <w:t>56 XX XX</w:t>
              <w:br/>
              <w:t>57 XX XX</w:t>
              <w:br/>
              <w:t>58 XX XX</w:t>
              <w:br/>
              <w:t>60 XX 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br/>
              <w:br/>
              <w:br/>
              <w:br/>
              <w:br/>
              <w:t>New resource</w:t>
              <w:br/>
              <w:t>New resource</w:t>
              <w:br/>
              <w:t>New resource</w:t>
              <w:br/>
              <w:t>New resource</w:t>
              <w:br/>
              <w:t>New resource</w:t>
              <w:br/>
              <w:t>New resourc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NATIONLINK</w:t>
            </w:r>
          </w:p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obile telepho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6 XX XX</w:t>
              <w:br/>
              <w:t>08 XX XX</w:t>
              <w:br/>
              <w:t>09 XX XX</w:t>
              <w:br/>
              <w:t>44 XX XX</w:t>
              <w:br/>
              <w:t>48 XX XX</w:t>
              <w:br/>
              <w:t>49 XX XX</w:t>
              <w:br/>
              <w:t>59 XX XX</w:t>
              <w:br/>
              <w:t>88 XX XX</w:t>
              <w:br/>
              <w:t>89 XX 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br/>
              <w:t>New resourc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A-CELL</w:t>
            </w:r>
          </w:p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obile telepho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1 XX XX</w:t>
              <w:br/>
              <w:t>02 XX XX</w:t>
              <w:br/>
              <w:t>45 XX XX</w:t>
              <w:br/>
              <w:t>90 XX XX</w:t>
              <w:br/>
              <w:t>95 XX 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br/>
              <w:br/>
              <w:t>New resource</w:t>
              <w:br/>
              <w:t>New resource</w:t>
              <w:br/>
              <w:t>New resource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sz w:val="20"/>
          <w:szCs w:val="20"/>
          <w:lang w:val="en-GB"/>
        </w:rPr>
      </w:r>
    </w:p>
    <w:p>
      <w:pPr>
        <w:pStyle w:val="Normal"/>
        <w:ind w:hanging="0"/>
        <w:rPr/>
      </w:pPr>
      <w:r>
        <w:rPr>
          <w:rFonts w:cs="Arial" w:ascii="Arial" w:hAnsi="Arial"/>
        </w:rPr>
        <w:tab/>
        <w:t>Contact:</w:t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  <w:t>Agence chargée de la Régulation des Télécommunications (ART)</w:t>
        <w:br/>
        <w:t>B.P. 1046</w:t>
        <w:br/>
        <w:t>BANGUI</w:t>
        <w:br/>
        <w:t>Centrafricaine (Rép.)</w:t>
        <w:br/>
        <w:t xml:space="preserve">Tel: </w:t>
        <w:tab/>
        <w:t>+236 61 0846</w:t>
        <w:br/>
        <w:t>Fax:</w:t>
        <w:tab/>
        <w:t>+236 61 0582</w:t>
        <w:br/>
        <w:t xml:space="preserve">E-mail: </w:t>
        <w:tab/>
        <w:t>artca@internet.c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;Impact" w:hAnsi="FrugalSans;Impact" w:eastAsia="Times New Roman" w:cs="FrugalSans;Impact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paragraph" w:styleId="Heading6">
    <w:name w:val="Heading 6"/>
    <w:basedOn w:val="Heading1"/>
    <w:next w:val="Normal"/>
    <w:qFormat/>
    <w:pPr>
      <w:keepLines/>
      <w:numPr>
        <w:ilvl w:val="5"/>
        <w:numId w:val="1"/>
      </w:numPr>
      <w:spacing w:before="120" w:after="0"/>
      <w:ind w:hanging="0"/>
      <w:jc w:val="center"/>
      <w:outlineLvl w:val="5"/>
    </w:pPr>
    <w:rPr>
      <w:rFonts w:ascii="FrugalSans;Impact" w:hAnsi="FrugalSans;Impact" w:cs="Times New Roman"/>
      <w:bCs w:val="false"/>
      <w:i/>
      <w:kern w:val="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FrugalSans;Impact" w:hAnsi="FrugalSans;Impact" w:cs="FrugalSans;Impact"/>
      <w:b/>
      <w:bCs/>
      <w:lang w:val="en-GB" w:bidi="ar-SA"/>
    </w:rPr>
  </w:style>
  <w:style w:type="character" w:styleId="BlancChar">
    <w:name w:val="blanc Char"/>
    <w:basedOn w:val="DefaultParagraphFont"/>
    <w:qFormat/>
    <w:rPr>
      <w:rFonts w:ascii="Arial" w:hAnsi="Arial" w:cs="Arial"/>
      <w:lang w:val="en-US" w:bidi="ar-SA"/>
    </w:rPr>
  </w:style>
  <w:style w:type="character" w:styleId="AdresseChar">
    <w:name w:val="Adresse Char"/>
    <w:basedOn w:val="DefaultParagraphFont"/>
    <w:qFormat/>
    <w:rPr>
      <w:rFonts w:ascii="FrugalSans;Impact" w:hAnsi="FrugalSans;Impact" w:cs="FrugalSans;Impact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rFonts w:ascii="Arial" w:hAnsi="Arial" w:cs="Arial"/>
      <w:lang w:val="en-US"/>
    </w:rPr>
  </w:style>
  <w:style w:type="paragraph" w:styleId="Enumlev1">
    <w:name w:val="enumlev1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992" w:leader="none"/>
        <w:tab w:val="left" w:pos="1418" w:leader="none"/>
        <w:tab w:val="left" w:pos="1843" w:leader="none"/>
        <w:tab w:val="left" w:pos="2268" w:leader="none"/>
      </w:tabs>
      <w:spacing w:before="80" w:after="0"/>
      <w:ind w:left="992" w:hanging="425"/>
    </w:pPr>
    <w:rPr/>
  </w:style>
  <w:style w:type="paragraph" w:styleId="Enumlev2">
    <w:name w:val="enumlev2"/>
    <w:basedOn w:val="Enumlev1"/>
    <w:qFormat/>
    <w:pPr>
      <w:tabs>
        <w:tab w:val="clear" w:pos="992"/>
        <w:tab w:val="left" w:pos="1418" w:leader="none"/>
        <w:tab w:val="left" w:pos="1843" w:leader="none"/>
        <w:tab w:val="left" w:pos="2268" w:leader="none"/>
      </w:tabs>
      <w:ind w:left="1417" w:hanging="425"/>
    </w:pPr>
    <w:rPr>
      <w:b/>
      <w:bCs/>
    </w:rPr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4:07:00Z</dcterms:created>
  <dc:creator>ITU</dc:creator>
  <dc:description/>
  <cp:keywords/>
  <dc:language>en-US</dc:language>
  <cp:lastModifiedBy>ITU</cp:lastModifiedBy>
  <dcterms:modified xsi:type="dcterms:W3CDTF">2006-02-22T14:09:00Z</dcterms:modified>
  <cp:revision>2</cp:revision>
  <dc:subject/>
  <dc:title>Central African Rep</dc:title>
</cp:coreProperties>
</file>