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ntrafricaine (Rép.) (indicatif de pays +23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27.I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L'</w:t>
      </w:r>
      <w:r>
        <w:rPr>
          <w:rFonts w:cs="Arial" w:ascii="Arial" w:hAnsi="Arial"/>
          <w:i/>
          <w:lang w:val="fr-FR"/>
        </w:rPr>
        <w:t xml:space="preserve">Agence chargée de la Régulation des Télécommunications (ART), </w:t>
      </w:r>
      <w:r>
        <w:rPr>
          <w:rFonts w:cs="Arial" w:ascii="Arial" w:hAnsi="Arial"/>
          <w:lang w:val="fr-FR"/>
        </w:rPr>
        <w:t>Bangui</w:t>
      </w:r>
      <w:r>
        <w:fldChar w:fldCharType="begin"/>
      </w:r>
      <w:r>
        <w:rPr/>
        <w:instrText xml:space="preserve"> TC "Agence chargée de la Régulation des Télécommunications (ART), Bangu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lang w:val="fr-FR"/>
        </w:rPr>
        <w:t xml:space="preserve">, </w:t>
      </w:r>
      <w:r>
        <w:rPr>
          <w:rFonts w:cs="Arial" w:ascii="Arial" w:hAnsi="Arial"/>
          <w:lang w:val="fr-FR"/>
        </w:rPr>
        <w:t>annonce la mise en service de nouvelles ressources dans le plan de numérotage de la République centrafricaine selon le tableau ci-après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Généralités: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6067" w:leader="none"/>
        </w:tabs>
        <w:ind w:left="992" w:hanging="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Indicatif de pays:</w:t>
        <w:tab/>
        <w:t>+236</w:t>
        <w:br/>
        <w:t>Format de numérotation international:</w:t>
        <w:tab/>
        <w:t>+236 XXX XXX</w:t>
        <w:br/>
        <w:t>Longueur minimale des numéros (hors indicatif du pays):</w:t>
        <w:tab/>
        <w:t>six (6) chiffres</w:t>
        <w:br/>
        <w:t>La longueur maximale des numéros (hors indicatif du pays):</w:t>
        <w:tab/>
        <w:t>six (6) chiffres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ervice de téléphonie mobile</w:t>
      </w:r>
    </w:p>
    <w:p>
      <w:pPr>
        <w:pStyle w:val="Normal"/>
        <w:ind w:hanging="0"/>
        <w:rPr/>
      </w:pPr>
      <w:r>
        <w:rPr>
          <w:rFonts w:cs="Arial" w:ascii="Arial" w:hAnsi="Arial"/>
          <w:lang w:val="fr-FR"/>
        </w:rPr>
        <w:tab/>
        <w:t>Introduction des nouvelles ressources dans le plan de numérotag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985"/>
        <w:gridCol w:w="1418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iCs/>
                <w:szCs w:val="20"/>
              </w:rPr>
              <w:t>NDC (Indicatif national de destination) ou N(S)N (chiffres de poids fort du numéro national (significatif)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Longueur du numér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Utilisation du numéro E.1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Date et heure</w:t>
              <w:br/>
              <w:t>de l'introduction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Longueur maxi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Longueur minim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" w:after="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de téléphonie 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" w:after="8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I.2006</w:t>
              <w:br/>
              <w:t>0000 heur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Rappel de toutes les ressources en service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Opéra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Séries de numé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CATEL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fix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 XX XX</w:t>
              <w:br/>
              <w:t>31 XX XX</w:t>
              <w:br/>
              <w:t>61 XX XX</w:t>
              <w:br/>
              <w:t>62 XX XX</w:t>
              <w:br/>
              <w:t>81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OCATEL 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au 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lle ressour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CEL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 XX XX</w:t>
              <w:br/>
              <w:t>04 XX XX</w:t>
              <w:br/>
              <w:t>05 XX XX</w:t>
              <w:br/>
              <w:t>20 XX XX</w:t>
              <w:br/>
              <w:t>50 XX XX</w:t>
              <w:br/>
              <w:t>54 XX XX</w:t>
              <w:br/>
              <w:t>55 XX XX</w:t>
              <w:br/>
              <w:t>56 XX XX</w:t>
              <w:br/>
              <w:t>57 XX XX</w:t>
              <w:br/>
              <w:t>58 XX XX</w:t>
              <w:br/>
              <w:t>60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br/>
              <w:br/>
              <w:br/>
              <w:br/>
              <w:t>Nouvelle ressource</w:t>
              <w:br/>
              <w:t>Nouvelle ressource</w:t>
              <w:br/>
              <w:t>Nouvelle ressource</w:t>
              <w:br/>
              <w:t>Nouvelle ressource</w:t>
              <w:br/>
              <w:t>Nouvelle ressource</w:t>
              <w:br/>
              <w:t>Nouvelle ressour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LINK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 XX XX</w:t>
              <w:br/>
              <w:t>08 XX XX</w:t>
              <w:br/>
              <w:t>09 XX XX</w:t>
              <w:br/>
              <w:t>44 XX XX</w:t>
              <w:br/>
              <w:t>48 XX XX</w:t>
              <w:br/>
              <w:t>49 XX XX</w:t>
              <w:br/>
              <w:t>59 XX XX</w:t>
              <w:br/>
              <w:t>88 XX XX</w:t>
              <w:br/>
              <w:t>89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Nouvelle ressourc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-CELL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éphonie 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 XX XX</w:t>
              <w:br/>
              <w:t>02 XX XX</w:t>
              <w:br/>
              <w:t>45 XX XX</w:t>
              <w:br/>
              <w:t>90 XX XX</w:t>
              <w:br/>
              <w:t>95 XX 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br/>
              <w:t>Nouvelle ressource</w:t>
              <w:br/>
              <w:t>Nouvelle ressource</w:t>
              <w:br/>
              <w:t>Nouvelle ressourc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gence chargée de la Régulation des Télécommunications (ART)</w:t>
        <w:br/>
        <w:t>B.P. 1046</w:t>
        <w:br/>
        <w:t>BANGUI</w:t>
        <w:br/>
        <w:t>Centrafricaine (Rép.)</w:t>
        <w:br/>
        <w:t xml:space="preserve">Tél: </w:t>
        <w:tab/>
        <w:t>+236 61 0846</w:t>
        <w:br/>
        <w:t>Fax:</w:t>
        <w:tab/>
        <w:t>+236 61 0582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rtca@internet.cf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ascii="Arial" w:hAnsi="Arial" w:cs="Arial"/>
      <w:i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ca@internet.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07:00Z</dcterms:created>
  <dc:creator>ITU</dc:creator>
  <dc:description/>
  <cp:keywords/>
  <dc:language>en-US</dc:language>
  <cp:lastModifiedBy>ITU</cp:lastModifiedBy>
  <dcterms:modified xsi:type="dcterms:W3CDTF">2006-02-23T14:08:00Z</dcterms:modified>
  <cp:revision>2</cp:revision>
  <dc:subject/>
  <dc:title>Centrafricaine (Rép</dc:title>
</cp:coreProperties>
</file>