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africana (Rep.) (indicativo de país +23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27.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 xml:space="preserve">Agence chargée de la Régulation des Télécommunications (ART), </w:t>
      </w:r>
      <w:r>
        <w:rPr>
          <w:rFonts w:cs="Arial" w:ascii="Arial" w:hAnsi="Arial"/>
          <w:lang w:val="es-ES_tradnl"/>
        </w:rPr>
        <w:t>Bangui</w:t>
      </w:r>
      <w:r>
        <w:fldChar w:fldCharType="begin"/>
      </w:r>
      <w:r>
        <w:rPr/>
        <w:instrText xml:space="preserve"> TC "Agence chargée de la Régulation des Télécommunications (ART), Bangu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anuncia que se han introducido nuevas series en el plan de numeración de la República Centroafricana, según el cuadro sigui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neralidades: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5812" w:leader="none"/>
        </w:tabs>
        <w:ind w:left="992" w:hanging="0"/>
        <w:jc w:val="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Indicativo de país:</w:t>
        <w:tab/>
        <w:t>+236</w:t>
        <w:br/>
        <w:t>Formato de numeración internacional:</w:t>
        <w:tab/>
        <w:t>+236 XXX XXX</w:t>
        <w:br/>
        <w:t>Longitud mínima de los números (sin indicativo de país):</w:t>
        <w:tab/>
        <w:t>seis (6) cifras</w:t>
        <w:br/>
        <w:t>Longitud máxima de los números (sin indicativo de país):</w:t>
        <w:tab/>
        <w:t>seis (6) cifras</w:t>
      </w:r>
    </w:p>
    <w:p>
      <w:pPr>
        <w:pStyle w:val="Heading6"/>
        <w:spacing w:before="200" w:after="0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6"/>
        <w:spacing w:before="200" w:after="0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Servicio de telefonía móvil</w:t>
      </w:r>
    </w:p>
    <w:p>
      <w:pPr>
        <w:pStyle w:val="Heading6"/>
        <w:spacing w:before="80" w:after="0"/>
        <w:ind w:hanging="0"/>
        <w:jc w:val="left"/>
        <w:rPr/>
      </w:pPr>
      <w:r>
        <w:rPr>
          <w:rFonts w:cs="Arial" w:ascii="Arial" w:hAnsi="Arial"/>
          <w:b w:val="false"/>
          <w:i w:val="false"/>
          <w:lang w:val="es-ES_tradnl"/>
        </w:rPr>
        <w:tab/>
        <w:t>Introducción de nuevos recursos en el plan de numeración</w:t>
      </w:r>
    </w:p>
    <w:p>
      <w:pPr>
        <w:pStyle w:val="Blanc"/>
        <w:rPr>
          <w:rFonts w:ascii="Arial" w:hAnsi="Arial" w:cs="Arial"/>
          <w:b/>
          <w:b/>
          <w:i/>
          <w:i/>
          <w:szCs w:val="20"/>
          <w:lang w:val="es-ES_tradnl"/>
        </w:rPr>
      </w:pPr>
      <w:r>
        <w:rPr>
          <w:rFonts w:cs="Arial"/>
          <w:b/>
          <w:i/>
          <w:szCs w:val="20"/>
          <w:lang w:val="es-ES_tradnl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985"/>
        <w:gridCol w:w="1418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DC (Indicativo nacional de destino) o cifras iniciales del N(S)N</w:t>
              <w:br/>
              <w:t>(Número nacional (significativo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del núm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tilización del número E.1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echa y hora</w:t>
              <w:br/>
              <w:t>de introducción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íni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>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1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</w:t>
              <w:br/>
              <w:t xml:space="preserve"> telefonía mó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.I.2006</w:t>
              <w:br/>
              <w:t>0000 hora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Recuerdo de todas las series de números utilizadas</w:t>
      </w:r>
    </w:p>
    <w:p>
      <w:pPr>
        <w:pStyle w:val="Blanc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de núm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OCATE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 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 XX XX</w:t>
              <w:br/>
              <w:t>31 XX XX</w:t>
              <w:br/>
              <w:t>61 XX XX</w:t>
              <w:br/>
              <w:t>62 XX XX</w:t>
              <w:br/>
              <w:t>81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SOCATEL 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 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ueva ser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E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fonía 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 XX XX</w:t>
              <w:br/>
              <w:t>04 XX XX</w:t>
              <w:br/>
              <w:t>05 XX XX</w:t>
              <w:br/>
              <w:t>20 XX XX</w:t>
              <w:br/>
              <w:t>50 XX XX</w:t>
              <w:br/>
              <w:t>54 XX XX</w:t>
              <w:br/>
              <w:t>55 XX XX</w:t>
              <w:br/>
              <w:t>56 XX XX</w:t>
              <w:br/>
              <w:t>57 XX XX</w:t>
              <w:br/>
              <w:t>58 XX XX</w:t>
              <w:br/>
              <w:t>60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br/>
              <w:br/>
              <w:br/>
              <w:br/>
              <w:t xml:space="preserve"> Nueva serie </w:t>
              <w:br/>
              <w:t xml:space="preserve"> Nueva serie </w:t>
              <w:br/>
              <w:t xml:space="preserve"> Nueva serie </w:t>
              <w:br/>
              <w:t xml:space="preserve"> Nueva serie </w:t>
              <w:br/>
              <w:t xml:space="preserve"> Nueva serie </w:t>
              <w:br/>
              <w:t xml:space="preserve"> Nueva ser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ATIONLINK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fonía 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 XX XX</w:t>
              <w:br/>
              <w:t>08 XX XX</w:t>
              <w:br/>
              <w:t>09 XX XX</w:t>
              <w:br/>
              <w:t>44 XX XX</w:t>
              <w:br/>
              <w:t>48 XX XX</w:t>
              <w:br/>
              <w:t>49 XX XX</w:t>
              <w:br/>
              <w:t>59 XX XX</w:t>
              <w:br/>
              <w:t>88 XX XX</w:t>
              <w:br/>
              <w:t>89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 xml:space="preserve"> Nueva ser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-CEL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fonía 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 XX XX</w:t>
              <w:br/>
              <w:t>02 XX XX</w:t>
              <w:br/>
              <w:t>45 XX XX</w:t>
              <w:br/>
              <w:t>90 XX XX</w:t>
              <w:br/>
              <w:t>95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br/>
              <w:t xml:space="preserve"> Nueva serie </w:t>
              <w:br/>
              <w:t xml:space="preserve"> Nueva serie </w:t>
              <w:br/>
              <w:t xml:space="preserve"> Nueva seri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ence chargée de la Régulation des Télécommunications (ART)</w:t>
        <w:br/>
        <w:t>B.P. 1046</w:t>
        <w:br/>
        <w:t>BANGUI</w:t>
        <w:br/>
        <w:t>Centrafricaine (Rép.)</w:t>
        <w:br/>
        <w:t xml:space="preserve">Tel: </w:t>
        <w:tab/>
        <w:t>+236 61 0846</w:t>
        <w:br/>
        <w:t>Fax:</w:t>
        <w:tab/>
        <w:t>+236 61 0582</w:t>
        <w:br/>
        <w:t xml:space="preserve">E-mail: </w:t>
        <w:tab/>
        <w:t>artca@internet.cf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Enumlev2">
    <w:name w:val="enumlev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1843" w:leader="none"/>
        <w:tab w:val="left" w:pos="2268" w:leader="none"/>
      </w:tabs>
      <w:spacing w:before="80" w:after="0"/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9:00Z</dcterms:created>
  <dc:creator>ITU</dc:creator>
  <dc:description/>
  <cp:keywords/>
  <dc:language>en-US</dc:language>
  <cp:lastModifiedBy>ITU</cp:lastModifiedBy>
  <dcterms:modified xsi:type="dcterms:W3CDTF">2006-02-23T14:10:00Z</dcterms:modified>
  <cp:revision>1</cp:revision>
  <dc:subject/>
  <dc:title>Centroafricana (Rep</dc:title>
</cp:coreProperties>
</file>