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arbados (indicativo de país +1 246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29.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/>
          <w:b/>
          <w:bCs/>
          <w:i/>
          <w:iCs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es-ES"/>
        </w:rPr>
        <w:tab/>
        <w:t xml:space="preserve">Ministry of Energy and Public Utilities, </w:t>
      </w:r>
      <w:r>
        <w:rPr>
          <w:rFonts w:cs="Arial"/>
          <w:sz w:val="20"/>
          <w:lang w:val="es-ES"/>
        </w:rPr>
        <w:t>St. Michael, anuncia la siguiente lista de números del servicio móvil en funcionamiento en Barbados a partir del 1 de febrero de 2004 y su correspondiente operador.</w:t>
      </w:r>
    </w:p>
    <w:p>
      <w:pPr>
        <w:pStyle w:val="Enumlev1"/>
        <w:numPr>
          <w:ilvl w:val="0"/>
          <w:numId w:val="2"/>
        </w:numPr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128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iCs/>
          <w:lang w:val="es-ES_tradnl"/>
        </w:rPr>
        <w:t xml:space="preserve">Digicel Barbados Limited 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val="en-US"/>
              </w:rPr>
              <w:t>♣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úme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Digicel Barbados Limited</w:t>
        <w:br/>
      </w:r>
      <w:r>
        <w:rPr>
          <w:rFonts w:cs="Arial" w:ascii="Arial" w:hAnsi="Arial"/>
        </w:rPr>
        <w:t>The Courtyard, Hastings</w:t>
        <w:br/>
        <w:t>CHRIST CHURCH</w:t>
        <w:br/>
        <w:t>Barbados</w:t>
        <w:br/>
        <w:t>Contacto: Mr Donald Connor, Regulatory Affairs Manager</w:t>
        <w:br/>
      </w:r>
      <w:r>
        <w:rPr>
          <w:rFonts w:cs="Arial" w:ascii="Arial" w:hAnsi="Arial"/>
          <w:lang w:val="en-US"/>
        </w:rPr>
        <w:t>Tel:</w:t>
        <w:tab/>
        <w:t>+1 246 434 3444</w:t>
        <w:br/>
        <w:t>Fax:</w:t>
        <w:tab/>
        <w:t>+1 246 426 3444</w:t>
        <w:br/>
        <w:t>E-mail:</w:t>
        <w:tab/>
        <w:t>donald.connor@digicelbarbados.com</w:t>
      </w:r>
    </w:p>
    <w:p>
      <w:pPr>
        <w:pStyle w:val="Blanc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1287" w:hanging="567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Sunbeach Communications Inc.</w:t>
      </w:r>
    </w:p>
    <w:p>
      <w:pPr>
        <w:pStyle w:val="Blanc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Sunbeach Communications Inc.</w:t>
        <w:br/>
        <w:t>San Remo</w:t>
        <w:br/>
        <w:t>Belmont Road</w:t>
        <w:br/>
        <w:t>ST. MICHAEL</w:t>
        <w:br/>
        <w:t>Barbados</w:t>
        <w:br/>
        <w:t>Contacto: Mr. Michael Schwartz</w:t>
        <w:br/>
        <w:t>Tel:</w:t>
        <w:tab/>
        <w:t>+1 246 430 1569</w:t>
      </w:r>
    </w:p>
    <w:p>
      <w:pPr>
        <w:pStyle w:val="Enumlev1"/>
        <w:numPr>
          <w:ilvl w:val="0"/>
          <w:numId w:val="2"/>
        </w:numPr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128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T&amp;T Wireless Services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0 - 9999</w:t>
            </w:r>
          </w:p>
        </w:tc>
      </w:tr>
    </w:tbl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Contacto:</w:t>
      </w:r>
    </w:p>
    <w:p>
      <w:pPr>
        <w:pStyle w:val="Adresse"/>
        <w:rPr/>
      </w:pPr>
      <w:r>
        <w:rPr>
          <w:rFonts w:cs="Arial" w:ascii="Arial" w:hAnsi="Arial"/>
        </w:rPr>
        <w:t>AT&amp;T Wireless Services</w:t>
        <w:br/>
        <w:t>Building 1</w:t>
        <w:br/>
        <w:t>Manor Lodge Complex</w:t>
        <w:br/>
        <w:t>Lodge Hill</w:t>
        <w:br/>
        <w:t xml:space="preserve">ST. </w:t>
      </w:r>
      <w:r>
        <w:rPr>
          <w:rFonts w:cs="Arial" w:ascii="Arial" w:hAnsi="Arial"/>
          <w:lang w:val="es-ES_tradnl"/>
        </w:rPr>
        <w:t>MICHAEL</w:t>
        <w:br/>
        <w:t>Barbados</w:t>
        <w:br/>
        <w:t>Contacto: Mr. Nile Harper</w:t>
        <w:br/>
        <w:t>Tel:</w:t>
        <w:tab/>
        <w:t>+1 246 417 1310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left" w:pos="1418" w:leader="none"/>
          <w:tab w:val="left" w:pos="1843" w:leader="none"/>
          <w:tab w:val="left" w:pos="2268" w:leader="none"/>
        </w:tabs>
        <w:ind w:left="128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ble &amp; Wireless (Barbados) Limited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Cable &amp; Wireless (Barbados) Limited</w:t>
        <w:br/>
        <w:t>Wildey</w:t>
        <w:br/>
        <w:t xml:space="preserve">ST. </w:t>
      </w:r>
      <w:r>
        <w:rPr>
          <w:rFonts w:cs="Arial" w:ascii="Arial" w:hAnsi="Arial"/>
          <w:lang w:val="es-ES"/>
        </w:rPr>
        <w:t>MICHAEL</w:t>
        <w:br/>
        <w:t>Barbados</w:t>
        <w:br/>
        <w:t>Contacto: Mr. Donald Austin</w:t>
        <w:br/>
        <w:t>Tel:</w:t>
        <w:tab/>
        <w:t>+1 246 427 5200</w:t>
      </w:r>
    </w:p>
    <w:p>
      <w:pPr>
        <w:pStyle w:val="MEP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54:00Z</dcterms:created>
  <dc:creator>godfrey</dc:creator>
  <dc:description/>
  <dc:language>en-US</dc:language>
  <cp:lastModifiedBy>godfrey</cp:lastModifiedBy>
  <cp:lastPrinted>1999-11-03T10:25:00Z</cp:lastPrinted>
  <dcterms:modified xsi:type="dcterms:W3CDTF">2004-03-01T15:57:00Z</dcterms:modified>
  <cp:revision>2</cp:revision>
  <dc:subject/>
  <dc:title>ITU Normal.dot</dc:title>
</cp:coreProperties>
</file>