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</w:rPr>
        <w:t>Brazil</w:t>
      </w:r>
      <w:r>
        <w:fldChar w:fldCharType="begin"/>
      </w:r>
      <w:r>
        <w:rPr/>
        <w:instrText xml:space="preserve"> TC "Brazil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(country code +55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of 13.VII.2005:</w:t>
      </w:r>
    </w:p>
    <w:p>
      <w:pPr>
        <w:pStyle w:val="Normal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i/>
          <w:iCs/>
        </w:rPr>
        <w:t xml:space="preserve"> Agência Nacional de Telecomunicações</w:t>
      </w:r>
      <w:r>
        <w:rPr>
          <w:rFonts w:cs="Arial" w:ascii="Arial" w:hAnsi="Arial"/>
        </w:rPr>
        <w:t xml:space="preserve"> (ANATEL), Brasilia</w:t>
      </w:r>
      <w:r>
        <w:fldChar w:fldCharType="begin"/>
      </w:r>
      <w:r>
        <w:rPr/>
        <w:instrText xml:space="preserve"> TC "Agência Nacional de Telecomunicações (ANATEL), Brasili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unces that by the end of year 2005, Brazil’s National Numbering Plan will be standardized with the implementation of the eight-digit (8) subscriber number length, with the addition of digit “3” at the beginning of the existing seven-digit (7) subscriber nu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zil’s New Numbering Plan will be implemented as follows:</w:t>
      </w:r>
    </w:p>
    <w:p>
      <w:pPr>
        <w:pStyle w:val="Enumlev1"/>
        <w:tabs>
          <w:tab w:val="left" w:pos="992" w:leader="none"/>
          <w:tab w:val="left" w:pos="1418" w:leader="none"/>
          <w:tab w:val="left" w:pos="1843" w:leader="none"/>
          <w:tab w:val="left" w:pos="2268" w:leader="none"/>
          <w:tab w:val="left" w:pos="29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Mobile services:</w:t>
        <w:tab/>
        <w:t>already implemented</w:t>
      </w:r>
    </w:p>
    <w:p>
      <w:pPr>
        <w:pStyle w:val="Enumlev1"/>
        <w:tabs>
          <w:tab w:val="left" w:pos="992" w:leader="none"/>
          <w:tab w:val="left" w:pos="1418" w:leader="none"/>
          <w:tab w:val="left" w:pos="1843" w:leader="none"/>
          <w:tab w:val="left" w:pos="2268" w:leader="none"/>
          <w:tab w:val="left" w:pos="29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Fixed Services:</w:t>
        <w:tab/>
        <w:t>according to the following Table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39"/>
        <w:gridCol w:w="3487"/>
      </w:tblGrid>
      <w:tr>
        <w:trPr>
          <w:tblHeader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tional Code (Area Code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tat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gration date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1, 22, 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io de Janeir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oncluded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7, 2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spirito Sant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oncluded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 to 35, 37, 3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inas Gerai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oncluded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1 to 4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aran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oncluded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1, 53, 5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io Grande Do Su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oncluded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istrito Federa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oncluded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ocantin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oncluded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cr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oncluded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ondon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oncluded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1, 73 to 75, 77, 7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ah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oncluded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ergip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oncluded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1, 8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ernambuc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oncluded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lagoa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oncluded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araib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oncluded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io Grande Do Nort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oncluded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5, 8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ear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oncluded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1, 93, 9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ar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ncluded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2, 9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mazona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oncluded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8, 9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aranha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oncluded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 to 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ao Paul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igration in progress. Predicted conclusion by 30.X.200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anta Catarin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9.XI.200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anta Catarin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4.IX.200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anta Catarin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0.VII.200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io Grande Do Su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6.XI.200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2, 6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oia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3.VII.200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5, 6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ato Gross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7.VIII.200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ato Grosso Do Su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.X.200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6, 8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iau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.VII.200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oraim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.VIII.200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map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.VIII.2005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:</w:t>
      </w:r>
    </w:p>
    <w:p>
      <w:pPr>
        <w:pStyle w:val="Adres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r. Gilberto Alves</w:t>
        <w:br/>
        <w:t>Agência Nacional de Telecomunicações (ANATEL)</w:t>
        <w:br/>
        <w:t>SAUS Quadra 6, Bloco H, Ed. Ministro Sérgio Motta</w:t>
        <w:br/>
        <w:t>BRASILIA/DF, CEP 70.070-940</w:t>
        <w:br/>
        <w:t>BRAZIL</w:t>
        <w:br/>
        <w:t>Tel:</w:t>
        <w:tab/>
        <w:t>+55 61 2312 2000</w:t>
        <w:br/>
        <w:t>Fax:</w:t>
        <w:tab/>
        <w:t>+55 61 2312 224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54:00Z</dcterms:created>
  <dc:creator>ITU</dc:creator>
  <dc:description/>
  <cp:keywords/>
  <dc:language>en-US</dc:language>
  <cp:lastModifiedBy>ITU</cp:lastModifiedBy>
  <dcterms:modified xsi:type="dcterms:W3CDTF">2005-08-30T14:56:00Z</dcterms:modified>
  <cp:revision>2</cp:revision>
  <dc:subject/>
  <dc:title>Brazil (country code +55)</dc:title>
</cp:coreProperties>
</file>