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/>
      </w:pPr>
      <w:r>
        <w:rPr>
          <w:rFonts w:cs="Arial" w:ascii="Arial" w:hAnsi="Arial"/>
          <w:lang w:val="fr-FR"/>
        </w:rPr>
        <w:t>Brésil</w:t>
      </w:r>
      <w:r>
        <w:fldChar w:fldCharType="begin"/>
      </w:r>
      <w:r>
        <w:rPr/>
        <w:instrText xml:space="preserve"> TC "Brésil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fr-FR"/>
        </w:rPr>
        <w:t xml:space="preserve"> (indicatif de pays +55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  <w:lang w:val="fr-FR"/>
        </w:rPr>
      </w:pPr>
      <w:r>
        <w:rPr>
          <w:rFonts w:cs="Arial" w:ascii="Arial" w:hAnsi="Arial"/>
          <w:b w:val="false"/>
          <w:szCs w:val="20"/>
          <w:lang w:val="fr-FR"/>
        </w:rPr>
        <w:t>Communication du 13.VII.2005: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L</w:t>
      </w:r>
      <w:r>
        <w:rPr>
          <w:rFonts w:cs="Arial" w:ascii="Arial" w:hAnsi="Arial"/>
          <w:i/>
          <w:iCs/>
          <w:lang w:val="fr-FR"/>
        </w:rPr>
        <w:t>'Agência Nacional de Telecomunicações</w:t>
      </w:r>
      <w:r>
        <w:rPr>
          <w:rFonts w:cs="Arial" w:ascii="Arial" w:hAnsi="Arial"/>
          <w:lang w:val="fr-FR"/>
        </w:rPr>
        <w:t xml:space="preserve"> (ANATEL), Brasilia</w:t>
      </w:r>
      <w:r>
        <w:fldChar w:fldCharType="begin"/>
      </w:r>
      <w:r>
        <w:rPr/>
        <w:instrText xml:space="preserve"> TC "Agência Nacional de Telecomunicaçoes (ANATEL), Brasili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fr-FR"/>
        </w:rPr>
        <w:t>, annonce que d'ici à la fin de l'année 2005, le Plan de numérotage national du Brésil sera uniformisé grâce à la mise en œuvre d'une longueur du numéro d'abonné de huit (8) chiffres, avec l'ajout du chiffre «3» au début du numéro d'abonné à sept (7) chiffres existant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nouveau Plan de numérotage du Brésil sera mis en œuvre comme suit:</w:t>
      </w:r>
    </w:p>
    <w:p>
      <w:pPr>
        <w:pStyle w:val="Enumlev1"/>
        <w:tabs>
          <w:tab w:val="clear" w:pos="1418"/>
          <w:tab w:val="left" w:pos="992" w:leader="none"/>
          <w:tab w:val="left" w:pos="1276" w:leader="none"/>
          <w:tab w:val="left" w:pos="1843" w:leader="none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a)</w:t>
        <w:tab/>
        <w:t>Services mobiles:</w:t>
        <w:tab/>
        <w:t>déjà mis en œuvre</w:t>
      </w:r>
    </w:p>
    <w:p>
      <w:pPr>
        <w:pStyle w:val="Enumlev1"/>
        <w:tabs>
          <w:tab w:val="clear" w:pos="1418"/>
          <w:tab w:val="left" w:pos="992" w:leader="none"/>
          <w:tab w:val="left" w:pos="1276" w:leader="none"/>
          <w:tab w:val="left" w:pos="1843" w:leader="none"/>
          <w:tab w:val="left" w:pos="2268" w:leader="none"/>
        </w:tabs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b)</w:t>
        <w:tab/>
        <w:t>Services fixes:</w:t>
        <w:tab/>
        <w:t>conformément au Tableau suivant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4"/>
        <w:gridCol w:w="3448"/>
      </w:tblGrid>
      <w:tr>
        <w:trPr>
          <w:tblHeader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f national (Indicatif interurbain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ta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te de la transition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21, 22, 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Rio de Janeir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hevé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, 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spirito San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hevé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1 à 35, 37, 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inas Gerai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chevé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1 à 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Paran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hevé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1, 53, 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io Grande Do Sul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hevé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Distrito Federal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Achevé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6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Tocantin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Achevé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6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Ac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Achevé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ondon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chevé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1, 73 à 75, 77, 7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ah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Achevé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7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Sergip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Achevé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81, 8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Pernambuc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Achevé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Alagoa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Achevé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8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Paraib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Achevé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8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Rio Grande Do Nort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hevé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5, 8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ar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hevé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1, 93, 9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Par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Achevé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2, 9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Amazona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hevé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8, 9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ranha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hevé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 à 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ao Paul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ransition en cours. Achèvement prévu d'ici au 30.X.2005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Santa Catarin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9.XI.2005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Santa Catarin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24.IX.2005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Santa Catarin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0.VII.2005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Rio Grande Do Sul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6.XI.2005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2, 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oia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3.VII.2005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5, 6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ato Gross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7.VIII.2005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ato Grosso Do Sul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.X.2005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6, 8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iau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.VII.2005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oraim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.VIII.2005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map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3.VIII.2005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tact:</w:t>
      </w:r>
    </w:p>
    <w:p>
      <w:pPr>
        <w:pStyle w:val="Adres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r Gilberto Alves</w:t>
        <w:br/>
        <w:t>Agência Nacional de Telecomunicações (ANATEL)</w:t>
        <w:br/>
        <w:t>SAUS Quadra 6, Bloco H, Ed. Ministro Sérgio Motta</w:t>
        <w:br/>
        <w:t>BRASILIA/DF, CEP 70.070-940</w:t>
        <w:br/>
        <w:t>Brésil</w:t>
        <w:br/>
        <w:t>Tél:</w:t>
        <w:tab/>
        <w:t>+55 61 2312 2000</w:t>
        <w:br/>
        <w:t>Fax:</w:t>
        <w:tab/>
        <w:t>+55 61 2312 2244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9:13:00Z</dcterms:created>
  <dc:creator>ITU</dc:creator>
  <dc:description/>
  <cp:keywords/>
  <dc:language>en-US</dc:language>
  <cp:lastModifiedBy>ITU</cp:lastModifiedBy>
  <dcterms:modified xsi:type="dcterms:W3CDTF">2005-08-31T09:14:00Z</dcterms:modified>
  <cp:revision>2</cp:revision>
  <dc:subject/>
  <dc:title>Brésil (indicatif de pays +55)</dc:title>
</cp:coreProperties>
</file>