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snia y Herzegovina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Comunicación de 31.V.2000:</w:t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es-ES_tradnl"/>
        </w:rPr>
        <w:tab/>
        <w:t>La</w:t>
      </w:r>
      <w:r>
        <w:rPr>
          <w:rFonts w:cs="Arial"/>
          <w:bCs/>
          <w:i/>
          <w:sz w:val="20"/>
          <w:lang w:val="es-ES_tradnl"/>
        </w:rPr>
        <w:t xml:space="preserve"> Telecommunication Regulatory Agency, </w:t>
      </w:r>
      <w:r>
        <w:rPr>
          <w:rFonts w:cs="Arial"/>
          <w:bCs/>
          <w:sz w:val="20"/>
          <w:lang w:val="es-ES_tradnl"/>
        </w:rPr>
        <w:t>Sarajevo, anuncia la puesta en servicio el nuevo plan de numeración telefónica siguiente en Bosnia y Herzegovina (indicativo de +387), con efecto al 4 de junio de 2000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850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03"/>
        <w:gridCol w:w="1049"/>
        <w:gridCol w:w="1843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Cantón, zona o serv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Ciudades principale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Operador de telecomuni</w:t>
              <w:softHyphen/>
              <w:t>caciones*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5" w:right="-85" w:hanging="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Nuevo indicativo interurb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Número de abonado</w:t>
              <w:br/>
              <w:t>(seis cifras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/>
                <w:bCs/>
                <w:iCs/>
                <w:sz w:val="20"/>
                <w:lang w:val="es-ES_tradnl"/>
              </w:rPr>
              <w:t>Cantón</w:t>
            </w:r>
            <w:r>
              <w:rPr>
                <w:rFonts w:cs="Arial"/>
                <w:bCs/>
                <w:sz w:val="20"/>
                <w:lang w:val="es-ES_tradnl"/>
              </w:rPr>
              <w:t xml:space="preserve"> 6</w:t>
              <w:br/>
              <w:t>(Bosnia Centr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10" w:after="1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tez Busovaca, Novi Travnik, Kiseljak, Kresevo, Jajce, Uskopljc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10" w:after="1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HPT Mosta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0"/>
              <w:spacing w:before="10" w:after="1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49XXXX, 64XXXX, 65XXXX, 70XXXX, 71XXXX, 73XXXX, 74XXXX, 79XXXX, 80XXXX, 87XXXX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Bugojno, Travnik,</w:t>
              <w:br/>
              <w:t>G. Vakuf, Fojnica,</w:t>
              <w:br/>
              <w:t>D. Vakuf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TT BI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5XXXXX, 72XXXX, 61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Cantón 2 (Posavi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Orasje, Odak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HPT Mosta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7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Cantón 4</w:t>
              <w:br/>
              <w:t>(Zenica-Doboj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Zepce, Usor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HPT Mosta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88XXXX, 89XXXX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Zenica, Kakanj, Visoko, Telsanj, Breza, Maglaj, Olovo, Zavidovici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TT BI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4XXXXX, 5XXXXX, 6XXXXX, 7XXXXX, 8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Cantón 9 (Sarajev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Sarajevo, Vogosca, Hrasnica, Pazaric, Tarci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TT BI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3XXXXX, 4XXXXX, 5XXXXX, 6XXXXX, 7XXXXX, 80XXXX, 81XXXX, 82XXXX, 84XXXX, 86XXXX, 87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Cantón 10</w:t>
              <w:br/>
              <w:t>(Herzcg-Bosni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Livno, Tomislavgrad, Kupres, Drvar, Glamoc, B. Grahov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HPT Mosta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 xml:space="preserve">2XXXXX, </w:t>
            </w:r>
          </w:p>
          <w:p>
            <w:pPr>
              <w:pStyle w:val="Normal"/>
              <w:keepNext w:val="tru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 xml:space="preserve">3XXXXX, </w:t>
            </w:r>
          </w:p>
          <w:p>
            <w:pPr>
              <w:pStyle w:val="Normal"/>
              <w:keepNext w:val="tru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8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Cantón 3</w:t>
              <w:br/>
              <w:t>(Tuzla-Podrinj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uzla, Srebrenik, Zivinicc, Gracanica, Lukavac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TT BI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3XXXXX, 5XXXXX, 6XXXXX, 7XXXXX, 8XXX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03"/>
        <w:gridCol w:w="1049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Cantón, zona o serv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Ciudades principale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Operador de telecomuni</w:t>
              <w:softHyphen/>
              <w:t>caciones*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5" w:right="-85" w:hanging="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Nuevo indicativo interurb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Número de abonado</w:t>
              <w:br/>
              <w:t>(seis cifras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Cantón 7 (Herzegovina-Neretv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Mostar-Zapad, Caplijina, Citluk, Prozor, Neum, Stolac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HPT Mosta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XXXXX, 4XXXXX, 6XXXXX, 77XXXX, 78XXXX, 8XXXXX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Mostar-Istok, Jablanica, Konjic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TT BI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5XXXXX, 72XXXX, 73XXXX, 74XXXX, 75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Cantón 1</w:t>
              <w:br/>
              <w:t>(Una-Sa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Bihac, Kljuc, B. Krupa,</w:t>
              <w:br/>
              <w:t>V. Kladusa, Cazin, Sanski Mos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TT BI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3XXXXX, 4XXXXX, 5XXXXX, 6XXXXX, 7XXXXX, 8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Cantón 5</w:t>
              <w:br/>
              <w:t>(Gorazde-Upper Dri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Gorazdc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TT BI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5XXXXX, 7XXXXX, 8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Cantón 8 (West Herzegovi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Siroki Brijcg, Ljubuski, Posusje, Grud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HPT Mosta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XXXXX, 6XXXXX, 7XXXXX, 8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Distrik Brc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Seonjaci Boderiste, Bijela, G. Zovik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HPT Mosta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7XXXXX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Brka, Rahic, Maoca, Cerik, Palank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TT BI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XXXXX, 6XXXXX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Brcko, Grbavica, Potocari, Buzekar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3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Mrkonjic-Gr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Mrkonjic-Grad, Sipovo, Ribnik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3XXXXX, 4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Banja Lu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Banja Luka, Srbac, Cclinac, Kotor Varos, Knezcvo, Gradiska, Prnjavor, Laktasi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3XXXXX, 4XXXXX, 7XXXXX, 8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rije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rijedor, S. Kostajnica Kozarska Dubica, Novi Gra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3XXXXX, 4XXXXX, 6XXXXX, 7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Dobo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Doboj, Dervenia, Tcslic, Modrica Vukosavlje, S. Bro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4XXXX, 6XXXXX, 7XXXXX, 8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Brc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elagicevo, Loncari, Samac, G. Slatin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6XXXXX, 8XXXXX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50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03"/>
        <w:gridCol w:w="1049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Cantón, zona o serv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Ciudades principale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Operador de telecomuni</w:t>
              <w:softHyphen/>
              <w:t>caciones*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5" w:right="-85" w:hanging="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Nuevo indicativo interurb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Número de abonado</w:t>
              <w:br/>
              <w:t>(seis cifras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Bijelj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Bijeljina, Lopare Ugljevik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3XXXXX, 4XXXXX, 5XXXXX, 6XXXXX, 7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Zvorn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Zvornik, Bratunac, Srebrenica, Vlascnica, Milici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XXXXX, 5XXXXX, 7XXXXX, 8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Srpsko Saraje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alc, Sokolac, Trnovo, Kalinovik, Han Pijesak, Lukavic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4XXXXX, 5XXXXX, 6XXXXX, 7XXXXX, 8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Srbi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Srbinje, Vilscgrad, Cajnice, Rud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4XXXXX, 5XXXXX, 6XXXXX, 7XXXXX, 8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rebi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rebinje, Bileca, Ljubinje, Nevesinje, Gack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XXXXX, 3XXXXX, 4XXXXX, 6XXXXX, 8XXXX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GSM móv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Sarajev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PTT BI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1XXXXX, 2XXXXX, 7XXXXX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Mostar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ERONET/HP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3XXXXX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Banja Luk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elekom Srpsk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XXXXX, 6X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Blanc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Footnote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*</w:t>
        <w:tab/>
        <w:t>PTT BIH: Public Enterprise PTT of Bosnia &amp; Herzegovina, Sarajevo</w:t>
      </w:r>
    </w:p>
    <w:p>
      <w:pPr>
        <w:pStyle w:val="Footnote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*</w:t>
        <w:tab/>
        <w:t>HPT Mostar: Croats Post and Telecommunication Ltd, Mostar</w:t>
      </w:r>
    </w:p>
    <w:p>
      <w:pPr>
        <w:pStyle w:val="Footnote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*</w:t>
        <w:tab/>
        <w:t>Telekom Sprske: Telekom of Srpske</w:t>
      </w:r>
    </w:p>
    <w:p>
      <w:pPr>
        <w:pStyle w:val="Blanc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Contacto: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ab/>
        <w:t>Mr Jasenko Lasta</w:t>
        <w:br/>
        <w:t>Chairman of Management Board</w:t>
        <w:br/>
        <w:t>Telecommunication Regulatory Agency</w:t>
        <w:br/>
        <w:t>1, Fra Andela Zvizdovica St.</w:t>
        <w:br/>
        <w:t>71000 SARAJEVO</w:t>
        <w:br/>
        <w:t>Bosnia and Herzegovina</w:t>
        <w:br/>
        <w:t>Tel:</w:t>
        <w:tab/>
        <w:t>+387 71 21 7172 / (después del 4 de junio de 2000) +387 33 217172</w:t>
        <w:br/>
        <w:t xml:space="preserve">Fax: </w:t>
        <w:tab/>
        <w:t>+387 71 21 7173 / (después del 4 de junio de 2000) +387 33 217173</w:t>
      </w:r>
    </w:p>
    <w:p>
      <w:pPr>
        <w:pStyle w:val="Blanc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municación de 29.XI.2001:</w:t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es-ES_tradnl"/>
        </w:rPr>
        <w:tab/>
        <w:t xml:space="preserve">La </w:t>
      </w:r>
      <w:r>
        <w:rPr>
          <w:rFonts w:cs="Arial"/>
          <w:i/>
          <w:iCs/>
          <w:sz w:val="20"/>
          <w:lang w:val="es-ES_tradnl"/>
        </w:rPr>
        <w:t>Communications Regulatory Agency (CRA)</w:t>
      </w:r>
      <w:r>
        <w:rPr>
          <w:rFonts w:cs="Arial"/>
          <w:sz w:val="20"/>
          <w:lang w:val="es-ES_tradnl"/>
        </w:rPr>
        <w:t>, Sarajevo, anuncia la introducción de los nuevos indicativos de destino 61, 63 y 65 correspondiente a la red móvil GSM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os actuales operadores de red móvil GSM comenzarán a utilizar los nuevos indicativos de destino, a más tardar, el 15 de febrero de 2002. Hasta el 31 de mayo de 2002, fecha en que dejará de estar en vigor el antiguo indicativo, podrán utilizarse simultáneamente y el antiguo indicativo (66) y los nuevos indicativos de destino (61, 63 y 65).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Operador GS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Números existe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Nuevos número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TT B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387 66 1XX XXX</w:t>
              <w:br/>
              <w:t>+387 66 2XX XXX</w:t>
              <w:br/>
              <w:t>+387 66 7XX XXX</w:t>
              <w:br/>
              <w:t>+387 66 8XX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87 61 XXX XX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kom Srps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87 66 5XX XXX</w:t>
              <w:br/>
              <w:t>+387 66 6XX XXX</w:t>
              <w:br/>
              <w:t>+387 66 9XX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87 65 XXX XX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ONET/HP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87 66 3XX XXX</w:t>
              <w:br/>
              <w:t>+387 66 4XX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87 63 XXX 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 Fikret Kasumagic</w:t>
        <w:br/>
        <w:t xml:space="preserve">Director of Telecommunications Sector </w:t>
        <w:br/>
        <w:t>Communications Regulatory Agency (CRA)</w:t>
        <w:br/>
        <w:t>Vilsonovo Setaliste, 10</w:t>
        <w:br/>
        <w:t>71000 SARAJEVO</w:t>
        <w:br/>
        <w:t>Bosnia and Herzegovina</w:t>
        <w:br/>
        <w:t>Tel:</w:t>
        <w:tab/>
        <w:t>+387 33 651 085</w:t>
        <w:br/>
        <w:t xml:space="preserve">Fax: </w:t>
        <w:tab/>
        <w:t>+387 33 651 091</w:t>
        <w:br/>
        <w:t>E-mail: fkasumagic@utic.net.ba</w:t>
      </w:r>
    </w:p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eastAsia="Times New Roman" w:cs="Times New Roman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eastAsia="Times New Roman" w:cs="Times New Roman"/>
      <w:color w:val="000000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0"/>
      <w:u w:val="non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3z0">
    <w:name w:val="WW8NumSt43z0"/>
    <w:qFormat/>
    <w:rPr>
      <w:rFonts w:ascii="MS Sans Serif" w:hAnsi="MS Sans Serif" w:cs="MS Sans Serif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spacing w:before="6" w:after="0"/>
      <w:textAlignment w:val="baseline"/>
    </w:pPr>
    <w:rPr>
      <w:rFonts w:ascii="Times" w:hAnsi="Times" w:cs="Times"/>
      <w:sz w:val="20"/>
      <w:szCs w:val="20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0"/>
      <w:outlineLvl w:val="9"/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Impact" w:hAnsi="FrugalSans Th;Impact" w:cs="FrugalSans Th;Impact"/>
      <w:sz w:val="16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35:00Z</dcterms:created>
  <dc:creator>Francoise Mann Buisson</dc:creator>
  <dc:description/>
  <dc:language>en-US</dc:language>
  <cp:lastModifiedBy>carol godfrey</cp:lastModifiedBy>
  <cp:lastPrinted>2001-04-17T09:11:00Z</cp:lastPrinted>
  <dcterms:modified xsi:type="dcterms:W3CDTF">2002-01-10T13:35:00Z</dcterms:modified>
  <cp:revision>2</cp:revision>
  <dc:subject/>
  <dc:title>ITU Normal.dot</dc:title>
</cp:coreProperties>
</file>