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ahrein (indicativo de país +973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5.V.200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/>
          <w:b/>
          <w:bCs/>
          <w:i/>
          <w:iCs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"/>
        </w:rPr>
        <w:tab/>
        <w:t>Telecommunications Regulatory Authority</w:t>
      </w:r>
      <w:r>
        <w:rPr>
          <w:rFonts w:cs="Arial"/>
          <w:i/>
          <w:sz w:val="20"/>
          <w:lang w:val="es-ES"/>
        </w:rPr>
        <w:t xml:space="preserve"> (TRA), </w:t>
      </w:r>
      <w:r>
        <w:rPr>
          <w:rFonts w:cs="Arial"/>
          <w:sz w:val="20"/>
          <w:lang w:val="es-ES"/>
        </w:rPr>
        <w:t xml:space="preserve">Reino de </w:t>
      </w:r>
      <w:r>
        <w:rPr>
          <w:rFonts w:cs="Arial"/>
          <w:iCs/>
          <w:sz w:val="20"/>
          <w:lang w:val="es-ES"/>
        </w:rPr>
        <w:t xml:space="preserve"> Bahrein</w:t>
      </w:r>
      <w:r>
        <w:rPr>
          <w:rFonts w:cs="Arial"/>
          <w:i/>
          <w:sz w:val="20"/>
          <w:lang w:val="es-ES"/>
        </w:rPr>
        <w:t xml:space="preserve">, </w:t>
      </w:r>
      <w:r>
        <w:rPr>
          <w:rFonts w:cs="Arial"/>
          <w:sz w:val="20"/>
          <w:lang w:val="es-ES"/>
        </w:rPr>
        <w:t>anuncia que, a partir del 1 de junio de 2004, todos los números telefónicos del Reino de Bahrein (indicativo de país +973) tendrán ocho (8) cifras. Todos los números telefónicos geográficos (seis cifras) y móviles (siete cifras) en vigor pasarán a tener ocho cifras. A partir del 1 de junio de 2004, no se podrá tener más acceso a los números de seis y siete cifra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A partir del 1 de julio de 2004, todos los números de servicios especiales y de servicio con recargo pasarán también a tener una longitud de ocho cifra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 número nacional (significativo) (N(S)N – National (Significant) Number) constará en general de ocho cifras, indicadas por la secuencia ABCDEFGH. Las únicas excepciones serán los códigos cortos que se utilizan para propósitos específicos en el plan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La estructura N(S)N (ABCDEFGH) será la siguiente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B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opósit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l código del prefijo internacional, utilizado para las comunicaciones internacion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ma de numeración geográfic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ma de numeración geográfic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ma de numeración de número único para servicios personales, móviles y de radiobúsqued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servad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meración empresari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servad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servado para numeración geográfic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especi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X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meración con recarg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El nuevo plan de numeración nacional del Reino de Bahrei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ie de números geográficos:</w:t>
        <w:tab/>
        <w:t>17 XXX XXX</w:t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ie de números Audiotext (Servicios con recargo):</w:t>
        <w:tab/>
        <w:t>900XXXXX  (a partir del 1 de julio de 2004)</w:t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vicios especiales:</w:t>
        <w:tab/>
        <w:t>800XXXXX (a partir del 1 de julio de 2004)</w:t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vicio móvil – serie de números GSM:</w:t>
        <w:tab/>
        <w:t>39 XXX XXX</w:t>
        <w:br/>
        <w:tab/>
        <w:t>36 XXX XXX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5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Indicativo de paí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+973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acional (significativo) (N(S)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 cifra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dicativo interurb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ingun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ruega a todos los operadores que efectúen la correspondiente programación de sus centrales de conmutación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u w:val="single"/>
          <w:lang w:val="es-ES"/>
        </w:rPr>
      </w:pPr>
      <w:r>
        <w:rPr>
          <w:rFonts w:cs="Arial"/>
          <w:sz w:val="20"/>
          <w:lang w:val="es-ES"/>
        </w:rPr>
        <w:tab/>
        <w:t>Para mayor información consulte el sitio web oficial: www.tra.org.bh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 Operations,</w:t>
        <w:br/>
        <w:t>Telecommunications Regulatory Authority (TRA)</w:t>
        <w:br/>
        <w:t>P.O. Box 10353</w:t>
        <w:br/>
        <w:t>MANAMA</w:t>
        <w:br/>
        <w:t>Kingdom of Bahrain</w:t>
        <w:br/>
        <w:t>Tel:</w:t>
        <w:tab/>
        <w:t>+973 17 540 120</w:t>
        <w:br/>
        <w:t>Fax:</w:t>
        <w:tab/>
        <w:t>+973 17 532 125</w:t>
        <w:br/>
        <w:t xml:space="preserve">E-mail: </w:t>
        <w:tab/>
        <w:t>mborgan@tra.org.bh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7:00Z</dcterms:created>
  <dc:creator>godfrey</dc:creator>
  <dc:description/>
  <dc:language>en-US</dc:language>
  <cp:lastModifiedBy>godfrey</cp:lastModifiedBy>
  <cp:lastPrinted>1999-11-03T10:25:00Z</cp:lastPrinted>
  <dcterms:modified xsi:type="dcterms:W3CDTF">2004-05-24T09:49:00Z</dcterms:modified>
  <cp:revision>2</cp:revision>
  <dc:subject/>
  <dc:title>ITU Normal.dot</dc:title>
</cp:coreProperties>
</file>