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enin (country code +22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3.VI.2005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Ministère de la Communication et de la Promotion des Technologies Nouvelles</w:t>
      </w:r>
      <w:r>
        <w:rPr>
          <w:rFonts w:cs="Arial" w:ascii="Arial" w:hAnsi="Arial"/>
        </w:rPr>
        <w:t>, Cotonou</w:t>
      </w:r>
      <w:r>
        <w:fldChar w:fldCharType="begin"/>
      </w:r>
      <w:r>
        <w:rPr/>
        <w:instrText xml:space="preserve"> TC "Ministère de la Communication et de la Promotion des Technologies Nouvelles, Cotono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at, owing to the saturation of the existing six-digit (6) telephone numbering plan, the Republic of Benin has decided to replace that plan with a new, eight-digit (8) plan. The date that has been set for the changeover from the old to the new plan is Friday, 16 September 2005, at midnight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w national telephone numbering plan in Benin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nt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troduction of the new telecommunication services numbering plan in Benin should result in a simple numbering structure, an end to number shortages and competitive imbalances, and the introduction of new servic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in requirements in regard to the new national telephone numbering plan are as follows: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Introduction of a National Numbering Plan (NNP) structure based on international standards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Increased numbering capacity available for fixed and mobile operators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ccommodation of competition in the liberalized telecommunication market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Easy identification of telecommunication services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reation of numbering reserves allowing for the development of new telecommunication services and emergence of new operators (number portability, ...)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voidance of renumbering wherever possible by maintaining the current structure of existing numbers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eastAsia="fr-FR"/>
        </w:rPr>
      </w:pPr>
      <w:r>
        <w:rPr>
          <w:rFonts w:cs="Arial" w:ascii="Arial" w:hAnsi="Arial"/>
          <w:b w:val="false"/>
          <w:lang w:eastAsia="fr-FR"/>
        </w:rPr>
        <w:t>Structure of the new numbering plan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eneral struct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38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rst digi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ollowing digit(s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national access prefix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 / XY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 for future use (choice of carrier, ...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Y / XYZ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ustomer assistance, emergency, social, health and other services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PQMCDU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 numbers (fixed network operator(s)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, 4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PQMCDU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 for future us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YZ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ort numbers for access to servers and value-added services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PQMCDU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ong numbers for access to value-added services and service providers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PQMCDU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 numbers (mobile network operators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etailed structur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71"/>
      </w:tblGrid>
      <w:tr>
        <w:trPr>
          <w:trHeight w:val="2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0 block:   Access prefixe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national access prefix (unchanged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X or 0X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 for future use (choice of carrier, ...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71"/>
      </w:tblGrid>
      <w:tr>
        <w:trPr>
          <w:trHeight w:val="2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1 block:   Emergency and assistance service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Y or 10YZ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 (1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right="56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ivil protection and security safety services: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7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mergency service – polic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8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mergency service – fir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right="56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T operator services: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0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national semi-automatic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2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nquirie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3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mplaint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4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ctel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5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mi-automatic long-distanc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ther three-digit numbers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Y, 14Y, 15Y or 13YZ to 15YZ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 (1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right="56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ocial service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0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Juvenile squad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ther three-digit numbers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Y to 19Y or 17YZ to 19YZ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 (1)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1)   These blocks may subsequently be opened up to four (4) digits if necessary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6671"/>
      </w:tblGrid>
      <w:tr>
        <w:trPr>
          <w:trHeight w:val="23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2 block:   Geographic numbers (fixed networks)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QMCDU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Ouémé, Plateau geographic area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ittoral, Atlantique geographic area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no, Couffo, Zou, Collines geographic area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acora, Donga, Alibori, Borgou geographic area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4 to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 XXX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6671"/>
      </w:tblGrid>
      <w:tr>
        <w:trPr>
          <w:trHeight w:val="23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3, 4, 5, 6 blocks:   In reserve (currently no known numbers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71"/>
      </w:tblGrid>
      <w:tr>
        <w:trPr>
          <w:trHeight w:val="2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7 block:   Short numbers for access to servers and value-added service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0YZ, 71YZ, 72YZ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ort numbers (paying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YZ, 74YZ, 75YZ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ort numbers (free-of-charge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6YZ to 79YZ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41"/>
        <w:gridCol w:w="7679"/>
      </w:tblGrid>
      <w:tr>
        <w:trPr>
          <w:trHeight w:val="23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8 block:   Long numbers for access to value-added services and service providers</w:t>
            </w:r>
          </w:p>
        </w:tc>
      </w:tr>
      <w:tr>
        <w:trPr>
          <w:trHeight w:val="23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QMCDU</w:t>
            </w:r>
          </w:p>
        </w:tc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ong numbers for access to services (Internet provider, prepayment, videotext, ..)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 for value-added services (freephone numbers, local-call-rate numbers, ..)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2 to 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rvice providers (including “virtual operators”)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6 to 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7740"/>
      </w:tblGrid>
      <w:tr>
        <w:trPr>
          <w:trHeight w:val="23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9 block:   Non-geographic numbers (mobile networks)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QMCDU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left" w:pos="851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ibercom:</w:t>
              <w:tab/>
              <w:t>existing PQ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BCom:</w:t>
              <w:tab/>
              <w:t xml:space="preserve">          existing PQ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elecel:</w:t>
              <w:tab/>
              <w:t xml:space="preserve">          existing PQ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left" w:pos="851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éninCell:</w:t>
              <w:tab/>
              <w:t>existing PQ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91, 92, 94,</w:t>
              <w:br/>
              <w:t>96, 98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XXXXX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reser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mark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urpose of the proposed modifications is to divide the numbers in Benin’s national telephone numbering plan into categories in such a way as to: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e able, in the future, to apply a specific form of management to each category: allocation arrangements, fees, etc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Ensure that users are easily able to identify the nature of a given telecommunication service.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 block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he international prefix “00” continues, as before, to identify the following digits as the country code for an international call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umbers beginning with “0” and followed by X or XY (where X is other than “0”) will at a later stage serve to select the operator (carrier) responsible for routing national or international calls.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block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pecial services are assigned a three-digit (3) number. Certain reserved blocks may be open to four-digit (4) numbers if required. The numbers for such services will be classified according to the nature of the service; for example, one range of numbers for civil protection and security services, another for social services and, at a later stage, a range of numbers for health services, etc.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block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umbers beginning with “2” are known as “geographic” numbers and are used for addressing, either directly or indirectly, termination points and equipment connected to a fixed telecommunication network. Such numbers now comprise eight (8) digits as opposed to the previous six (6)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en million numbers are available within this block.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, 4, 5, 6 blocks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umbers beginning with “3”, “4”, “5”, “6” are reserved for future use.</w:t>
      </w:r>
    </w:p>
    <w:p>
      <w:pPr>
        <w:pStyle w:val="Enumlev1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40 million such numbers are in reserve.</w:t>
      </w:r>
    </w:p>
    <w:p>
      <w:pPr>
        <w:pStyle w:val="Enumlev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block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umbers beginning with “7” are short, four-digit (4) numbers reserved for access to servers and value-added services (prepayment, information servers, …)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en thousand numbers are available within this block.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block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umbers beginning with “8” are reserved for access to value-added services (Internet servers, videotext, other services of the freephone/local-call-charge type, etc.) and for service providers (e.g. virtual operators). Such numbers comprise eight (8) digits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en million numbers are available within this block.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 block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umbers beginning with “9” are used for addressing, either directly or indirectly, termination points, equipment or services connected to a mobile telecommunication network. These numbers comprise eight (8) digits as opposed to the previous six (6).</w:t>
      </w:r>
    </w:p>
    <w:p>
      <w:pPr>
        <w:pStyle w:val="Enumlev1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en million numbers are available within this block.</w:t>
      </w:r>
    </w:p>
    <w:p>
      <w:pPr>
        <w:pStyle w:val="Normal"/>
        <w:ind w:hanging="0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ew numbering pl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ollowing table sets forth the new numbers used in each numbering block and their correspondence with the former numbers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80"/>
      </w:tblGrid>
      <w:tr>
        <w:trPr>
          <w:trHeight w:val="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0 block:   Access prefixes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w number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national access to pref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X and 0XY in reser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80"/>
      </w:tblGrid>
      <w:tr>
        <w:trPr>
          <w:trHeight w:val="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1 block:   Emergency and assistance services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w number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Y or 10YZ in reser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ivil protection and security/safety services (11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mergency service – poli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mergency service – fi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T operator services (12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national semi-automati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nquiri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mplain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cte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mi-automatic long-distan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Y, 14Y, 15Y or 13YZ to 15YZ in reser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ocial services (16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Juvenile squa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Y to 19Y or 17YZ to 19YZ in reser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1260"/>
        <w:gridCol w:w="360"/>
        <w:gridCol w:w="1620"/>
        <w:gridCol w:w="180"/>
      </w:tblGrid>
      <w:tr>
        <w:trPr>
          <w:trHeight w:val="2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2 block:   Geographic numbers (fixed networks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located 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w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uémé, Plateau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ngal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 21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ndiévé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 22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èmè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 24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bè, Kétou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0 25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akété, Igol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6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0 26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djohoun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7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 27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cellular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9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0 29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ittoral, Atlantiqu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adjehoun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0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 30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anhi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1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 31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Jérich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2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 32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kpakp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3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 33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Ouidah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4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 34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Godomey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5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 35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Abomey-Calaci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6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1 36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llad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7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1 37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Kouhounou Fix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8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 38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cellular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9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 39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aritime radi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3 6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1 73 6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Mono, Couffo, Zou, Colline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okoss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1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 41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m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3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 43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ogb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6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 46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cellular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9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 49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omey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 50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hicon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1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 51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vè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2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 52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ssa-Zoumé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 53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valou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 54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vè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5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 55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Fixed cellular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 59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acora, Donga, Alibori, Borgou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arakou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 61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ikki, Ndali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 62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andi, Gogounou, Ségban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 63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anikoar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 65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lanvill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 67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jougou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 80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tingou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 82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nguiét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3 XXX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3 83 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7 block:   Short numbers for access to servers and value-added services</w:t>
            </w:r>
          </w:p>
        </w:tc>
      </w:tr>
      <w:tr>
        <w:trPr>
          <w:trHeight w:val="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rvice or alloc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w number</w:t>
            </w:r>
          </w:p>
        </w:tc>
      </w:tr>
      <w:tr>
        <w:trPr>
          <w:trHeight w:val="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ort numbers (free-of-char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l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alo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29</w:t>
            </w:r>
          </w:p>
        </w:tc>
      </w:tr>
      <w:tr>
        <w:trPr>
          <w:trHeight w:val="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apl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333</w:t>
            </w:r>
          </w:p>
        </w:tc>
      </w:tr>
      <w:tr>
        <w:trPr>
          <w:trHeight w:val="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asu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500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800"/>
      </w:tblGrid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8 block:   Long numbers for access to value-added services and service providers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rvice or al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w number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 P XXXXX: long numbers for access to services</w:t>
              <w:br/>
              <w:t>(Internet provider, information servers, 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 0 XXXXX: in 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 1 XXXXX: Internet prov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T Inter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12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 1 000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DARI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062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 1 0000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rst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1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 1 0000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obie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43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 1 0000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T KM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23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 1 0000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 2 to 80 6 XXXXX: in 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80 7 XXXXX: information servers, videotex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. Videotex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6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 7 610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. Videotex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6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 7 614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. Videotex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6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 7 615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. Videotext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6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 7 6170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 8 to 80 9 XXXXX in 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1 P XXXXX: reserved for value-added services</w:t>
              <w:br/>
              <w:t>(freephone numbers, local-call-rate numbers, 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2 to 84 P XXXXX: in 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5 P XXXXX: service providers (including “virtual operators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àsub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5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5 7 5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àsub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8XXX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5 7 8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6 to 89 P XXXXX: in 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800"/>
      </w:tblGrid>
      <w:tr>
        <w:trPr>
          <w:tblHeader w:val="true"/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  <w:t>9 block:   Non-geographic numbers (mobile networks)</w:t>
            </w:r>
          </w:p>
        </w:tc>
      </w:tr>
      <w:tr>
        <w:trPr>
          <w:tblHeader w:val="true"/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ffec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ew number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IBER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 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0 01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0 02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0 03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0 04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66 XXX 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90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91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92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93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 XXX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94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B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 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 14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 20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 23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 70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 74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 XXX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 99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 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05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06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15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28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40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2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42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45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56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71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9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79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81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4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84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85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6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86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 95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6 XXX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5 96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ACETEL (AREE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 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07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08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9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09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13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44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7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47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8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48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7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57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8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58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0 XXX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60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 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64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8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68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9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69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2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72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6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76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77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7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87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8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88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9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89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XX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97 XXXX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8 XXX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7 98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tabs>
          <w:tab w:val="left" w:pos="1134" w:leader="none"/>
          <w:tab w:val="left" w:pos="1814" w:leader="none"/>
          <w:tab w:val="left" w:pos="55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Fréjus Bocco</w:t>
        <w:br/>
        <w:t>Ministère de la Communication et de la Promotion des Technologies Nouvelles</w:t>
        <w:br/>
        <w:t>COTONOU</w:t>
        <w:br/>
        <w:t>Bénin</w:t>
        <w:br/>
        <w:t>Tel:</w:t>
        <w:tab/>
        <w:t>+229 315 729 (As from 16.IX.2005,   Tel:</w:t>
        <w:tab/>
        <w:t>+229 2131 5729)</w:t>
        <w:br/>
        <w:t>Fax:</w:t>
        <w:tab/>
        <w:t>+229 315 931 (As from 16.IX.2005,   Fax:</w:t>
        <w:tab/>
        <w:t>+229 2131 5931)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sg@communication.gouv.bj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008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@communication.gouv.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47:00Z</dcterms:created>
  <dc:creator>ITU</dc:creator>
  <dc:description/>
  <cp:keywords/>
  <dc:language>en-US</dc:language>
  <cp:lastModifiedBy>ITU</cp:lastModifiedBy>
  <dcterms:modified xsi:type="dcterms:W3CDTF">2005-08-11T09:08:00Z</dcterms:modified>
  <cp:revision>8</cp:revision>
  <dc:subject/>
  <dc:title>Benin (country code +229)</dc:title>
</cp:coreProperties>
</file>