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ntigua-et-Barbuda (indicatif de pays +1 268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9.IX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Cable &amp; Wireless Antigua</w:t>
      </w:r>
      <w:r>
        <w:rPr>
          <w:rFonts w:cs="Arial"/>
          <w:sz w:val="20"/>
          <w:lang w:val="fr-FR"/>
        </w:rPr>
        <w:t>, St. John’s, annonce la mise en service de nouveaux codes NXX:</w:t>
      </w:r>
    </w:p>
    <w:p>
      <w:pPr>
        <w:pStyle w:val="Normal"/>
        <w:ind w:left="567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561 pour l’expansion du service de ligne fixe, à compter du 15 juin 2003</w:t>
        <w:br/>
        <w:t>771 pour l’expansion du service mobile, à compter du 30 juin 2003</w:t>
        <w:br/>
        <w:t>726 pour l’expansion du service mobile, à compter du 15 septembre 2003</w:t>
        <w:br/>
        <w:t>484 pour l’expansion du service de ligne fixe DID, à compter du 15 octobre 2003</w:t>
        <w:br/>
        <w:t>764 pour l’expansion du service mobile, à compter du 30 octobre 2003</w:t>
        <w:br/>
        <w:t>772 pour l’expansion du service mobile, à compter du 30 octobre 2003</w:t>
      </w:r>
    </w:p>
    <w:p>
      <w:pPr>
        <w:pStyle w:val="TextBody"/>
        <w:spacing w:before="120" w:after="0"/>
        <w:rPr/>
      </w:pPr>
      <w:r>
        <w:rPr/>
        <w:tab/>
        <w:t>Format international de numérotation:</w:t>
        <w:tab/>
        <w:t xml:space="preserve">+1 NPA NXX XXXX </w:t>
        <w:br/>
        <w:tab/>
        <w:t>Exemple:</w:t>
        <w:tab/>
        <w:t>+1 268 775 6789</w:t>
      </w:r>
    </w:p>
    <w:p>
      <w:pPr>
        <w:pStyle w:val="TextBody"/>
        <w:tabs>
          <w:tab w:val="clear" w:pos="4111"/>
          <w:tab w:val="left" w:pos="540" w:leader="none"/>
        </w:tabs>
        <w:spacing w:before="120" w:after="120"/>
        <w:rPr/>
      </w:pPr>
      <w:r>
        <w:rPr/>
        <w:tab/>
        <w:t>La liste complète des codes NXX actifs à Antigua-et-Barbuda est la suivante: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5"/>
        <w:gridCol w:w="680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éléphones à carte et à piè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io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diomessage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diomessage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 D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spéciaux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gne fi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ablefin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4111"/>
          <w:tab w:val="left" w:pos="540" w:leader="none"/>
        </w:tabs>
        <w:spacing w:before="0" w:after="120"/>
        <w:rPr/>
      </w:pPr>
      <w:r>
        <w:rPr/>
        <w:tab/>
        <w:t>A Antigua-et-Barbuda, les communications payables à l’arrivée à destination de la série de numéros suivante ne sont pas acceptées. Aucun paiement ne sera fait pour les communications payables à l'arrivée vers ces numéros d'abonnés:</w:t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22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39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6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6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70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3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71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72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5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73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6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7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7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75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8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38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729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>Cable &amp; Wireless Antigua Business Unit</w:t>
        <w:br/>
        <w:tab/>
        <w:tab/>
        <w:t>ST. JOHN’S</w:t>
        <w:br/>
        <w:tab/>
        <w:tab/>
        <w:t>Antigua and Barbuda (West Indies)</w:t>
        <w:br/>
        <w:tab/>
        <w:tab/>
        <w:t>Tél:</w:t>
        <w:tab/>
        <w:t>+1 268 480 4405</w:t>
        <w:br/>
        <w:tab/>
        <w:tab/>
        <w:t>Fax:</w:t>
        <w:tab/>
        <w:t>+1 268 480 4435</w:t>
        <w:br/>
        <w:tab/>
        <w:tab/>
        <w:t>E-mail:</w:t>
        <w:tab/>
        <w:t>pat.dore@cwanu.cwpl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4111" w:leader="none"/>
      </w:tabs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09:00Z</dcterms:created>
  <dc:creator>godfrey</dc:creator>
  <dc:description/>
  <dc:language>en-US</dc:language>
  <cp:lastModifiedBy>godfrey</cp:lastModifiedBy>
  <cp:lastPrinted>2003-10-23T15:14:00Z</cp:lastPrinted>
  <dcterms:modified xsi:type="dcterms:W3CDTF">2003-10-23T13:14:00Z</dcterms:modified>
  <cp:revision>2</cp:revision>
  <dc:subject/>
  <dc:title>ITU Normal.dot</dc:title>
</cp:coreProperties>
</file>