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Ascen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1.IX.2000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i/>
          <w:sz w:val="20"/>
        </w:rPr>
        <w:tab/>
        <w:t xml:space="preserve">Cable and Wireless plc, </w:t>
      </w:r>
      <w:r>
        <w:rPr>
          <w:rFonts w:cs="Arial"/>
          <w:bCs/>
          <w:sz w:val="20"/>
        </w:rPr>
        <w:t>Georgetown</w:t>
      </w:r>
      <w:r>
        <w:rPr>
          <w:rFonts w:cs="Arial"/>
          <w:bCs/>
          <w:i/>
          <w:sz w:val="20"/>
        </w:rPr>
        <w:t xml:space="preserve">, </w:t>
      </w:r>
      <w:r>
        <w:rPr>
          <w:rFonts w:cs="Arial"/>
          <w:bCs/>
          <w:sz w:val="20"/>
        </w:rPr>
        <w:t>announces the following numbering plan for Ascension Island (country code +247):</w:t>
      </w:r>
    </w:p>
    <w:p>
      <w:pPr>
        <w:pStyle w:val="Normal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Ascension Island numbering plan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2268"/>
      </w:tblGrid>
      <w:tr>
        <w:trPr>
          <w:trHeight w:val="270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Are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Format of subscriber number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IndexHeading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et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XX - 1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erator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XX - 5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al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XX - 6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phone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XX - 7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ar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XX - 8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al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XX - 9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al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wo Boa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XX - 43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al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4XX - 46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phone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7XX - 4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al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avellers H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XX - 35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phone Servic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XX - 3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ar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.S. B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XX - 2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phone Services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Format for international dialling: +247 XXXX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Operator Service in Ascension Island has been extended to 24 hours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Administrations and recognized operating agencies (ROAs) are requested to programme these number ranges and levels in their international switches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For any questions concerning the numbering plan, please contact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Mr Justin Stevens</w:t>
        <w:br/>
        <w:t>Operations Officer</w:t>
        <w:br/>
        <w:t>Cable and Wireless plc</w:t>
        <w:br/>
        <w:t>GEORGETOWN</w:t>
        <w:br/>
        <w:t>Ascension Island</w:t>
        <w:br/>
        <w:t xml:space="preserve">Tel: </w:t>
        <w:tab/>
        <w:t>+247 6889</w:t>
        <w:br/>
        <w:t>Fax:</w:t>
        <w:tab/>
        <w:t>+247 6464</w:t>
        <w:br/>
        <w:t>E-mail: justin.stevens@cwasc.co.ac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Courier New" w:hAnsi="FrugalSans;Courier New" w:cs="FrugalSans;Courier New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48:00Z</dcterms:created>
  <dc:creator>Francoise Mann Buisson</dc:creator>
  <dc:description/>
  <dc:language>en-US</dc:language>
  <cp:lastModifiedBy>carol godfrey</cp:lastModifiedBy>
  <cp:lastPrinted>2001-03-14T12:24:00Z</cp:lastPrinted>
  <dcterms:modified xsi:type="dcterms:W3CDTF">2001-03-26T14:25:00Z</dcterms:modified>
  <cp:revision>4</cp:revision>
  <dc:subject/>
  <dc:title>ITU Normal.dot</dc:title>
</cp:coreProperties>
</file>