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lgeria (country code +21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.IV.2006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Autorité de Régulation de la Poste et des Télécommunications (ARPT), </w:t>
      </w:r>
      <w:r>
        <w:rPr>
          <w:rFonts w:cs="Arial" w:ascii="Arial" w:hAnsi="Arial"/>
        </w:rPr>
        <w:t>Alger</w:t>
      </w:r>
      <w:r>
        <w:fldChar w:fldCharType="begin"/>
      </w:r>
      <w:r>
        <w:rPr/>
        <w:instrText xml:space="preserve"> TC "Autorité de Régulation de la Poste et des Télécommunications (ARPT), Alge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nnounces the introduction of new number series in the National Numbering Plan (NNP) of Algeria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5"/>
        <w:gridCol w:w="198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T (Consortium Algérien de Télécommunicati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(Lac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1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TA (Wataniya Télécom Algér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(Nedj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5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TM (Algérie Télécom Mo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(Mobil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6X XXX XX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TA (Orascom Télécom Algér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(Djez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7X XXX XXX</w:t>
              <w:br/>
              <w:t>+213 90 XXX XXX</w:t>
              <w:br/>
              <w:t>+213 91 XXX 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13 92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phabetic listing of Wilayas (departments) of operator Algérie Télécom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Wilayas or departments</w:t>
            </w:r>
          </w:p>
        </w:tc>
        <w:tc>
          <w:tcPr>
            <w:tcW w:w="3402" w:type="dxa"/>
            <w:tcBorders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ternational number forma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(WLL) Central region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0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lger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1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oumerdes – Tipaz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4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lida – Mede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5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zi Ouzou – Bouir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6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hlef – Ain Defla – Djelf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7 XXX XXX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argla – laghouat – Ghardaia – Tamenrasset – Illiz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29 XXX XXX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(WLL) Eastern region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0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onstantine – Mil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1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um El Bouaghi – Khenchela – El Oued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2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atna – Biskr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3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jaia – Jijel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4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’sila – Bordj Bou Arreridj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5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tif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6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uelma – Tebessa – Souk Ahras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7 XXX XXX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nnaba – Skikda – El Tarf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38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d (WLL) Western region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0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1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lemcen – Ain Temouchent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3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scara – Mostaganem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5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iaret – tissemsilt – Relizane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6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idi Bel Abbes – Saida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8 XXX XXX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Bechar – Adrar – El Bayadh – Naama – Tindouf</w:t>
            </w:r>
          </w:p>
        </w:tc>
        <w:tc>
          <w:tcPr>
            <w:tcW w:w="3402" w:type="dxa"/>
            <w:tcBorders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213 4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utorité de Régulation de la Poste et des Télécommunications (ARPT)</w:t>
        <w:br/>
        <w:t>1, rue Kaddour Rahim – Hussein Dey</w:t>
        <w:br/>
        <w:t>ALGER 16008</w:t>
        <w:br/>
        <w:t>Algérie</w:t>
        <w:br/>
        <w:t>Tel:</w:t>
        <w:tab/>
        <w:t>+213 21 470 205</w:t>
        <w:br/>
        <w:t>Fax:</w:t>
        <w:tab/>
        <w:t>+213 21 470 183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nfo@arpt.d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t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3:00Z</dcterms:created>
  <dc:creator>ITU</dc:creator>
  <dc:description/>
  <cp:keywords/>
  <dc:language>en-US</dc:language>
  <cp:lastModifiedBy>ITU</cp:lastModifiedBy>
  <cp:lastPrinted>2006-05-17T08:15:00Z</cp:lastPrinted>
  <dcterms:modified xsi:type="dcterms:W3CDTF">2006-05-18T09:07:00Z</dcterms:modified>
  <cp:revision>3</cp:revision>
  <dc:subject/>
  <dc:title>Algeria (country code +213)</dc:title>
</cp:coreProperties>
</file>