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Algérie (indicatif de pays +213) 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fr-CH"/>
        </w:rPr>
      </w:pPr>
      <w:r>
        <w:rPr>
          <w:rFonts w:cs="Arial" w:ascii="Arial" w:hAnsi="Arial"/>
          <w:b w:val="false"/>
          <w:szCs w:val="20"/>
          <w:lang w:val="fr-CH"/>
        </w:rPr>
        <w:t xml:space="preserve">Communication du 1.IV.2006:  </w:t>
      </w:r>
    </w:p>
    <w:p>
      <w:pPr>
        <w:pStyle w:val="Normal"/>
        <w:rPr/>
      </w:pPr>
      <w:r>
        <w:rPr>
          <w:rFonts w:cs="Arial" w:ascii="Arial" w:hAnsi="Arial"/>
          <w:lang w:val="fr-CH"/>
        </w:rPr>
        <w:t>L</w:t>
      </w:r>
      <w:r>
        <w:rPr>
          <w:rFonts w:cs="Arial" w:ascii="Arial" w:hAnsi="Arial"/>
          <w:i/>
          <w:lang w:val="fr-CH"/>
        </w:rPr>
        <w:t xml:space="preserve">'Autorité de Régulation de la Poste et des Télécommunications (ARPT), </w:t>
      </w:r>
      <w:r>
        <w:rPr>
          <w:rFonts w:cs="Arial" w:ascii="Arial" w:hAnsi="Arial"/>
          <w:lang w:val="fr-CH"/>
        </w:rPr>
        <w:t>Alger</w:t>
      </w:r>
      <w:r>
        <w:fldChar w:fldCharType="begin"/>
      </w:r>
      <w:r>
        <w:rPr/>
        <w:instrText xml:space="preserve"> TC "Autorité de Régulation de la Poste et des Télécommunications (ARPT), Alger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lang w:val="fr-CH"/>
        </w:rPr>
        <w:t xml:space="preserve">, </w:t>
      </w:r>
      <w:r>
        <w:rPr>
          <w:rFonts w:cs="Arial" w:ascii="Arial" w:hAnsi="Arial"/>
          <w:lang w:val="fr-CH"/>
        </w:rPr>
        <w:t>annonce l'introduction de nouvelles séries de numéros dans le plan national de numérotation (NNP – National Numbering Plan) de l'Algérie:</w:t>
      </w:r>
    </w:p>
    <w:p>
      <w:pPr>
        <w:pStyle w:val="Blanc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985"/>
        <w:gridCol w:w="198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Opérat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Ser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Séries de numéro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AT (Consortium Algérien de Télécommunication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Fixe (Laco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+213 1X XXX XXX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WTA (Wataniya Télécom Algér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Mobile (Nedjm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+213 5X XXX XXX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TM (Algérie Télécom Mobi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Mobile (Mobili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+213 6X XXX XXX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OTA (Orascom Télécom Algér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Mobile (Djezz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+213 7X XXX XXX</w:t>
              <w:br/>
              <w:t>+213 90 XXX XXX</w:t>
              <w:br/>
              <w:t>+213 91 XXX XXX</w:t>
              <w:br/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213 92 XXX 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fr-CH"/>
        </w:rPr>
      </w:pPr>
      <w:r>
        <w:rPr>
          <w:rFonts w:cs="Arial" w:ascii="Arial" w:hAnsi="Arial"/>
          <w:b w:val="false"/>
          <w:sz w:val="20"/>
          <w:szCs w:val="20"/>
          <w:lang w:val="fr-CH"/>
        </w:rPr>
      </w:r>
    </w:p>
    <w:p>
      <w:pPr>
        <w:pStyle w:val="Heading6"/>
        <w:ind w:hanging="0"/>
        <w:rPr>
          <w:rFonts w:ascii="Arial" w:hAnsi="Arial" w:cs="Arial"/>
          <w:b w:val="false"/>
          <w:b w:val="false"/>
          <w:lang w:val="fr-CH"/>
        </w:rPr>
      </w:pPr>
      <w:r>
        <w:rPr>
          <w:rFonts w:cs="Arial" w:ascii="Arial" w:hAnsi="Arial"/>
          <w:b w:val="false"/>
          <w:lang w:val="fr-CH"/>
        </w:rPr>
        <w:t>Liste alphabétique des Wilayas (départements) de l'opérateur Algérie Télécom</w:t>
      </w:r>
    </w:p>
    <w:p>
      <w:pPr>
        <w:pStyle w:val="Blanc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Wilayas ou départem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Format international du numé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Fixe (WLL) Région cen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+213 20  XXX XX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l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+213 21  XXX XX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Boumerdes – Tipa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+213 24  XXX XX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Blida – Med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+213 25  XXX XX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Tizi Ouzou – Bou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+213 26  XXX XX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hlef – Ain Defla – Djelf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+213 27  XXX XX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Ouargla – Laghouat – Ghardaia – Tamenrasset – Illi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+213 29  XXX XX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Fixe (WLL) Région 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+213 30  XXX XX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onstantine – Mi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+213 31  XXX XX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Oum El Bouaghi – Khenchela – El Ou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+213 32  XXX XX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Batna – Bisk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+213 33  XXX XX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Bejaia – Jij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+213 34  XXX XX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M'sila – Bordj Bou Arrerid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+213 35  XXX XX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eti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+213 36  XXX XX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Guelma – Tebessa – Souk Ah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+213 37  XXX XX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nnaba – Skikda – El Tar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+213 38  XXX XX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Fixe (WLL) Région ouest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+213 40  XXX XX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Oran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+213 41  XXX XX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Tlemcen – Ain temouchent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+213 43  XXX XX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Mascara – Mostaganem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+213 45  XXX XX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Tiaret – Tissemsilt – Relizane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+213 46  XXX XX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idi Bel Abbes – Saida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+213 48  XXX XX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Bechar – Adrar – El Bayadh – Naama – Tindouf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+213 49  XXX 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fr-CH"/>
        </w:rPr>
      </w:pPr>
      <w:r>
        <w:rPr>
          <w:rFonts w:cs="Arial" w:ascii="Arial" w:hAnsi="Arial"/>
          <w:b w:val="false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ontact:</w:t>
      </w:r>
    </w:p>
    <w:p>
      <w:pPr>
        <w:pStyle w:val="Adresse"/>
        <w:rPr/>
      </w:pPr>
      <w:r>
        <w:rPr>
          <w:rFonts w:cs="Arial" w:ascii="Arial" w:hAnsi="Arial"/>
          <w:lang w:val="fr-CH"/>
        </w:rPr>
        <w:t>Autorité de Régulation de la Poste et des Télécommunications (ARPT)</w:t>
        <w:br/>
        <w:t>1, rue Kaddour Rahim – Hussein Dey</w:t>
        <w:br/>
        <w:t>ALGER 16008</w:t>
        <w:br/>
        <w:t>Algérie</w:t>
        <w:br/>
        <w:t>Tél:</w:t>
        <w:tab/>
        <w:t>+213 21 470 205</w:t>
        <w:br/>
        <w:t>Fax:</w:t>
        <w:tab/>
        <w:t>+213 21 470 183</w:t>
        <w:br/>
        <w:t>E-mail:</w:t>
        <w:tab/>
      </w:r>
      <w:hyperlink r:id="rId2">
        <w:r>
          <w:rPr>
            <w:rStyle w:val="InternetLink"/>
            <w:rFonts w:cs="Arial" w:ascii="Arial" w:hAnsi="Arial"/>
            <w:lang w:val="fr-CH"/>
          </w:rPr>
          <w:t>info@arpt.dz</w:t>
        </w:r>
      </w:hyperlink>
      <w:r>
        <w:rPr>
          <w:rFonts w:cs="Arial" w:ascii="Arial" w:hAnsi="Arial"/>
          <w:lang w:val="fr-CH"/>
        </w:rPr>
        <w:t xml:space="preserve"> 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Impact" w:hAnsi="FrugalSans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;Impact" w:hAnsi="FrugalSans;Impact" w:cs="FrugalSans;Impact"/>
      <w:sz w:val="8"/>
      <w:szCs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rFonts w:ascii="Arial" w:hAnsi="Arial" w:cs="Arial"/>
      <w:i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pt.d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03:00Z</dcterms:created>
  <dc:creator>ITU</dc:creator>
  <dc:description/>
  <cp:keywords/>
  <dc:language>en-US</dc:language>
  <cp:lastModifiedBy>ITU</cp:lastModifiedBy>
  <dcterms:modified xsi:type="dcterms:W3CDTF">2006-05-18T09:07:00Z</dcterms:modified>
  <cp:revision>1</cp:revision>
  <dc:subject/>
  <dc:title>Algérie (indicatif de pays +213) </dc:title>
</cp:coreProperties>
</file>