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/>
      </w:pPr>
      <w:r>
        <w:rPr>
          <w:rFonts w:cs="Arial" w:ascii="Arial" w:hAnsi="Arial"/>
        </w:rPr>
        <w:t>Anguilla</w:t>
      </w:r>
      <w:r>
        <w:fldChar w:fldCharType="begin"/>
      </w:r>
      <w:r>
        <w:rPr/>
        <w:instrText xml:space="preserve"> TC "Anguill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(indicativo de país +1 264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unicación del 15.XI.2005:</w:t>
      </w:r>
    </w:p>
    <w:p>
      <w:pPr>
        <w:pStyle w:val="Normal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i/>
        </w:rPr>
        <w:t>Public Utilities Corporation</w:t>
      </w:r>
      <w:r>
        <w:rPr>
          <w:rFonts w:cs="Arial" w:ascii="Arial" w:hAnsi="Arial"/>
        </w:rPr>
        <w:t>, The Valley</w:t>
      </w:r>
      <w:r>
        <w:fldChar w:fldCharType="begin"/>
      </w:r>
      <w:r>
        <w:rPr/>
        <w:instrText xml:space="preserve"> TC "Public Utilities Corporation, The Valley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uncia las siguientes asignaciones de indicativos de central para Anguilla (NPA – Numbering Plan Area) «264» dentro del plan de numeración de América del Norte (NANP – North American Numbering Plan):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969"/>
        <w:gridCol w:w="4449"/>
      </w:tblGrid>
      <w:tr>
        <w:trPr>
          <w:tblHeader w:val="true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de central asignado (NXX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dor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DMA de pospag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ble and Wireless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ternet de marcación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ble and Wireless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 alámbrico fij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ribbean Cable Communications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 alámbrico fij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ribbean Cable Communications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7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GSM inalámbrico de pospago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ble and Wireless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9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 alámbrico fij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ble and Wireless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9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 alámbrico fij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ble and Wireless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alámbric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eblinks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alámbric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eblinks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alámbric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eblinks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alámbric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eblinks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alámbric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Wireless Ventures (Anguilla) Ltd (Digicel) 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alámbric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Wireless Ventures (Anguilla) Ltd (Digicel) 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alámbric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Wireless Ventures (Anguilla) Ltd (Digicel) 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alámbric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Wireless Ventures (Anguilla) Ltd (Digicel) 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adiobúsqued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ble and Wireless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inalámbrico de prepag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ble and Wireless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DMA de prepag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ble and Wireles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5387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3828" w:leader="none"/>
          <w:tab w:val="left" w:pos="5954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Formato de marcación internacional:</w:t>
        <w:tab/>
        <w:t>+1 264 NXX XXXX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1985" w:leader="none"/>
        </w:tabs>
        <w:ind w:left="1985" w:hanging="1418"/>
        <w:rPr>
          <w:rFonts w:ascii="Arial" w:hAnsi="Arial" w:cs="Arial"/>
        </w:rPr>
      </w:pPr>
      <w:r>
        <w:rPr>
          <w:rFonts w:cs="Arial" w:ascii="Arial" w:hAnsi="Arial"/>
        </w:rPr>
        <w:t>Contacto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Bill Withers</w:t>
        <w:br/>
        <w:t>Public Utilities Corporation</w:t>
        <w:br/>
        <w:t>THE VALLEY</w:t>
        <w:br/>
        <w:t>Anguilla</w:t>
        <w:br/>
        <w:t>Tel:</w:t>
        <w:tab/>
        <w:t>+1 264 497 2442</w:t>
        <w:br/>
        <w:t>Fax:</w:t>
        <w:tab/>
        <w:t>+1 264 497 3651</w:t>
        <w:br/>
        <w:t>E-mail:</w:t>
        <w:tab/>
      </w:r>
      <w:hyperlink r:id="rId2">
        <w:r>
          <w:rPr>
            <w:rStyle w:val="InternetLink"/>
            <w:rFonts w:cs="Arial" w:ascii="Arial" w:hAnsi="Arial"/>
          </w:rPr>
          <w:t>bill.withers@gov.a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.withers@gov.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29:00Z</dcterms:created>
  <dc:creator>ITU</dc:creator>
  <dc:description/>
  <cp:keywords/>
  <dc:language>en-US</dc:language>
  <cp:lastModifiedBy>ITU</cp:lastModifiedBy>
  <dcterms:modified xsi:type="dcterms:W3CDTF">2005-12-13T13:30:00Z</dcterms:modified>
  <cp:revision>1</cp:revision>
  <dc:subject/>
  <dc:title>Anguilla (indicativo de país +1 264)</dc:title>
</cp:coreProperties>
</file>