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Angola (indicatif de pays +244)  </w:t>
      </w:r>
    </w:p>
    <w:p>
      <w:pPr>
        <w:pStyle w:val="Heading5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- Communication du 2.XII.2004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/>
          <w:b/>
          <w:i/>
          <w:i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/>
          <w:i/>
          <w:iCs/>
          <w:sz w:val="20"/>
          <w:szCs w:val="20"/>
          <w:lang w:val="fr-FR"/>
        </w:rPr>
        <w:tab/>
        <w:t>Angolan Institute of Communications (INACOM)</w:t>
      </w:r>
      <w:r>
        <w:rPr>
          <w:rFonts w:cs="Arial"/>
          <w:sz w:val="20"/>
          <w:szCs w:val="20"/>
          <w:lang w:val="fr-FR"/>
        </w:rPr>
        <w:t>, Luanda</w:t>
      </w:r>
      <w:r>
        <w:fldChar w:fldCharType="begin"/>
      </w:r>
      <w:r>
        <w:rPr/>
        <w:instrText xml:space="preserve"> TC "Angolan Institute of Communications (INACOM), Luand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fr-FR"/>
        </w:rPr>
        <w:t>, annonce la modification suivante du plan de numérotage national (NNP – National Numbering Plan) d’Angola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2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1862"/>
        <w:gridCol w:w="1308"/>
        <w:gridCol w:w="861"/>
        <w:gridCol w:w="548"/>
        <w:gridCol w:w="1164"/>
        <w:gridCol w:w="1520"/>
      </w:tblGrid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</w:rPr>
              <w:t>(1)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</w:rPr>
              <w:t>(2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</w:rPr>
              <w:t>(3)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</w:rPr>
              <w:t>(4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</w:rPr>
              <w:t>(5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ind w:left="-28" w:right="-28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0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" w:after="10"/>
              <w:ind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te et heure du changement</w:t>
            </w:r>
          </w:p>
        </w:tc>
        <w:tc>
          <w:tcPr>
            <w:tcW w:w="3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" w:after="1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(S)N</w:t>
              <w:br/>
              <w:t>(Numéro national (significatif))</w:t>
            </w:r>
          </w:p>
        </w:tc>
        <w:tc>
          <w:tcPr>
            <w:tcW w:w="13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" w:after="1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tilisation du numéro</w:t>
              <w:br/>
              <w:t xml:space="preserve"> E.164 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" w:after="1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Utilisation en parallèle </w:t>
            </w:r>
          </w:p>
        </w:tc>
        <w:tc>
          <w:tcPr>
            <w:tcW w:w="1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" w:after="1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pérateur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" w:after="10"/>
              <w:ind w:left="-28" w:right="-2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bellé proposé pour l’annonce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10" w:after="1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CH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" w:after="1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cien numéro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" w:after="1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uveau numéro</w:t>
            </w:r>
          </w:p>
        </w:tc>
        <w:tc>
          <w:tcPr>
            <w:tcW w:w="13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10" w:after="1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" w:after="1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ébut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" w:after="1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n</w:t>
            </w:r>
          </w:p>
        </w:tc>
        <w:tc>
          <w:tcPr>
            <w:tcW w:w="1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10" w:after="1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10" w:after="10"/>
              <w:ind w:left="-28" w:right="-28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.I.2005</w:t>
              <w:br/>
              <w:t>0000 heur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 XXX XXX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 ZXXX XX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uméro mobile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VICE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-28" w:right="-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s numéros Movicel ont changé. Veuillez recomposer</w:t>
              <w:br/>
              <w:t>votre numéro,</w:t>
              <w:br/>
              <w:t>en insérant le chiffre Z après 91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.I.2005</w:t>
              <w:br/>
              <w:t>0000 heur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 XXX XXX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 3XXX XX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uméro mobile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NITE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ind w:left="-28" w:right="-2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s numéros Unitel ont changé. Veuillez recomposer</w:t>
              <w:br/>
              <w:t>votre numéro,</w:t>
              <w:br/>
              <w:t>en insérant le chiffre 3 après 92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Dans une second phase, INACOM mettra en œuvre des modifications pour tous les numéros géographiques. Ces changements seront communiqués ultérieurement.</w:t>
      </w:r>
    </w:p>
    <w:p>
      <w:pPr>
        <w:pStyle w:val="Section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/>
      </w:pPr>
      <w:r>
        <w:rPr>
          <w:rFonts w:cs="Arial" w:ascii="Arial" w:hAnsi="Arial"/>
          <w:lang w:val="fr-FR"/>
        </w:rPr>
        <w:t>Angolan Institute of Communications (INACOM)</w:t>
        <w:br/>
        <w:t>Avenida de Portugal</w:t>
        <w:br/>
        <w:t>N</w:t>
      </w:r>
      <w:r>
        <w:rPr>
          <w:rFonts w:cs="Arial" w:ascii="Arial" w:hAnsi="Arial"/>
          <w:vertAlign w:val="superscript"/>
          <w:lang w:val="fr-FR"/>
        </w:rPr>
        <w:t>o</w:t>
      </w:r>
      <w:r>
        <w:rPr>
          <w:rFonts w:cs="Arial" w:ascii="Arial" w:hAnsi="Arial"/>
          <w:lang w:val="fr-FR"/>
        </w:rPr>
        <w:t xml:space="preserve"> 92-7</w:t>
      </w:r>
      <w:r>
        <w:rPr>
          <w:rFonts w:cs="Arial" w:ascii="Arial" w:hAnsi="Arial"/>
          <w:vertAlign w:val="superscript"/>
          <w:lang w:val="fr-FR"/>
        </w:rPr>
        <w:t>o</w:t>
      </w:r>
      <w:r>
        <w:rPr>
          <w:rFonts w:cs="Arial" w:ascii="Arial" w:hAnsi="Arial"/>
          <w:lang w:val="fr-FR"/>
        </w:rPr>
        <w:br/>
        <w:t>B.P. 1459</w:t>
        <w:br/>
        <w:t xml:space="preserve">LUANDA </w:t>
        <w:br/>
        <w:t xml:space="preserve">Angola </w:t>
        <w:br/>
        <w:t xml:space="preserve">Tél:  </w:t>
        <w:tab/>
        <w:t>+244 2 339 329</w:t>
        <w:br/>
        <w:t>Fax:</w:t>
        <w:tab/>
        <w:t>+244 2 339 356</w:t>
        <w:br/>
        <w:t>E-mail:</w:t>
        <w:tab/>
        <w:t>inacom.dg@netangola.com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  <w:r>
        <w:br w:type="page"/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ommunication du 17.VI.2005: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ind w:firstLine="360"/>
        <w:rPr/>
      </w:pPr>
      <w:r>
        <w:rPr>
          <w:rFonts w:cs="Arial"/>
          <w:sz w:val="20"/>
          <w:szCs w:val="20"/>
          <w:lang w:val="fr-FR"/>
        </w:rPr>
        <w:t>L'</w:t>
      </w:r>
      <w:r>
        <w:rPr>
          <w:rFonts w:cs="Arial"/>
          <w:i/>
          <w:iCs/>
          <w:sz w:val="20"/>
          <w:szCs w:val="20"/>
          <w:lang w:val="fr-FR"/>
        </w:rPr>
        <w:t>Angolan Institute of Communications (INACOM)</w:t>
      </w:r>
      <w:r>
        <w:rPr>
          <w:rFonts w:cs="Arial"/>
          <w:sz w:val="20"/>
          <w:szCs w:val="20"/>
          <w:lang w:val="fr-FR"/>
        </w:rPr>
        <w:t>, Luanda</w:t>
      </w:r>
      <w:r>
        <w:fldChar w:fldCharType="begin"/>
      </w:r>
      <w:r>
        <w:rPr/>
        <w:instrText xml:space="preserve"> TC "Angolan Institute of Communications (INACOM), Luand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fr-FR"/>
        </w:rPr>
        <w:t>, annonce la mise en service, à compter du 26 juin 2005 à 0000 heure, d'un nouveau plan de numérotage national (NNP – National Numbering Plan) (seconde phase) pour le service fixe d'Angola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tbl>
      <w:tblPr>
        <w:tblW w:w="108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6"/>
        <w:gridCol w:w="1260"/>
        <w:gridCol w:w="1384"/>
        <w:gridCol w:w="1260"/>
        <w:gridCol w:w="1260"/>
        <w:gridCol w:w="1080"/>
        <w:gridCol w:w="1844"/>
      </w:tblGrid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szCs w:val="18"/>
              </w:rPr>
              <w:t>(1)</w:t>
            </w:r>
          </w:p>
          <w:p>
            <w:pPr>
              <w:pStyle w:val="Tablehead"/>
              <w:ind w:left="-85" w:right="-85" w:hanging="0"/>
              <w:rPr>
                <w:rFonts w:ascii="Arial" w:hAnsi="Arial" w:eastAsia="SimSun;宋体" w:cs="Arial"/>
                <w:b w:val="false"/>
                <w:b w:val="false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szCs w:val="18"/>
              </w:rPr>
              <w:t>Date et</w:t>
              <w:br/>
              <w:t>heure du changement communiquées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Cs w:val="18"/>
                <w:lang w:val="fr-FR"/>
              </w:rPr>
            </w:pPr>
            <w:r>
              <w:rPr>
                <w:rFonts w:eastAsia="SimSun;宋体" w:cs="Arial"/>
                <w:b/>
                <w:szCs w:val="18"/>
                <w:lang w:val="fr-FR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</w:rPr>
              <w:t>(2)</w:t>
              <w:br/>
              <w:t>N(S)N</w:t>
              <w:br/>
              <w:t>(</w:t>
            </w:r>
            <w:r>
              <w:rPr>
                <w:rFonts w:cs="Arial" w:ascii="Arial" w:hAnsi="Arial"/>
                <w:b w:val="false"/>
                <w:szCs w:val="18"/>
              </w:rPr>
              <w:t>Numéro National (Significatif)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szCs w:val="18"/>
              </w:rPr>
              <w:t>(3)</w:t>
            </w:r>
          </w:p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</w:rPr>
              <w:t>Utilisation du numéro E.1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</w:rPr>
              <w:t>(4)</w:t>
              <w:br/>
              <w:br/>
              <w:t>Utilisation en parallè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</w:rPr>
              <w:t>(5)</w:t>
              <w:br/>
              <w:br/>
              <w:br/>
            </w:r>
            <w:r>
              <w:rPr>
                <w:rFonts w:eastAsia="SimSun;宋体" w:cs="Arial" w:ascii="Arial" w:hAnsi="Arial"/>
                <w:b w:val="false"/>
                <w:iCs/>
                <w:szCs w:val="18"/>
              </w:rPr>
              <w:t>Opérateur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szCs w:val="18"/>
              </w:rPr>
              <w:t>(6)</w:t>
              <w:br/>
            </w:r>
          </w:p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</w:rPr>
              <w:t>Texte proposé</w:t>
              <w:br/>
              <w:t>de l'annonce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iCs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 w:val="18"/>
                <w:szCs w:val="18"/>
                <w:lang w:val="en-GB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szCs w:val="18"/>
              </w:rPr>
              <w:t>Ancien numé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eastAsia="SimSun;宋体" w:cs="Arial"/>
                <w:b w:val="false"/>
                <w:b w:val="false"/>
                <w:iCs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</w:rPr>
              <w:t>Nouveau numéro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eastAsia="SimSun;宋体" w:cs="Arial"/>
                <w:b w:val="false"/>
                <w:b w:val="false"/>
                <w:iCs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iCs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  <w:t>Deb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eastAsia="SimSun;宋体" w:cs="Arial"/>
                <w:b w:val="false"/>
                <w:b w:val="false"/>
                <w:iCs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  <w:t>Fi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eastAsia="SimSun;宋体" w:cs="Arial"/>
                <w:b w:val="false"/>
                <w:b w:val="false"/>
                <w:iCs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eastAsia="SimSun;宋体" w:cs="Arial"/>
                <w:b w:val="false"/>
                <w:b w:val="false"/>
                <w:iCs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iCs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Y X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2 XXX X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uméro géograph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e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Angola Telec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17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Les numéros fixes ont changé. Insérer le chiffre 2 au début du numéro et le chiffre 2 après l'indicatif interurbain (Y).</w:t>
            </w:r>
          </w:p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YYX 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YY 2XX X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uméro géograph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e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Angola Telec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17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ab/>
              <w:t>Les numéros fixes ont changé. Insérer le chiffre 2 au début du numéro et le chiffre 2 après l'indicatif interurbain (YY).</w:t>
            </w:r>
          </w:p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_tradnl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_tradnl" w:eastAsia="zh-CN"/>
              </w:rPr>
              <w:t>2Y6 XXX X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uméro géograph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e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Mercur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YY 6XX X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uméro géograph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e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Mercur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" w:eastAsia="zh-CN"/>
              </w:rPr>
              <w:t>2Y7 XXX X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uméro géograph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e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Mundo Start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YY 7XX X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uméro géograph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e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Mundo Start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s-ES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" w:eastAsia="zh-CN"/>
              </w:rPr>
              <w:t>26.VI.2005</w:t>
              <w:br/>
              <w:t>0000 he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" w:eastAsia="zh-CN"/>
              </w:rPr>
              <w:t>Y740 XXX Y741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" w:eastAsia="zh-CN"/>
              </w:rPr>
              <w:t>2Y8 740 XXX 2Y8 741 X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uméro géograph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e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ex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17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ab/>
              <w:t>Les numéros fixes ont changé. Insérer le chiffre 2 au début du numéro et le chiffre 8 après l'indicatif interurbain (Y)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YYXX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YY 8XX X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uméro géograph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e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ex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cs="Arial" w:ascii="Arial" w:hAnsi="Arial"/>
                <w:b w:val="false"/>
                <w:szCs w:val="18"/>
              </w:rPr>
              <w:t>Les numéros fixes ont changé. Insérer le chiffre 2 au début du numéro et le chiffre 8 après l'indicatif interurbain (YY)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s-ES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s-ES" w:eastAsia="zh-CN"/>
              </w:rPr>
              <w:t>2Y9 XXX X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uméro géograph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e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Wezac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YY 9XX XX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Numéro géograph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VI.2005</w:t>
              <w:br/>
              <w:t>0000 he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26.IX.2005</w:t>
              <w:br/>
              <w:t>0000 he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  <w:t>Wezac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SimSun;宋体" w:cs="Arial"/>
                <w:b w:val="false"/>
                <w:b w:val="false"/>
                <w:szCs w:val="18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szCs w:val="18"/>
                <w:lang w:val="en-GB" w:eastAsia="zh-CN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Contact:</w:t>
      </w:r>
    </w:p>
    <w:p>
      <w:pPr>
        <w:pStyle w:val="Adresse"/>
        <w:tabs>
          <w:tab w:val="left" w:pos="1134" w:leader="none"/>
          <w:tab w:val="left" w:pos="1814" w:leader="none"/>
          <w:tab w:val="left" w:pos="5783" w:leader="none"/>
        </w:tabs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fr-FR"/>
        </w:rPr>
        <w:t>Angolan Institute of Communications (INACOM)</w:t>
        <w:br/>
        <w:t xml:space="preserve">Avenida de Portugal </w:t>
      </w:r>
      <w:r>
        <w:rPr>
          <w:rFonts w:cs="Arial" w:ascii="Arial" w:hAnsi="Arial"/>
          <w:lang w:val="fr-FR"/>
        </w:rPr>
        <w:t>N.</w:t>
      </w:r>
      <w:r>
        <w:rPr>
          <w:rFonts w:eastAsia="Arial Unicode MS" w:cs="Arial" w:ascii="Arial" w:hAnsi="Arial"/>
          <w:lang w:val="fr-FR"/>
        </w:rPr>
        <w:t xml:space="preserve"> 92-7</w:t>
      </w:r>
      <w:r>
        <w:rPr>
          <w:rFonts w:cs="Arial" w:ascii="Arial" w:hAnsi="Arial"/>
          <w:lang w:val="fr-FR"/>
        </w:rPr>
        <w:t></w:t>
      </w:r>
      <w:r>
        <w:rPr>
          <w:rFonts w:eastAsia="Arial Unicode MS" w:cs="Arial" w:ascii="Arial" w:hAnsi="Arial"/>
          <w:vertAlign w:val="superscript"/>
          <w:lang w:val="fr-FR"/>
        </w:rPr>
        <w:br/>
      </w:r>
      <w:r>
        <w:rPr>
          <w:rFonts w:eastAsia="Arial Unicode MS" w:cs="Arial" w:ascii="Arial" w:hAnsi="Arial"/>
          <w:lang w:val="fr-FR"/>
        </w:rPr>
        <w:t>B.P. 1459</w:t>
        <w:br/>
        <w:t>LUANDA</w:t>
        <w:br/>
        <w:t>Angola</w:t>
        <w:br/>
        <w:t>Tél:</w:t>
        <w:tab/>
        <w:t>+244 2 338 352 (A partir du 26.VI.2005,  Tél:</w:t>
        <w:tab/>
        <w:t xml:space="preserve"> +244 222 338 352)</w:t>
        <w:br/>
        <w:t>Fax:</w:t>
        <w:tab/>
        <w:t>+244 2 339 356 (A partir du 26.VI.2005,  Fax: +244 222 339 356)</w:t>
        <w:br/>
        <w:t>E-mail:</w:t>
        <w:tab/>
      </w:r>
      <w:hyperlink r:id="rId2">
        <w:r>
          <w:rPr>
            <w:rStyle w:val="InternetLink"/>
            <w:rFonts w:eastAsia="Arial Unicode MS" w:cs="Arial" w:ascii="Arial" w:hAnsi="Arial"/>
            <w:lang w:val="fr-FR"/>
          </w:rPr>
          <w:t>incom.dg@netangola.com</w:t>
        </w:r>
      </w:hyperlink>
    </w:p>
    <w:p>
      <w:pPr>
        <w:pStyle w:val="Normal"/>
        <w:rPr>
          <w:rFonts w:ascii="Arial" w:hAnsi="Arial" w:eastAsia="Arial Unicode MS" w:cs="Arial"/>
          <w:lang w:val="fr-FR"/>
        </w:rPr>
      </w:pPr>
      <w:r>
        <w:rPr>
          <w:rFonts w:eastAsia="Arial Unicode MS" w:cs="Arial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FrugalSans Th;Impact" w:hAnsi="FrugalSans Th;Impact" w:cs="FrugalSans Th;Impact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Section1">
    <w:name w:val="Section_1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ind w:firstLine="567"/>
      <w:jc w:val="both"/>
      <w:textAlignment w:val="baseline"/>
    </w:pPr>
    <w:rPr>
      <w:rFonts w:ascii="FrugalSans Th;Impact" w:hAnsi="FrugalSans Th;Impact" w:cs="FrugalSans Th;Impact"/>
      <w:sz w:val="20"/>
      <w:szCs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.dg@netang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31:00Z</dcterms:created>
  <dc:creator>godfrey</dc:creator>
  <dc:description/>
  <cp:keywords/>
  <dc:language>en-US</dc:language>
  <cp:lastModifiedBy>ITU</cp:lastModifiedBy>
  <cp:lastPrinted>2005-08-11T10:47:00Z</cp:lastPrinted>
  <dcterms:modified xsi:type="dcterms:W3CDTF">2005-08-11T08:47:00Z</dcterms:modified>
  <cp:revision>7</cp:revision>
  <dc:subject/>
  <dc:title>ITU Normal.dot</dc:title>
</cp:coreProperties>
</file>