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fghanistan (country code +93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7.IX.2006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Afghanistan Telecom Regulatory Authority (ATRA),</w:t>
      </w:r>
      <w:r>
        <w:rPr>
          <w:rFonts w:cs="Arial" w:ascii="Arial" w:hAnsi="Arial"/>
        </w:rPr>
        <w:t xml:space="preserve"> Kabul</w:t>
      </w:r>
      <w:r>
        <w:fldChar w:fldCharType="begin"/>
      </w:r>
      <w:r>
        <w:rPr/>
        <w:instrText xml:space="preserve"> TC "Afghanistan Telecom Regulatory Authority (ATRA), Kabu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National Numbering Plan (NNP) for Afghanistan:</w:t>
      </w:r>
    </w:p>
    <w:p>
      <w:pPr>
        <w:pStyle w:val="TableNoTitle"/>
        <w:spacing w:before="200" w:after="200"/>
        <w:rPr/>
      </w:pPr>
      <w:r>
        <w:rPr>
          <w:rFonts w:cs="Arial" w:ascii="Arial" w:hAnsi="Arial"/>
          <w:b w:val="false"/>
          <w:i/>
          <w:iCs/>
          <w:szCs w:val="20"/>
        </w:rPr>
        <w:t>Table 1</w:t>
      </w:r>
      <w:r>
        <w:rPr/>
        <w:br/>
        <w:t>Area code, exchange code and subscriber number (SN)</w:t>
        <w:br/>
        <w:t>in fixed</w:t>
        <w:noBreakHyphen/>
        <w:t>line network and cellular mobile network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5"/>
        <w:gridCol w:w="700"/>
        <w:gridCol w:w="1080"/>
        <w:gridCol w:w="1260"/>
        <w:gridCol w:w="1440"/>
        <w:gridCol w:w="1440"/>
        <w:gridCol w:w="18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First digit of area co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Provi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Area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Exchange code</w:t>
              <w:br/>
              <w:t>(XX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Subscriber Number</w:t>
              <w:br/>
              <w:t>(XXX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Local</w:t>
              <w:br/>
              <w:t>call 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Trunk</w:t>
              <w:br/>
              <w:t>call forma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20" w:after="120"/>
              <w:ind w:left="-57"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International</w:t>
              <w:br/>
              <w:t xml:space="preserve"> call format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1</w:t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&lt;Not in use for area code&gt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Po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100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F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101</w:t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Ambu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102</w:t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abu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20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20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Parw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21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21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api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22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22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ami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23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23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Warda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24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24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Log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25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25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Dorkon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26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26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hos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27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27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Panjsh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28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28 XXX XXXX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andah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30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30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Ghaz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31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31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Uruzg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32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32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Zabo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33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33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Helma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34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34 XXX XXXX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Hea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40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40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adgh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41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41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Ghow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42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42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Fara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43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43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Nimro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44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44 XXX XXXX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alk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50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50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undu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51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51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adkhsh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52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52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Takh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53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53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Jowzj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54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54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Samang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55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55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Sar-E Po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56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56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Farya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57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57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aghl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170" w:hanging="0"/>
              <w:jc w:val="right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58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58 XXX XXXX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Nangarh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60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60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Nurest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61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61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unarh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62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62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Laghm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63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63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Pakt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64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64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Paktik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0 –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000 – 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65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65 XXX XXXX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Mobile and WLL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 xml:space="preserve">70 for AWC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Six dig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0 XXX 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0 XXX 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0 XXX 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71, 72, 73, 74 for future licens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Seven dig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 xml:space="preserve">75 for 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+ seven dig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76 for future licens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Seven dig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ind w:left="-85" w:right="-85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77 for Areeba Afghanistan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7 + seven dig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7 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7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7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78 for Etisalat Afghanistan (ne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8 + seven dig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8 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8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8 XXX XXXX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79 for Ros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Seven dig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9 XXX 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ind w:right="-57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9 XXX XXX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9 XXX XXX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8</w:t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(Spare cod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9</w:t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0" w:after="5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(Spare code)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uidelines on how to utilize the National Numbering Plan (NNP)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The numbers between 200 and 999 followed by four digits make a total of close to 8 million telephone numbers in each province, which could be divided among different carriers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WCC (GSM mobile licensee with assigned carrier code 70) continues to utilize a 6</w:t>
        <w:noBreakHyphen/>
        <w:t>digit subscriber format. All other GSM/CDMA licensees have migrated to the 7-digit subscriber format. The fixed-line network is also being migrated to the 7-digit subscriber format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Carrier codes 71, 72, 73, 74 and 76 are reserved for future licensees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The CDMA/WLL numbers will have 07X followed by seven digits in the same way as the fixed</w:t>
        <w:noBreakHyphen/>
        <w:t>line subscribers. Out of the seven digits, two can be used to identify locations and five as the Subscriber Number (SN)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ab/>
        <w:t>See the Table below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lling instructions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3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For trunk calls:</w:t>
        <w:tab/>
        <w:t>0 + Area or Carrier Code + Subscriber Number (SN)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3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For international calls:</w:t>
        <w:tab/>
        <w:t>00 + Country Code (CC) + Area Code + Subscriber Number (S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Table shows how, in the case of CDMA, the 8 million numbers can be distributed among cities and provinces all over the coun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umbering Plan CD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ry Code: +93, Access Code: 75 and geographical distribution as in table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NoTitle"/>
        <w:rPr>
          <w:rFonts w:ascii="Arial" w:hAnsi="Arial" w:cs="Arial"/>
          <w:b w:val="false"/>
          <w:b w:val="false"/>
          <w:iCs/>
          <w:szCs w:val="20"/>
        </w:rPr>
      </w:pPr>
      <w:r>
        <w:rPr>
          <w:rFonts w:cs="Arial" w:ascii="Arial" w:hAnsi="Arial"/>
          <w:b w:val="false"/>
          <w:iCs/>
          <w:szCs w:val="20"/>
        </w:rPr>
        <w:t>Table 2</w:t>
      </w:r>
    </w:p>
    <w:p>
      <w:pPr>
        <w:pStyle w:val="Blanc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851"/>
        <w:gridCol w:w="1134"/>
        <w:gridCol w:w="1418"/>
        <w:gridCol w:w="1418"/>
        <w:gridCol w:w="1701"/>
      </w:tblGrid>
      <w:tr>
        <w:trPr>
          <w:tblHeader w:val="true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0" w:after="200"/>
              <w:ind w:left="-85" w:right="-85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First digit of area co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0" w:after="20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Provi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0" w:after="20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Area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0" w:after="20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Subscriber Number</w:t>
              <w:br/>
              <w:t>(S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0" w:after="20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Local call</w:t>
              <w:br/>
              <w:t>for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0" w:after="20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Trunk call 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0" w:after="20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International call format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1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&lt;Not in use for area code&gt;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a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0 –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0 XXXXX</w:t>
              <w:br/>
              <w:t>075 21 XXXXX</w:t>
              <w:br/>
              <w:t>075 22 XXXXX</w:t>
              <w:br/>
              <w:t>075 23 XXXXX</w:t>
              <w:br/>
              <w:t>075 2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0 XXXXX</w:t>
              <w:br/>
              <w:t>075 21 XXXXX</w:t>
              <w:br/>
              <w:t>075 22 XXXXX</w:t>
              <w:br/>
              <w:t>075 23 XXXXX</w:t>
              <w:br/>
              <w:t>075 2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20 XXXXX</w:t>
              <w:br/>
              <w:t>+93 75 21 XXXXX</w:t>
              <w:br/>
              <w:t>+93 75 22 XXXXX</w:t>
              <w:br/>
              <w:t>+93 75 23 XXXXX</w:t>
              <w:br/>
              <w:t>+93 75 24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Parw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5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5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25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apisa + Panj Sh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6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6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26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amian + Daiko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7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7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27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Ward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8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8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28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Lo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9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29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29 XXXXX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anda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0 –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0 XXXXX</w:t>
              <w:br/>
              <w:t>075 31 XXXXX</w:t>
              <w:br/>
              <w:t>075 32 XXXXX</w:t>
              <w:br/>
              <w:t>075 33 XXXXX</w:t>
              <w:br/>
              <w:t>075 3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0 XXXXX</w:t>
              <w:br/>
              <w:t>075 31 XXXXX</w:t>
              <w:br/>
              <w:t>075 32 XXXXX</w:t>
              <w:br/>
              <w:t>075 33 XXXXX</w:t>
              <w:br/>
              <w:t>075 3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30 XXXXX</w:t>
              <w:br/>
              <w:t>+93 75 31 XXXXX</w:t>
              <w:br/>
              <w:t>+93 75 32 XXXXX</w:t>
              <w:br/>
              <w:t>+93 75 33 XXXXX</w:t>
              <w:br/>
              <w:t>+93 75 34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Nimr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5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5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35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Ghaz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6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6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36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Uruz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7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7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37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Zab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8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8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38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Helm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9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39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39 XXXXX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He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0 –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0 XXXXX</w:t>
              <w:br/>
              <w:t>075 41 XXXXX</w:t>
              <w:br/>
              <w:t>075 42 XXXXX</w:t>
              <w:br/>
              <w:t>075 43 XXXXX</w:t>
              <w:br/>
              <w:t>075 4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0 XXXXX</w:t>
              <w:br/>
              <w:t>075 41 XXXXX</w:t>
              <w:br/>
              <w:t>075 42 XXXXX</w:t>
              <w:br/>
              <w:t>075 43 XXXXX</w:t>
              <w:br/>
              <w:t>075 4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40 XXXXX</w:t>
              <w:br/>
              <w:t>+93 75 41 XXXXX</w:t>
              <w:br/>
              <w:t>+93 75 42 XXXXX</w:t>
              <w:br/>
              <w:t>+93 75 43 XXXXX</w:t>
              <w:br/>
              <w:t>+93 75 44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Fary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5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5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45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Sar-E 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6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6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46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adgh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7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7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47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Ghow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8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8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48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Far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9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49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49 XXXXX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alk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0 –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0 XXXXX</w:t>
              <w:br/>
              <w:t>075 51 XXXXX</w:t>
              <w:br/>
              <w:t>075 52 XXXXX</w:t>
              <w:br/>
              <w:t>075 53 XXXXX</w:t>
              <w:br/>
              <w:t>075 5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0 XXXXX</w:t>
              <w:br/>
              <w:t>075 51 XXXXX</w:t>
              <w:br/>
              <w:t>075 52 XXXXX</w:t>
              <w:br/>
              <w:t>075 53 XXXXX</w:t>
              <w:br/>
              <w:t>075 5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50 XXXXX</w:t>
              <w:br/>
              <w:t>+93 75 51 XXXXX</w:t>
              <w:br/>
              <w:t>+93 75 52 XXXXX</w:t>
              <w:br/>
              <w:t>+93 75 53 XXXXX</w:t>
              <w:br/>
              <w:t>+93 75 54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und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5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5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55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Tak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6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6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56 XXXXX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Jowz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7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7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57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Sama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8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8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58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agh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9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59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59 XXXXX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Nangar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0 –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0 XXXXX</w:t>
              <w:br/>
              <w:t>075 61 XXXXX</w:t>
              <w:br/>
              <w:t>075 62 XXXXX</w:t>
              <w:br/>
              <w:t>075 63 XXXXX</w:t>
              <w:br/>
              <w:t>075 6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0 XXXXX</w:t>
              <w:br/>
              <w:t>075 61 XXXXX</w:t>
              <w:br/>
              <w:t>075 62 XXXXX</w:t>
              <w:br/>
              <w:t>075 63 XXXXX</w:t>
              <w:br/>
              <w:t>075 6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60 XXXXX</w:t>
              <w:br/>
              <w:t>+93 75 61 XXXXX</w:t>
              <w:br/>
              <w:t>+93 75 62 XXXXX</w:t>
              <w:br/>
              <w:t>+93 75 63 XXXXX</w:t>
              <w:br/>
              <w:t>+93 75 64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Badkhs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3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3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63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Mure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4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4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64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unar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5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5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65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Lagh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6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6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66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Pakt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7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7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67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Kh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8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8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68 XXXXX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Pak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" w:hanging="0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9 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075 69 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Cs w:val="18"/>
                <w:lang w:val="en-GB"/>
              </w:rPr>
              <w:t>+93 75 69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Farah Khuram</w:t>
        <w:br/>
        <w:t>General Secretary</w:t>
        <w:br/>
        <w:t>Afghanistan Telecom Regulatory Authority (ATRA)</w:t>
        <w:br/>
        <w:t>Mohammad Jan Khan Watt</w:t>
        <w:br/>
        <w:t>KABUL</w:t>
        <w:br/>
        <w:t>Afghanistan</w:t>
        <w:br/>
        <w:t>Tel:</w:t>
        <w:tab/>
        <w:t>+93 20 210 1100</w:t>
        <w:br/>
        <w:t xml:space="preserve">Fax: </w:t>
        <w:tab/>
        <w:t>+93 20 210 3700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farah.khuram@atra.gov.a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NoTitle">
    <w:name w:val="Table_NoTitle"/>
    <w:basedOn w:val="Normal"/>
    <w:next w:val="Tablehead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60"/>
      <w:ind w:hanging="0"/>
      <w:jc w:val="center"/>
    </w:pPr>
    <w:rPr>
      <w:b/>
      <w:szCs w:val="24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h.khuram@atra.gov.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16:00Z</dcterms:created>
  <dc:creator>ITU</dc:creator>
  <dc:description/>
  <cp:keywords/>
  <dc:language>en-US</dc:language>
  <cp:lastModifiedBy>ITU</cp:lastModifiedBy>
  <dcterms:modified xsi:type="dcterms:W3CDTF">2006-10-31T10:32:00Z</dcterms:modified>
  <cp:revision>6</cp:revision>
  <dc:subject/>
  <dc:title>Afghanistan (country code +93)</dc:title>
</cp:coreProperties>
</file>