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fganistán (indicativo de país +93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unicación del 27.IX.2006:</w:t>
      </w:r>
    </w:p>
    <w:p>
      <w:pPr>
        <w:pStyle w:val="Normal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i/>
        </w:rPr>
        <w:t>Afghanistan Telecom Regulatory Authority (ATRA)</w:t>
      </w:r>
      <w:r>
        <w:rPr>
          <w:rFonts w:cs="Arial" w:ascii="Arial" w:hAnsi="Arial"/>
        </w:rPr>
        <w:t>, Kabul</w:t>
      </w:r>
      <w:r>
        <w:fldChar w:fldCharType="begin"/>
      </w:r>
      <w:r>
        <w:rPr/>
        <w:instrText xml:space="preserve"> TC "Afghanistan Telecom Regulatory Authority (ATRA), Kabul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</w:t>
      </w:r>
      <w:r>
        <w:fldChar w:fldCharType="begin"/>
      </w:r>
      <w:r>
        <w:rPr/>
        <w:instrText xml:space="preserve"> TC "Ministry of Communications, Kabul,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anuncia el siguiente plan nacional de numeración (NNP – National Numbering Plan) para Afganistán:</w:t>
      </w:r>
    </w:p>
    <w:p>
      <w:pPr>
        <w:pStyle w:val="TableNoTitle"/>
        <w:rPr/>
      </w:pPr>
      <w:r>
        <w:rPr>
          <w:rFonts w:cs="Arial" w:ascii="Arial" w:hAnsi="Arial"/>
          <w:b w:val="false"/>
          <w:iCs/>
          <w:szCs w:val="20"/>
        </w:rPr>
        <w:t>Cuadro 1</w:t>
      </w:r>
      <w:r>
        <w:rPr>
          <w:rFonts w:cs="Arial" w:ascii="Arial" w:hAnsi="Arial"/>
          <w:b w:val="false"/>
          <w:i/>
          <w:szCs w:val="20"/>
        </w:rPr>
        <w:br/>
        <w:br/>
        <w:t>Indicativo interurbano, código de central y número de abonado (SN – Subscriber Number)</w:t>
        <w:br/>
        <w:t>en las redes fija y móvil celular</w:t>
      </w:r>
    </w:p>
    <w:p>
      <w:pPr>
        <w:pStyle w:val="Blanc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84"/>
        <w:gridCol w:w="719"/>
        <w:gridCol w:w="1080"/>
        <w:gridCol w:w="1260"/>
        <w:gridCol w:w="1511"/>
        <w:gridCol w:w="1537"/>
        <w:gridCol w:w="2006"/>
      </w:tblGrid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00" w:after="100"/>
              <w:ind w:left="-108" w:right="-108" w:hanging="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Primera cifra del indica</w:t>
              <w:softHyphen/>
              <w:t>tivo interur</w:t>
              <w:softHyphen/>
              <w:t>ban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00" w:after="100"/>
              <w:ind w:left="-57" w:right="-57" w:hanging="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Provinci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00" w:after="100"/>
              <w:ind w:left="-108" w:right="-108" w:hanging="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Indi</w:t>
              <w:softHyphen/>
              <w:t>cativo interur</w:t>
              <w:softHyphen/>
              <w:t>-b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00" w:after="100"/>
              <w:ind w:left="-57" w:right="-57" w:hanging="0"/>
              <w:rPr/>
            </w:pPr>
            <w:r>
              <w:rPr>
                <w:rFonts w:cs="Arial" w:ascii="Arial" w:hAnsi="Arial"/>
                <w:b w:val="false"/>
                <w:bCs w:val="false"/>
                <w:szCs w:val="18"/>
                <w:lang w:val="es-ES"/>
              </w:rPr>
              <w:t>Código de central</w:t>
            </w:r>
            <w:r>
              <w:rPr>
                <w:rFonts w:cs="Arial" w:ascii="Arial" w:hAnsi="Arial"/>
                <w:b w:val="false"/>
                <w:szCs w:val="18"/>
              </w:rPr>
              <w:br/>
              <w:t>(XXX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00" w:after="100"/>
              <w:ind w:left="-85" w:right="-85" w:hanging="0"/>
              <w:rPr/>
            </w:pPr>
            <w:r>
              <w:rPr>
                <w:rFonts w:cs="Arial" w:ascii="Arial" w:hAnsi="Arial"/>
                <w:b w:val="false"/>
                <w:bCs w:val="false"/>
                <w:szCs w:val="18"/>
                <w:lang w:val="es-ES"/>
              </w:rPr>
              <w:t>Número de abonado</w:t>
            </w:r>
            <w:r>
              <w:rPr>
                <w:rFonts w:cs="Arial" w:ascii="Arial" w:hAnsi="Arial"/>
                <w:b w:val="false"/>
                <w:szCs w:val="18"/>
              </w:rPr>
              <w:br/>
              <w:t>(XXXX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00" w:after="100"/>
              <w:ind w:left="-57" w:right="-57" w:hanging="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Cs w:val="18"/>
                <w:lang w:val="es-ES"/>
              </w:rPr>
              <w:t>Formato</w:t>
              <w:br/>
              <w:t>local de numeració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00" w:after="100"/>
              <w:ind w:left="-57" w:right="-57" w:hanging="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Cs w:val="18"/>
                <w:lang w:val="es-ES"/>
              </w:rPr>
              <w:t>Formato nacional de</w:t>
              <w:br/>
              <w:t>numeració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00" w:after="100"/>
              <w:ind w:left="-57" w:right="-57" w:hanging="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Cs w:val="18"/>
                <w:lang w:val="es-ES"/>
              </w:rPr>
              <w:t>Formato internacional de</w:t>
              <w:br/>
              <w:t>numeración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&lt;No se utiliza para el indicativo interurbano&gt;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olicí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7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0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ombero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7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1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mbulanc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7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2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abu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000 – 99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 XXX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20 XXX XXX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20 XXX XXXX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rwa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000 – 99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 XXX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21 XXX XXX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21 XXX XXXX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api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000 – 99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 XXX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22 XXX XXX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22 XXX XXXX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amia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000 – 99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 XXX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23 XXX XXX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23 XXX XXXX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ard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000 – 99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 XXX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24 XXX XXX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24 XXX XXXX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oga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000 – 99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 XXX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25 XXX XXX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25 XXX XXXX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orkond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000 – 99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 XXX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26 XXX XXX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26 XXX XXXX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hos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000 – 99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 XXX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27 XXX XXX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27 XXX XXXX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njsha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000 – 99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 XXX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28 XXX XXX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28 XXX XXXX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andaha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000 – 99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 XXX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30 XXX XXX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30 XXX XXXX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hazn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000 – 99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 XXX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31 XXX XXX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31 XXX XXXX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ruzga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000 – 99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 XXX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32 XXX XXX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32 XXX XXXX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Zabo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000 – 99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 XXX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33 XXX XXX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33 XXX XXXX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Helman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000 – 99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 XXX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34 XXX XXX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34 XXX XXXX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Hear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000 – 99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 XXX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40 XXX XXX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40 XXX XXXX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adghi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000 – 99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 XXX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41 XXX XXX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41 XXX XXXX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how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000 – 99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 XXX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42 XXX XXX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42 XXX XXXX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ara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000 – 99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 XXX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43 XXX XXX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43 XXX XXXX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imroz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000 – 99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 XXX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44 XXX XXX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44 XXX XXXX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alk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000 – 99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 XXX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50 XXX XXX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50 XXX XXXX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unduz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000 – 99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 XXX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51 XXX XXX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51 XXX XXXX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adkhsha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000 – 99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 XXX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52 XXX XXX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52 XXX XXXX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akha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000 – 99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 XXX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53 XXX XXX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53 XXX XXXX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Jowzja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000 – 99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 XXX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54 XXX XXX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54 XXX XXXX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amanga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000 – 99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 XXX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55 XXX XXX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55 XXX XXXX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ar-E Po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000 – 99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 XXX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56 XXX XXX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56 XXX XXXX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arya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000 – 99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 XXX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57 XXX XXX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57 XXX XXXX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aghla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000 – 99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 XXX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58 XXX XXX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58 XXX XXXX</w:t>
            </w:r>
          </w:p>
        </w:tc>
      </w:tr>
    </w:tbl>
    <w:p>
      <w:pPr>
        <w:pStyle w:val="TableNoTitle"/>
        <w:rPr>
          <w:rFonts w:ascii="Arial" w:hAnsi="Arial" w:cs="Arial"/>
          <w:b w:val="false"/>
          <w:b w:val="false"/>
          <w:i/>
          <w:i/>
          <w:szCs w:val="20"/>
        </w:rPr>
      </w:pPr>
      <w:r>
        <w:rPr>
          <w:rFonts w:cs="Arial" w:ascii="Arial" w:hAnsi="Arial"/>
          <w:b w:val="false"/>
          <w:i/>
          <w:szCs w:val="20"/>
        </w:rPr>
        <w:t>Cuadro 1 (fin)</w:t>
      </w:r>
    </w:p>
    <w:p>
      <w:pPr>
        <w:pStyle w:val="Blanc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94"/>
        <w:gridCol w:w="540"/>
        <w:gridCol w:w="1080"/>
        <w:gridCol w:w="1260"/>
        <w:gridCol w:w="1530"/>
        <w:gridCol w:w="1440"/>
        <w:gridCol w:w="1839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00" w:after="100"/>
              <w:ind w:left="-108" w:right="-108" w:hanging="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Primera cifra del indica</w:t>
              <w:softHyphen/>
              <w:t>tivo interur</w:t>
              <w:softHyphen/>
              <w:t>ba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00" w:after="100"/>
              <w:ind w:left="-57" w:right="-57" w:hanging="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Provi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00" w:after="100"/>
              <w:ind w:left="-108" w:right="-108" w:hanging="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Indi</w:t>
              <w:softHyphen/>
              <w:t>cativo interur</w:t>
              <w:softHyphen/>
              <w:t>-b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00" w:after="100"/>
              <w:ind w:left="-57" w:right="-57" w:hanging="0"/>
              <w:rPr/>
            </w:pPr>
            <w:r>
              <w:rPr>
                <w:rFonts w:cs="Arial" w:ascii="Arial" w:hAnsi="Arial"/>
                <w:b w:val="false"/>
                <w:bCs w:val="false"/>
                <w:szCs w:val="18"/>
                <w:lang w:val="es-ES"/>
              </w:rPr>
              <w:t>Código de central</w:t>
            </w:r>
            <w:r>
              <w:rPr>
                <w:rFonts w:cs="Arial" w:ascii="Arial" w:hAnsi="Arial"/>
                <w:b w:val="false"/>
                <w:szCs w:val="18"/>
              </w:rPr>
              <w:br/>
              <w:t>(XXX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00" w:after="100"/>
              <w:ind w:left="-85" w:right="-85" w:hanging="0"/>
              <w:rPr/>
            </w:pPr>
            <w:r>
              <w:rPr>
                <w:rFonts w:cs="Arial" w:ascii="Arial" w:hAnsi="Arial"/>
                <w:b w:val="false"/>
                <w:bCs w:val="false"/>
                <w:szCs w:val="18"/>
                <w:lang w:val="es-ES"/>
              </w:rPr>
              <w:t>Número de abonado</w:t>
            </w:r>
            <w:r>
              <w:rPr>
                <w:rFonts w:cs="Arial" w:ascii="Arial" w:hAnsi="Arial"/>
                <w:b w:val="false"/>
                <w:szCs w:val="18"/>
              </w:rPr>
              <w:br/>
              <w:t>(XXXX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00" w:after="100"/>
              <w:ind w:left="-57" w:right="-57" w:hanging="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Cs w:val="18"/>
                <w:lang w:val="es-ES"/>
              </w:rPr>
              <w:t>Formato</w:t>
              <w:br/>
              <w:t xml:space="preserve"> local de numer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00" w:after="100"/>
              <w:ind w:left="-57" w:right="-57" w:hanging="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Cs w:val="18"/>
                <w:lang w:val="es-ES"/>
              </w:rPr>
              <w:t>Formato nacional de</w:t>
              <w:br/>
              <w:t>numeració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00" w:after="100"/>
              <w:ind w:left="-57" w:right="-57" w:hanging="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Cs w:val="18"/>
                <w:lang w:val="es-ES"/>
              </w:rPr>
              <w:t>Formato internacional de</w:t>
              <w:br/>
              <w:t>numeración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ngarh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000 – 99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60 XXX XXX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60 XXX XXXX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urest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000 – 99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61 XXX XXX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61 XXX XXXX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unar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000 – 99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62 XXX XXX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62 XXX XXXX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agh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000 – 99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63 XXX XXX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63 XXX XXXX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kt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000 – 99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64 XXX XXX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64 XXX XXXX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kt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000 – 99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65 XXX XXX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65 XXX XXXX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óvil y  WL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0 para AW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eis cifr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0 XXX 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0 XXX XX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70 XXX XXX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8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1, 72, 73, 74 para futuros detentores de licenc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iete cifr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-57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 para 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+</w:t>
              <w:br/>
              <w:t>siete cifr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XXX XXX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75 XXX XXXX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6  para futuros detentores de licenc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iete cifr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left="-85" w:right="-8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-57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7 para Areeba Afghanistán (nuev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7 +</w:t>
              <w:br/>
              <w:t>siete cifr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7 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7 XXX XXX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77 XXX XXXX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8 para Etisalat Afghanistán (nuev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8 +</w:t>
              <w:br/>
              <w:t>siete cifr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8 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8 XXX XXX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78 XXX XXXX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9 para Ros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iete cifr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9 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9 XXX XXX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79 XXX XXXX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Indicativo de reserva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</w:t>
            </w:r>
          </w:p>
        </w:tc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Indicativo de reserva)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6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rectrices para la utilización del plan de numeración nacional</w:t>
        <w:br/>
        <w:t>(NPP – National Numbering Plan)</w:t>
      </w:r>
    </w:p>
    <w:p>
      <w:pPr>
        <w:pStyle w:val="Enumlev1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)</w:t>
        <w:tab/>
        <w:t>Los números entre 200 y 999 seguidos de cuatro cifras conforman alrededor de 8 millones de números telefónicos en cada provincia, que pueden ser distribuidos entre los diferentes operadores.</w:t>
      </w:r>
    </w:p>
    <w:p>
      <w:pPr>
        <w:pStyle w:val="Enumlev1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)</w:t>
        <w:tab/>
        <w:t>AWCC (detentor de una licencia móvil GSM con indicativo de portador asignado 70) sigue utilizando un formato de abonado de seis cifras.  Todos los demás detentores de licencias GSM/CDMA han migrado al formato de abonado de siete cifras. La red de telefonía fija también está migrando al formato de abonado de siete cifras.</w:t>
      </w:r>
    </w:p>
    <w:p>
      <w:pPr>
        <w:pStyle w:val="Enumlev1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)</w:t>
        <w:tab/>
        <w:t>Los códigos de operador 71, 72, 73, 74 y 76 se dejan en reserva para futuros detentores de licencias.</w:t>
      </w:r>
    </w:p>
    <w:p>
      <w:pPr>
        <w:pStyle w:val="Enumlev1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4) </w:t>
        <w:tab/>
        <w:t>Los números CDMA/WLL consistirán en el número 07X seguido de siete cifras, tal como ocurre con los abonados de línea fija, de las cuales dos pueden ser utilizadas para identificar la ubicación y cinco para el número de abonado (SN – Subscriber Number).</w:t>
      </w:r>
    </w:p>
    <w:p>
      <w:pPr>
        <w:pStyle w:val="Enumlev1"/>
        <w:rPr>
          <w:rFonts w:ascii="Arial" w:hAnsi="Arial" w:cs="Arial"/>
        </w:rPr>
      </w:pPr>
      <w:r>
        <w:rPr>
          <w:rFonts w:cs="Arial" w:ascii="Arial" w:hAnsi="Arial"/>
        </w:rPr>
        <w:tab/>
        <w:t>Véase el cuadro siguiente.</w:t>
      </w:r>
    </w:p>
    <w:p>
      <w:pPr>
        <w:pStyle w:val="Heading6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strucciones de marcación</w:t>
      </w:r>
    </w:p>
    <w:p>
      <w:pPr>
        <w:pStyle w:val="Enumlev1"/>
        <w:tabs>
          <w:tab w:val="clear" w:pos="1418"/>
          <w:tab w:val="clear" w:pos="1843"/>
          <w:tab w:val="clear" w:pos="2268"/>
          <w:tab w:val="left" w:pos="992" w:leader="none"/>
          <w:tab w:val="left" w:pos="3629" w:leader="none"/>
        </w:tabs>
        <w:ind w:left="3629" w:hanging="3062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Para llamadas interurbanas:</w:t>
        <w:tab/>
        <w:t>0 + indicativo interurbano o de portador + número de abonado (SN)</w:t>
      </w:r>
    </w:p>
    <w:p>
      <w:pPr>
        <w:pStyle w:val="Enumlev1"/>
        <w:tabs>
          <w:tab w:val="clear" w:pos="1418"/>
          <w:tab w:val="clear" w:pos="1843"/>
          <w:tab w:val="clear" w:pos="2268"/>
          <w:tab w:val="left" w:pos="992" w:leader="none"/>
          <w:tab w:val="left" w:pos="3629" w:leader="none"/>
        </w:tabs>
        <w:ind w:left="3629" w:hanging="3062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Para llamadas internacionales:</w:t>
        <w:tab/>
        <w:t>00 + indicativo de país (CC – Country Code) + indicativo interurbano + número de abonado (SN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el cuadro a continuación se muestra cómo se pueden distribuir entre las ciudades y provincias de todo el país, en el caso de CDMA, los 8 millones de números.</w:t>
      </w:r>
    </w:p>
    <w:p>
      <w:pPr>
        <w:pStyle w:val="Heading6"/>
        <w:ind w:hanging="0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  <w:t>Plan de numeración CDM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tivo de país: +93, código de acceso: 75 seguido de un número de distribución geográfica según el cuadro siguiente:</w:t>
      </w:r>
    </w:p>
    <w:p>
      <w:pPr>
        <w:pStyle w:val="TableNoTitle"/>
        <w:rPr>
          <w:rFonts w:ascii="Arial" w:hAnsi="Arial" w:cs="Arial"/>
          <w:b w:val="false"/>
          <w:b w:val="false"/>
          <w:iCs/>
          <w:szCs w:val="20"/>
        </w:rPr>
      </w:pPr>
      <w:r>
        <w:rPr>
          <w:rFonts w:cs="Arial" w:ascii="Arial" w:hAnsi="Arial"/>
          <w:b w:val="false"/>
          <w:iCs/>
          <w:szCs w:val="20"/>
        </w:rPr>
        <w:t>Cuadro 2</w:t>
      </w:r>
    </w:p>
    <w:p>
      <w:pPr>
        <w:pStyle w:val="Blanc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1"/>
        <w:gridCol w:w="1134"/>
        <w:gridCol w:w="1418"/>
        <w:gridCol w:w="1418"/>
        <w:gridCol w:w="1701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60" w:after="160"/>
              <w:ind w:left="-85" w:right="-85" w:hanging="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Primera cifra del indicativo interur</w:t>
              <w:softHyphen/>
              <w:t>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Provi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60" w:after="160"/>
              <w:ind w:left="-85" w:right="-85" w:hanging="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Indicativo interur</w:t>
              <w:softHyphen/>
              <w:t>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60" w:after="160"/>
              <w:ind w:left="-108" w:right="-108" w:hanging="0"/>
              <w:rPr/>
            </w:pPr>
            <w:r>
              <w:rPr>
                <w:rFonts w:cs="Arial" w:ascii="Arial" w:hAnsi="Arial"/>
                <w:b w:val="false"/>
                <w:bCs w:val="false"/>
                <w:szCs w:val="18"/>
                <w:lang w:val="es-ES"/>
              </w:rPr>
              <w:t>Número de abonado</w:t>
            </w:r>
            <w:r>
              <w:rPr>
                <w:rFonts w:cs="Arial" w:ascii="Arial" w:hAnsi="Arial"/>
                <w:b w:val="false"/>
                <w:szCs w:val="18"/>
              </w:rPr>
              <w:br/>
              <w:t>(S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Cs w:val="18"/>
                <w:lang w:val="es-ES"/>
              </w:rPr>
              <w:t>Formato local</w:t>
              <w:br/>
              <w:t>de numer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Cs w:val="18"/>
                <w:lang w:val="es-ES"/>
              </w:rPr>
              <w:t>Formato nacional de numer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Cs w:val="18"/>
                <w:lang w:val="es-ES"/>
              </w:rPr>
              <w:t>Formato internacional de numera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&lt;No se utiliza para el indicativo interurbano&gt;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a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2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 –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20 XXXXX</w:t>
              <w:br/>
              <w:t>075 21 XXXXX</w:t>
              <w:br/>
              <w:t>075 22 XXXXX</w:t>
              <w:br/>
              <w:t>075 23 XXXXX</w:t>
              <w:br/>
              <w:t>075 24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20 XXXXX</w:t>
              <w:br/>
              <w:t>075 21 XXXXX</w:t>
              <w:br/>
              <w:t>075 22 XXXXX</w:t>
              <w:br/>
              <w:t>075 23 XXXXX</w:t>
              <w:br/>
              <w:t>075 24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75 20 XXXXX</w:t>
              <w:br/>
              <w:t>+93 75 21 XXXXX</w:t>
              <w:br/>
              <w:t>+93 75 22 XXXXX</w:t>
              <w:br/>
              <w:t>+93 75 23 XXXXX</w:t>
              <w:br/>
              <w:t>+93 75 24 XXXXX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rw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2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25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25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75 25 XXXXX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apisa + Panj Sh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2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26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26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75 26 XXXXX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amian + Daikon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2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27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27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75 27 XXXXX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ard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2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28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28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75 28 XXXXX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og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2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29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29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75 29 XXXXX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andah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2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 –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30 XXXXX</w:t>
              <w:br/>
              <w:t>075 31 XXXXX</w:t>
              <w:br/>
              <w:t>075 32 XXXXX</w:t>
              <w:br/>
              <w:t>075 33 XXXXX</w:t>
              <w:br/>
              <w:t>075 34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30 XXXXX</w:t>
              <w:br/>
              <w:t>075 31 XXXXX</w:t>
              <w:br/>
              <w:t>075 32 XXXXX</w:t>
              <w:br/>
              <w:t>075 33 XXXXX</w:t>
              <w:br/>
              <w:t>075 34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75 30 XXXXX</w:t>
              <w:br/>
              <w:t>+93 75 31 XXXXX</w:t>
              <w:br/>
              <w:t>+93 75 32 XXXXX</w:t>
              <w:br/>
              <w:t>+93 75 33 XXXXX</w:t>
              <w:br/>
              <w:t>+93 75 34 XXXXX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imru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2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35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35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75 35 XXXXX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haz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2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36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36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75 36 XXXXX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ruzg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2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37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37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75 37 XXXXX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Zab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2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38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38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75 38 XXXXX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Helm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2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39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39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75 39 XXXXX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Her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2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 –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40 XXXXX</w:t>
              <w:br/>
              <w:t>075 41 XXXXX</w:t>
              <w:br/>
              <w:t>075 42 XXXXX</w:t>
              <w:br/>
              <w:t>075 43 XXXXX</w:t>
              <w:br/>
              <w:t>075 44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40 XXXXX</w:t>
              <w:br/>
              <w:t>075 41 XXXXX</w:t>
              <w:br/>
              <w:t>075 42 XXXXX</w:t>
              <w:br/>
              <w:t>075 43 XXXXX</w:t>
              <w:br/>
              <w:t>075 44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75 40 XXXXX</w:t>
              <w:br/>
              <w:t>+93 75 41 XXXXX</w:t>
              <w:br/>
              <w:t>+93 75 42 XXXXX</w:t>
              <w:br/>
              <w:t>+93 75 43 XXXXX</w:t>
              <w:br/>
              <w:t>+93 75 44 XXXXX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ary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2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45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45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75 45 XXXXX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ar-E P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2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46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46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75 46 XXXXX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adgh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2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47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47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75 47 XXXXX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how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2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48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48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75 48 XXXXX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ara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2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49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49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75 49 XXXXX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alk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2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0 –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50 XXXXX</w:t>
              <w:br/>
              <w:t>075 51 XXXXX</w:t>
              <w:br/>
              <w:t>075 52 XXXXX</w:t>
              <w:br/>
              <w:t>075 53 XXXXX</w:t>
              <w:br/>
              <w:t>075 54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50 XXXXX</w:t>
              <w:br/>
              <w:t>075 51 XXXXX</w:t>
              <w:br/>
              <w:t>075 52 XXXXX</w:t>
              <w:br/>
              <w:t>075 53 XXXXX</w:t>
              <w:br/>
              <w:t>075 54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75 50 XXXXX</w:t>
              <w:br/>
              <w:t>+93 75 51 XXXXX</w:t>
              <w:br/>
              <w:t>+93 75 52 XXXXX</w:t>
              <w:br/>
              <w:t>+93 75 53 XXXXX</w:t>
              <w:br/>
              <w:t>+93 75 54 XXXXX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undu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2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55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55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75 55 XXXXX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akh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2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56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56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75 56 XXXXX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Jowz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2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57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57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75 57 XXXXX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amang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2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58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58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75 58 XXXXX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agh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2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59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59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75 59 XXXXX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ngarh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2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0 –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60 XXXXX</w:t>
              <w:br/>
              <w:t>075 61 XXXXX</w:t>
              <w:br/>
              <w:t>075 62 XXXXX</w:t>
              <w:br/>
              <w:t>075 63 XXXXX</w:t>
              <w:br/>
              <w:t>075 64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60 XXXXX</w:t>
              <w:br/>
              <w:t>075 61 XXXXX</w:t>
              <w:br/>
              <w:t>075 62 XXXXX</w:t>
              <w:br/>
              <w:t>075 63 XXXXX</w:t>
              <w:br/>
              <w:t>075 64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75 60 XXXXX</w:t>
              <w:br/>
              <w:t>+93 75 61 XXXXX</w:t>
              <w:br/>
              <w:t>+93 75 62 XXXXX</w:t>
              <w:br/>
              <w:t>+93 75 63 XXXXX</w:t>
              <w:br/>
              <w:t>+93 75 64 XXXXX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adkhsh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2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63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63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75 63 XXXXX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urest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2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64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64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75 64 XXXXX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unar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2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65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65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75 65 XXXXX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aghm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2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66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66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75 66 XXXXX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kt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2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67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67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75 67 XXXXX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h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2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68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68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75 68 XXXXX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k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28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69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075 69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93 75 69 X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o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 Farah Khuram</w:t>
        <w:br/>
        <w:t>General Secretary</w:t>
        <w:br/>
        <w:t>Afghanistan Telecom Regulatory Authority (ATRA)</w:t>
        <w:br/>
        <w:t>Mohammad Jan Khan Watt</w:t>
        <w:br/>
        <w:t>KABUL</w:t>
        <w:br/>
        <w:t>Afghanistan</w:t>
        <w:br/>
        <w:t>Tel:</w:t>
        <w:tab/>
        <w:t>+93 20 210 1100</w:t>
        <w:br/>
        <w:t xml:space="preserve">Fax: </w:t>
        <w:tab/>
        <w:t>+93 20 210 3700</w:t>
        <w:br/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farah.khuram@atra.gov.a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;Impact" w:hAnsi="FrugalSans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;Impact" w:hAnsi="FrugalSans;Impact" w:cs="FrugalSans;Impact"/>
      <w:sz w:val="8"/>
      <w:szCs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hanging="0"/>
      <w:jc w:val="left"/>
    </w:pPr>
    <w:rPr>
      <w:b/>
      <w:bCs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TableNoTitle">
    <w:name w:val="Table_NoTitle"/>
    <w:basedOn w:val="Normal"/>
    <w:next w:val="Tablehead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60"/>
      <w:ind w:hanging="0"/>
      <w:jc w:val="center"/>
    </w:pPr>
    <w:rPr>
      <w:b/>
      <w:szCs w:val="24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ah.khuram@atra.gov.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24:00Z</dcterms:created>
  <dc:creator>ITU</dc:creator>
  <dc:description/>
  <cp:keywords/>
  <dc:language>en-US</dc:language>
  <cp:lastModifiedBy>ITU</cp:lastModifiedBy>
  <dcterms:modified xsi:type="dcterms:W3CDTF">2006-11-01T09:34:00Z</dcterms:modified>
  <cp:revision>6</cp:revision>
  <dc:subject/>
  <dc:title>Afganistán (indicativo de país +93)</dc:title>
</cp:coreProperties>
</file>