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840"/>
        <w:ind w:left="720" w:hanging="720"/>
        <w:jc w:val="center"/>
        <w:rPr/>
      </w:pPr>
      <w:r>
        <w:rPr/>
        <w:t>Management of ICG-SAT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88"/>
        <w:gridCol w:w="432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irma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r. Paolo Amadesi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Eutelsat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70, rue Balard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75502 Paris Cedex 15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Fran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+33 1 539 84879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+33 1 539 84699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-mail: paolo.amadesi@eutelsat.fr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-Chairma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r. M. NEIBERT</w:t>
              <w:br/>
              <w:t>INTELSAT</w:t>
              <w:br/>
              <w:t>3400 International Drive NW</w:t>
              <w:br/>
              <w:t>Washington DC 20008-3098</w:t>
              <w:br/>
              <w:t>U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+1 202 243 5067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E-mail: mark.neibert@intelsat.com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y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r. Fabio Bigi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puty Director of Telecommunication Standardization Bureau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International Telecommunication Union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Place des Nations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1 Geneva 20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witzerla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+41 22 730 5860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+41 22 730 5853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E-mail: fabio.bigi@itu.int</w:t>
            </w:r>
          </w:p>
        </w:tc>
      </w:tr>
    </w:tbl>
    <w:p>
      <w:pPr>
        <w:pStyle w:val="Normal"/>
        <w:tabs>
          <w:tab w:val="clear" w:pos="567"/>
          <w:tab w:val="left" w:pos="2160" w:leader="none"/>
        </w:tabs>
        <w:spacing w:before="480" w:after="240"/>
        <w:ind w:left="720" w:hanging="720"/>
        <w:jc w:val="center"/>
        <w:rPr/>
      </w:pPr>
      <w:r>
        <w:rPr/>
        <w:t>______________________</w:t>
      </w:r>
    </w:p>
    <w:sectPr>
      <w:type w:val="nextPage"/>
      <w:pgSz w:w="11906" w:h="16838"/>
      <w:pgMar w:left="1123" w:right="1123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 w:val="false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 w:val="fals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39:00Z</dcterms:created>
  <dc:creator>Michael H. Dalangin</dc:creator>
  <dc:description>August 1996, NT version (32 bit)</dc:description>
  <dc:language>en-US</dc:language>
  <cp:lastModifiedBy>Arvin Carlos D. Ugale</cp:lastModifiedBy>
  <cp:lastPrinted>1999-08-20T11:18:00Z</cp:lastPrinted>
  <dcterms:modified xsi:type="dcterms:W3CDTF">2001-04-23T16:39:00Z</dcterms:modified>
  <cp:revision>2</cp:revision>
  <dc:subject/>
  <dc:title>ITU Global Template</dc:title>
</cp:coreProperties>
</file>