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List of ITU-T Study Groups representatives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32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r. M. NEIBERT</w:t>
              <w:br/>
              <w:t>COMSAT</w:t>
              <w:br/>
              <w:t>6560 Rock Spring Drive</w:t>
              <w:br/>
              <w:t>Bethesda, Maryland 20817</w:t>
              <w:br/>
              <w:t>U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+1 301 214 3402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+1 301 214 7226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-mail: mark.neibert@comsat.co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G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r. Richard THWAITES</w:t>
              <w:br/>
              <w:t>General Manager - International</w:t>
              <w:br/>
              <w:t>National Office of Information Economy</w:t>
              <w:br/>
              <w:t>GPO Box 390</w:t>
              <w:br/>
              <w:t>CANBERRA ACT 2601</w:t>
              <w:br/>
              <w:t xml:space="preserve">Australia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: +61 2 62711893</w:t>
              <w:br/>
              <w:t>Fax: +61 2 62711800</w:t>
              <w:br/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richard.thwaites@ties.itu.in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r. N. FUJII</w:t>
              <w:br/>
              <w:t>NTT</w:t>
              <w:br/>
              <w:t>1-1 Hikarino-oka</w:t>
              <w:br/>
              <w:t>Yokosuka-shi 239-0847</w:t>
              <w:br/>
              <w:t>Tokyo 100 - Jap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.: +81 468 59 3510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+81 468 55 1282</w:t>
              <w:br/>
              <w:t>E-mail: nobuo@exa.ntt.co.jp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r. Richard GREEN</w:t>
              <w:br/>
              <w:t>Cable Television Laboratories</w:t>
              <w:br/>
              <w:t>400 Centennial Parkway</w:t>
              <w:br/>
              <w:t>Louisville, Colorado 80027-1266</w:t>
              <w:br/>
              <w:t xml:space="preserve">USA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Tel. +1 303 661 3770</w:t>
              <w:br/>
              <w:t>Fax. +1 303 661 9199</w:t>
              <w:br/>
              <w:t xml:space="preserve">Email: </w:t>
            </w:r>
            <w:hyperlink r:id="rId3">
              <w:r>
                <w:rPr>
                  <w:rStyle w:val="InternetLink"/>
                  <w:b/>
                  <w:bCs/>
                  <w:sz w:val="22"/>
                </w:rPr>
                <w:t>r.green@cablelabs.co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</w:rPr>
              <w:t>Mr. L. FORNI</w:t>
              <w:br/>
              <w:t>AT&amp;T</w:t>
              <w:br/>
              <w:t>504 Azalea Ter.</w:t>
              <w:br/>
            </w:r>
            <w:r>
              <w:rPr>
                <w:b w:val="false"/>
                <w:bCs/>
                <w:sz w:val="22"/>
                <w:lang w:val="es-ES"/>
              </w:rPr>
              <w:t>Branchburg, NJ 08876</w:t>
              <w:br/>
              <w:t>U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  <w:t>Tel.: +1 908 429 9704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Fax: +1 908 429 9218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E-mail: larry.forni@crds.co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G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Mr. Jean-Yves Monfort</w:t>
              <w:br/>
              <w:t>France Telecom</w:t>
              <w:br/>
              <w:t>R &amp; D DIH/EQS</w:t>
              <w:br/>
              <w:t>Technopole Anticipa</w:t>
              <w:br/>
              <w:t>2, Avenue P. Marzin</w:t>
              <w:br/>
              <w:t xml:space="preserve">F-22307 Lannion Cédex - France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Tel. +33 2 9605 3171</w:t>
              <w:br/>
              <w:t>Fax. +33 2 9605 1316</w:t>
              <w:br/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sz w:val="22"/>
                  <w:lang w:val="fr-FR"/>
                </w:rPr>
                <w:t>jeanyves.monfort@rd.francetelecom.co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r. C.-S.Lee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rea Telecom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eva Liaison Officer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 Chemin Auguste Vilbert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8 Grand-Saconnex, Genev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witzerla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  <w:t>Tel.: +41 22 788 44 60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  <w:t>Mobile: +41 79 248 2207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  <w:t>Fax: +41 22 788 44 61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  <w:t>E-mail: chae-sub.lee@ties.itu.in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G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r. Peter H. K. Wery</w:t>
              <w:br/>
              <w:t>Nortel Networks</w:t>
              <w:br/>
              <w:t>P.O. Box 3511, Station C</w:t>
              <w:br/>
              <w:t>Ottawa Ontario K1Y 4H7</w:t>
              <w:br/>
              <w:t xml:space="preserve">Canada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: +1 613 763-7603</w:t>
              <w:br/>
              <w:t>Fax: +1 613 763-2697</w:t>
              <w:br/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sz w:val="22"/>
                </w:rPr>
                <w:t>wery@nortelnetworks.co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Pierre-André Probst</w:t>
              <w:br/>
              <w:t>Swisscom SA</w:t>
              <w:br/>
              <w:t>Chemin Isaac Machard 6</w:t>
              <w:br/>
              <w:t xml:space="preserve">CH-1290 Versoix - Switzerland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Tel: + 41 22 950 0507</w:t>
              <w:br/>
              <w:t>Fax: +41 22 950 0506</w:t>
              <w:br/>
              <w:t xml:space="preserve">E-mail: </w:t>
            </w:r>
            <w:hyperlink r:id="rId6">
              <w:r>
                <w:rPr>
                  <w:rStyle w:val="InternetLink"/>
                  <w:b/>
                  <w:bCs/>
                  <w:sz w:val="22"/>
                  <w:lang w:val="fr-FR"/>
                </w:rPr>
                <w:t>probst-pa@bluewin.ch</w:t>
              </w:r>
            </w:hyperlink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r. Vishnu Saha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NTELSA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400 International Drive NW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hington DC 20008-3098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U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Tel:+1 202 944 7595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Fax:+1 202 944 7076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Email vishnu.sahay@intelsat.com</w:t>
            </w:r>
          </w:p>
        </w:tc>
      </w:tr>
    </w:tbl>
    <w:p>
      <w:pPr>
        <w:pStyle w:val="Normal"/>
        <w:spacing w:before="480" w:after="12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23" w:right="1123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 w:val="false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 w:val="fals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160" w:leader="none"/>
      </w:tabs>
      <w:spacing w:before="480" w:after="480"/>
      <w:ind w:left="720" w:hanging="7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thwaites@ties.itu.int" TargetMode="External"/><Relationship Id="rId3" Type="http://schemas.openxmlformats.org/officeDocument/2006/relationships/hyperlink" Target="mailto:r.green@cablelabs.com" TargetMode="External"/><Relationship Id="rId4" Type="http://schemas.openxmlformats.org/officeDocument/2006/relationships/hyperlink" Target="mailto:jeanyves.monfort@rd.francetelecom.com" TargetMode="External"/><Relationship Id="rId5" Type="http://schemas.openxmlformats.org/officeDocument/2006/relationships/hyperlink" Target="mailto:wery@nortelnet.com" TargetMode="External"/><Relationship Id="rId6" Type="http://schemas.openxmlformats.org/officeDocument/2006/relationships/hyperlink" Target="mailto:probst-pa@bluewin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46:00Z</dcterms:created>
  <dc:creator>Michael H. Dalangin</dc:creator>
  <dc:description>August 1996, NT version (32 bit)</dc:description>
  <dc:language>en-US</dc:language>
  <cp:lastModifiedBy>quist</cp:lastModifiedBy>
  <cp:lastPrinted>2001-10-05T16:36:00Z</cp:lastPrinted>
  <dcterms:modified xsi:type="dcterms:W3CDTF">2001-10-11T13:56:00Z</dcterms:modified>
  <cp:revision>8</cp:revision>
  <dc:subject/>
  <dc:title>ITU Global Template</dc:title>
</cp:coreProperties>
</file>