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/>
      </w:pPr>
      <w:r>
        <w:rPr/>
        <w:t>List of ITU-R Study Groups representatives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84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r. David Weinreich*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lobalstar L.P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shington Technical Offic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4 Lewisdalk Roa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tamsville, MD 2175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 +1 301 607 416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 + 1 301 607 417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-mail: weinreich@lan2.wan.co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r. H.G. KIMBALL</w:t>
              <w:br/>
              <w:t>Chairman ITU-R SG 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/Fax: +41 22 361 204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r. David Weinreich*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lobalstar L.P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shington Technical Offic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04 Lewisdalk Roa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tamsville, MD 2175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 +1 301 607 416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 + 1 301 607 417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-mail: weinreich@lan2.wan.co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10 and SG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r. E. REINHART</w:t>
              <w:br/>
              <w:t>Vice-Chairman, WP 10-11S</w:t>
              <w:br/>
              <w:t>6449 Linway Terrace</w:t>
              <w:br/>
              <w:t>McLean, Va. 22101</w:t>
              <w:br/>
              <w:t>US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 +1 703 448 955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 +1 703 448 59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-mail: ereinhart@erols.com</w:t>
            </w:r>
          </w:p>
        </w:tc>
      </w:tr>
    </w:tbl>
    <w:p>
      <w:pPr>
        <w:pStyle w:val="Normal"/>
        <w:tabs>
          <w:tab w:val="clear" w:pos="567"/>
          <w:tab w:val="left" w:pos="2160" w:leader="none"/>
        </w:tabs>
        <w:spacing w:before="360" w:after="0"/>
        <w:ind w:left="720" w:hanging="720"/>
        <w:jc w:val="center"/>
        <w:rPr/>
      </w:pPr>
      <w:r>
        <w:rPr/>
        <w:t>____________________</w:t>
      </w:r>
    </w:p>
    <w:p>
      <w:pPr>
        <w:pStyle w:val="Normal"/>
        <w:tabs>
          <w:tab w:val="clear" w:pos="567"/>
          <w:tab w:val="left" w:pos="2160" w:leader="none"/>
        </w:tabs>
        <w:spacing w:before="360" w:after="0"/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2160" w:leader="none"/>
        </w:tabs>
        <w:spacing w:before="360" w:after="0"/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2160" w:leader="none"/>
        </w:tabs>
        <w:spacing w:before="360" w:after="0"/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2160" w:leader="none"/>
        </w:tabs>
        <w:spacing w:before="360" w:after="0"/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2160" w:leader="none"/>
        </w:tabs>
        <w:spacing w:before="360" w:after="0"/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2160" w:leader="none"/>
        </w:tabs>
        <w:spacing w:before="360" w:after="0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</w:t>
      </w:r>
    </w:p>
    <w:p>
      <w:pPr>
        <w:pStyle w:val="Normal"/>
        <w:tabs>
          <w:tab w:val="clear" w:pos="567"/>
          <w:tab w:val="left" w:pos="21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* To be confirmed by SG 4 and 8</w:t>
      </w:r>
    </w:p>
    <w:sectPr>
      <w:type w:val="nextPage"/>
      <w:pgSz w:w="11906" w:h="16838"/>
      <w:pgMar w:left="1123" w:right="1123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 w:val="false"/>
      <w:bCs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55:00Z</dcterms:created>
  <dc:creator>Michael H. Dalangin</dc:creator>
  <dc:description>August 1996, NT version (32 bit)</dc:description>
  <dc:language>en-US</dc:language>
  <cp:lastModifiedBy>Lilian Choutko</cp:lastModifiedBy>
  <cp:lastPrinted>1999-08-20T11:21:00Z</cp:lastPrinted>
  <dcterms:modified xsi:type="dcterms:W3CDTF">1999-08-20T13:55:00Z</dcterms:modified>
  <cp:revision>2</cp:revision>
  <dc:subject/>
  <dc:title>ITU Global Template</dc:title>
</cp:coreProperties>
</file>