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Zimbabwe (Republic of) / ZW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sts and Telecommunication Corporatio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ZPT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Raymond Mutambirw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CY 331, Causeway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63 4 7288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HARAR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63 4 7319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82</Characters>
  <CharactersWithSpaces>230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41:00Z</dcterms:created>
  <dc:creator>mafat</dc:creator>
  <dc:description/>
  <dc:language>en-US</dc:language>
  <cp:lastModifiedBy/>
  <dcterms:modified xsi:type="dcterms:W3CDTF">2002-02-1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