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Zambia (Republic of) / ZM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Zambia Telecommunications Company Ltd.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ZAM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O Box 7163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60 2 6113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NDOL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60 2 6158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50</Characters>
  <CharactersWithSpaces>20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40:00Z</dcterms:created>
  <dc:creator>mafat</dc:creator>
  <dc:description/>
  <dc:language>en-US</dc:language>
  <cp:lastModifiedBy/>
  <dcterms:modified xsi:type="dcterms:W3CDTF">2002-02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